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color w:val="000000"/>
          <w:sz w:val="24"/>
          <w:szCs w:val="24"/>
          <w:lang w:val="en-US"/>
        </w:rPr>
        <w:t>THE ELECTABILITY OF ISLAMIC SCHOOL</w:t>
      </w:r>
    </w:p>
    <w:p>
      <w:pPr>
        <w:pStyle w:val="Normal"/>
        <w:spacing w:lineRule="auto" w:line="240" w:before="0" w:after="0"/>
        <w:jc w:val="center"/>
        <w:rPr/>
      </w:pPr>
      <w:r>
        <w:rPr>
          <w:rFonts w:cs="Times New Roman" w:ascii="Times New Roman" w:hAnsi="Times New Roman"/>
          <w:b/>
          <w:bCs/>
          <w:color w:val="000000"/>
          <w:sz w:val="24"/>
          <w:szCs w:val="24"/>
          <w:lang w:val="en-US"/>
        </w:rPr>
        <w:t>(A Study at MTs Negeri 5 Jember and SMPIT Al-Ghazali Jember)</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pPr>
      <w:r>
        <w:rPr>
          <w:rFonts w:cs="Times New Roman" w:ascii="Times New Roman" w:hAnsi="Times New Roman"/>
          <w:color w:val="000000"/>
          <w:lang w:val="en-US"/>
        </w:rPr>
        <w:t>Bahar Agus Setiawan</w:t>
      </w:r>
      <w:r>
        <w:rPr>
          <w:rFonts w:cs="Times New Roman" w:ascii="Times New Roman" w:hAnsi="Times New Roman"/>
          <w:color w:val="000000"/>
          <w:vertAlign w:val="superscript"/>
          <w:lang w:val="en-US"/>
        </w:rPr>
        <w:t>1</w:t>
      </w:r>
      <w:r>
        <w:rPr>
          <w:rFonts w:cs="Times New Roman" w:ascii="Times New Roman" w:hAnsi="Times New Roman"/>
          <w:color w:val="000000"/>
          <w:lang w:val="en-US"/>
        </w:rPr>
        <w:t>, Hairul Huda</w:t>
      </w:r>
      <w:r>
        <w:rPr>
          <w:rFonts w:cs="Times New Roman" w:ascii="Times New Roman" w:hAnsi="Times New Roman"/>
          <w:color w:val="000000"/>
          <w:vertAlign w:val="superscript"/>
          <w:lang w:val="en-US"/>
        </w:rPr>
        <w:t>2</w:t>
      </w:r>
      <w:r>
        <w:rPr>
          <w:rFonts w:cs="Times New Roman" w:ascii="Times New Roman" w:hAnsi="Times New Roman"/>
          <w:color w:val="000000"/>
          <w:lang w:val="en-US"/>
        </w:rPr>
        <w:t>, Sofyan Rofi</w:t>
      </w:r>
      <w:r>
        <w:rPr>
          <w:rFonts w:cs="Times New Roman" w:ascii="Times New Roman" w:hAnsi="Times New Roman"/>
          <w:color w:val="000000"/>
          <w:vertAlign w:val="superscript"/>
          <w:lang w:val="en-US"/>
        </w:rPr>
        <w:t>3</w:t>
      </w:r>
    </w:p>
    <w:p>
      <w:pPr>
        <w:pStyle w:val="Normal"/>
        <w:spacing w:lineRule="auto" w:line="240" w:before="0" w:after="0"/>
        <w:ind w:left="720" w:hanging="0"/>
        <w:rPr>
          <w:rFonts w:ascii="Times New Roman" w:hAnsi="Times New Roman" w:cs="Times New Roman"/>
          <w:color w:val="000000"/>
          <w:vertAlign w:val="superscript"/>
          <w:lang w:val="en-US"/>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Muhammadiyah University of Jember, </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Muhammadiyah University of Jember, </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vertAlign w:val="superscript"/>
          <w:lang w:val="en-US"/>
        </w:rPr>
        <w:t>3</w:t>
      </w:r>
      <w:r>
        <w:rPr>
          <w:rFonts w:cs="Times New Roman" w:ascii="Times New Roman" w:hAnsi="Times New Roman"/>
          <w:color w:val="000000"/>
          <w:lang w:val="en-US"/>
        </w:rPr>
        <w:t>Muhammadiyah University of Jember</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Abstrak</w:t>
      </w:r>
    </w:p>
    <w:p>
      <w:pPr>
        <w:pStyle w:val="Normal"/>
        <w:spacing w:lineRule="auto" w:line="240" w:before="0" w:after="0"/>
        <w:jc w:val="both"/>
        <w:rPr/>
      </w:pPr>
      <w:r>
        <w:rPr>
          <w:rFonts w:cs="Times New Roman" w:ascii="Times New Roman" w:hAnsi="Times New Roman"/>
          <w:color w:val="000000"/>
        </w:rPr>
        <w:t xml:space="preserve">Daya saing sekolah Islam menunjukkan perkembangan yang signifikan baik dalam prestasi maupun citra-nya. Peningkatan </w:t>
      </w:r>
      <w:r>
        <w:rPr>
          <w:rFonts w:cs="Times New Roman" w:ascii="Times New Roman" w:hAnsi="Times New Roman"/>
          <w:i/>
          <w:iCs/>
          <w:color w:val="000000"/>
        </w:rPr>
        <w:t>brand image</w:t>
      </w:r>
      <w:r>
        <w:rPr>
          <w:rFonts w:cs="Times New Roman" w:ascii="Times New Roman" w:hAnsi="Times New Roman"/>
          <w:color w:val="000000"/>
        </w:rPr>
        <w:t xml:space="preserve"> sekolah Islam tidak lepas atas rekonstruksi pengelolaan sekolah berbasis manajemen modern. Identitas daya saing tergambar pada tingkat elektabilitas sebagai bentuk kongkrit survaivnya sekolah Islam. Daya saing tidak lagi mengerucut pada nilai akreditasi, tetapi lebih pada kualitas layanan dan kepuasan pelanggan pendidikan yang dapat diukur dari variabel sumber daya sekolah. Penelitian ini bertujuan untuk melihat principle component yang berpengaruh terhadap elektabilitas sekolah Islam dengan rumusan masalah variabel apa saja yang berkontribusi signifikan terhadap elektabilitas sekolah Islam. Analsis data penelitian ini menggunakan Principle Component Analysis (PCA) dengan instrumen angket menggunakan 9 variabel dengan 72 pernyataan pengukuran. Menggunakan 204 responden dengan tempat penelitian di MTs Negeri 5 Jember dan SMPIT Al-Ghazali Jember. Hasil penelitian menunjukkan principle component pada masing-masing sekolah Islam berjumlah satu dengan </w:t>
      </w:r>
      <w:r>
        <w:rPr>
          <w:rFonts w:cs="Times New Roman" w:ascii="Times New Roman" w:hAnsi="Times New Roman"/>
          <w:i/>
          <w:iCs/>
          <w:color w:val="000000"/>
        </w:rPr>
        <w:t>eigen value</w:t>
      </w:r>
      <w:r>
        <w:rPr>
          <w:rFonts w:cs="Times New Roman" w:ascii="Times New Roman" w:hAnsi="Times New Roman"/>
          <w:color w:val="000000"/>
        </w:rPr>
        <w:t xml:space="preserve"> 6,3081 dan 6, 1140, sedangkan untuk pemetaan variabel yang berkontribusi signifikan dengan meneruskan analisis sampai pada nilai propotion lebih besar dari 80 persen yaitu kepala sekolah, guru dan suasana di MTs Negeri 5 Jember dan kepala sekolah, guru dan sarana prasarana di SMPIT Al-Ghaza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ta Kunci : elektabilitas, sekolah Isl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b/>
          <w:bCs/>
          <w:i/>
          <w:iCs/>
          <w:color w:val="000000"/>
          <w:lang w:val="en-US"/>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color w:val="000000"/>
          <w:lang w:val="en"/>
        </w:rPr>
        <w:t>The competitiveness of Islamic schools shows significant developments both in achievement and in its image. Improving the brand image of Islamic schools cannot be separated from the reconstruction of school management based on modern management. The identity of competitiveness is reflected in the level of electability as a concrete form of the survey of Islamic schools. Competitiveness no longer cones on the value of accreditation, but rather on the quality of service and education customer satisfaction that can be measured from the variable of school resources. This study aims to look at the principle component that influences the electability of Islamic schools with the formulation of any variable problems that contribute significantly to the electability of Islamic schools. This research data analysis uses Principle Component Analysis (PCA) with a questionnaire instrument using 9 variables with 72 measurement statements. Using 204 respondents with research sites in MTs Negeri 5 Jember and SMPIT Al-Ghazali Jember. The results showed the principle component in each Islamic school amounted to one with an eigen value of 6.3081 and 6, 1140, while for mapping variables that contributed significantly by continuing the analysis until the proportion value was greater than 80 percent, namely the principal, teachers and atmosphere at MTs Negeri 5 Jember and school principals, teachers and infrastructure at SMPIT Al-Ghazal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lang w:val="en"/>
        </w:rPr>
        <w:t>Keywords: electability, Islamic schools.</w:t>
      </w:r>
    </w:p>
    <w:p>
      <w:pPr>
        <w:pStyle w:val="Normal"/>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Introduction</w:t>
      </w:r>
    </w:p>
    <w:p>
      <w:pPr>
        <w:pStyle w:val="ListParagraph"/>
        <w:spacing w:lineRule="auto" w:line="360" w:before="0" w:after="0"/>
        <w:ind w:left="0" w:right="0" w:firstLine="567"/>
        <w:contextualSpacing/>
        <w:jc w:val="both"/>
        <w:rPr/>
      </w:pPr>
      <w:r>
        <w:rPr>
          <w:rFonts w:cs="Times New Roman" w:ascii="Times New Roman" w:hAnsi="Times New Roman"/>
          <w:bCs/>
          <w:color w:val="000000"/>
          <w:sz w:val="24"/>
          <w:szCs w:val="24"/>
          <w:lang w:val="en-US"/>
        </w:rPr>
        <w:t xml:space="preserve">Islamic educational paradigm can be defined on three things: 1. Islamic Education as an institution; 2. Islamic Education as a subject or field of study; and 3. The Islamic Education as a value (Damopoli, 2015). Referring to the definition, then the educational institution or in simpler terms Islamic school is part of the definition of Islamic Education. The Islamic schools in Indonesia show the improvement progress of competitiveness in line with the changes and innovations in the various components of the school. The increased competitiveness as an indicator of Islamic school continuity is a kind of the ability of Islamic schools itself in achieving student satisfaction in education services affected on its reputation </w:t>
      </w:r>
      <w:r>
        <w:fldChar w:fldCharType="begin"/>
      </w:r>
      <w:r>
        <w:rPr>
          <w:sz w:val="24"/>
          <w:szCs w:val="24"/>
          <w:bCs/>
          <w:rFonts w:cs="Times New Roman" w:ascii="Times New Roman" w:hAnsi="Times New Roman"/>
          <w:color w:val="000000"/>
          <w:lang w:val="en-US" w:eastAsia="en-US"/>
        </w:rPr>
        <w:instrText xml:space="preserve">ADDIN CSL_CITATION {"citationItems":[{"id":"ITEM-1","itemData":{"ISSN":"2455-2178","abstract":"Nowadays, education services play an important role in Hong Kong's economic growth, such that 93% of Hong Kong's Gross Domestic Product (GDP) was derived from the service sector in 2012.Due to the impact of globalization on higher education, the growth of higher education in Hong Kong has emerged as a business through the support from government and in response to financial needs around the world.As self-financed higher education institutions struggle to maintain their competitiveness, quality and reputation are crucial for distinguishing their competitive edge and superior quality. This research investigated the quality and reputation by studying the moderating effects of student loyalty and school image on the relationship between student satisfaction and school reputation. 297 responses from students in four self-financed higher education institutions, which gave a response rate of 92.81%, were collected. The results found that student loyalty and school image had full moderating influence on the relationship between student satisfaction and school reputation.","author":[{"dropping-particle":"","family":"Wong","given":"Anthony","non-dropping-particle":"","parse-names":false,"suffix":""},{"dropping-particle":"","family":"Woo","given":"Arison","non-dropping-particle":"","parse-names":false,"suffix":""}],"container-title":"Journal of Marketing and HR","id":"ITEM-1","issued":{"date-parts":[["2016"]]},"title":"Student Satisfaction and School Reputation: The Moderating Role of Student Loyalty and School Image","type":"article-journal"},"uris":["http://www.mendeley.com/documents/?uuid=a2e89700-fba8-3818-bc45-ae34f256f77f"]}],"mendeley":{"formattedCitation":"(Wong &amp; Woo, 2016)","plainTextFormattedCitation":"(Wong &amp; Woo, 2016)","previouslyFormattedCitation":"(Wong &amp; Woo, 2016)"},"properties":{"noteIndex":0},"schema":"https://github.com/citation-style-language/schema/raw/master/csl-citation.json"}</w:instrText>
      </w:r>
      <w:bookmarkStart w:id="0" w:name="__Fieldmark__0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Wong &amp; Woo, 2016)</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0"/>
      <w:r>
        <w:rPr>
          <w:color w:val="000000"/>
          <w:lang w:val="en-US"/>
        </w:rPr>
        <w:t xml:space="preserve"> </w:t>
      </w:r>
      <w:r>
        <w:rPr>
          <w:rFonts w:cs="Times New Roman" w:ascii="Times New Roman" w:hAnsi="Times New Roman"/>
          <w:color w:val="000000"/>
          <w:lang w:val="en-US"/>
        </w:rPr>
        <w:t>(Wong &amp; Woo, 2016)</w:t>
      </w:r>
      <w:r>
        <w:rPr>
          <w:color w:val="000000"/>
          <w:lang w:val="en-US"/>
        </w:rPr>
        <w:t>.</w:t>
      </w:r>
      <w:r>
        <w:rPr>
          <w:rFonts w:cs="Times New Roman" w:ascii="Times New Roman" w:hAnsi="Times New Roman"/>
          <w:bCs/>
          <w:color w:val="000000"/>
          <w:sz w:val="24"/>
          <w:szCs w:val="24"/>
          <w:lang w:val="en-US"/>
        </w:rPr>
        <w:t xml:space="preserve"> The establishment of an Islamic school brand image to improve the quality of competitiveness requires complicated choices. A stagnant concept option may guarantee the Islamic schools to preserve their essential identity concerning about religious knowledge learning. Furthermore, another option is maybe following the flow of globalization, but it can give a negative impact, trapped and then lost the Islamic identity as its core value </w:t>
      </w:r>
      <w:r>
        <w:fldChar w:fldCharType="begin"/>
      </w:r>
      <w:r>
        <w:rPr>
          <w:sz w:val="24"/>
          <w:szCs w:val="24"/>
          <w:bCs/>
          <w:rFonts w:cs="Times New Roman" w:ascii="Times New Roman" w:hAnsi="Times New Roman"/>
          <w:color w:val="000000"/>
          <w:lang w:val="en-US" w:eastAsia="en-US"/>
        </w:rPr>
        <w:instrText xml:space="preserve">ADDIN CSL_CITATION {"citationItems":[{"id":"ITEM-1","itemData":{"abstract":"Abstrak Artikel ini membahas tentang Pendidikan Islam yang mendapat berbagai tantangan krusial di era globalisasi. Pendidikan Islam menempati posisi yang penting dalam kehidupan globalisasi, sebab globalisasi itu sendiri mempunyai pengaruh positif dan negatif pada pendidikan Islam. Untuk itu, reformasi pendidikan Islam dapat mengupayakan membangkitkan kembali visi pendidikan Islam yang lebih baik untuk membangun dan meningkatkan mutu manusia dan masyarakat Muslim di era globalisasi dengan tetap merujuk kepada al-Qur'an dan as-Sunnah sebagai sumber ajarannya. Tujuan artikel ini untuk mendeskripsikan reformasi pendidikan Islam dalam menghadapi era globalisasi. Data dalam tulisan ini merupakan data kepustakaan yang yang dianalisis secara deskriptif. Hasil penelitian menunjukkan bahwa globalisasi dapat menjadi peluang dan menjelma sebagai tantangan bagi pendidikan Islam. Arus globalisasi bukan lawan atau kawan bagi pendidikan Islam, melainkan sebagai dinamisator. Jika pendidikan Islam mengambil posisi anti global, maka akan stagnan tidak bergerak dan pendidikan Islam akan mengalami penghambatan intelektual. Sebaliknya bila pendidikan Islam terseret oleh arus global, tanpa daya identitas keislaman sebagai sebuah proses pendidikan akan dilindas. Maka pendidikan Islam harus memposisikan diri dengan menakar arus global, dalam arti yang sesuai dengan pedoman dan ajaran nilai-nilai Islam agar bisa direformasi, diadopsi dan dikembangkan. Kata Kunci: Reformasi, pendidikan Islam, tantangan dan harapan. Abstract This writing discusses about islamic education which gets some crusial challenges in globalization era. Islamic teaching plays important role in globalization. Since globalization itself has possitive also negative in islamic teaching and training. Thus, reformation of islamic teaching could strive for raising better vision of islamic teaching for building and upgrading quality of human being and moslem society in globalization that ought to refer to both Al Koran and Al Hadith as source of its teaching. The goal of this","author":[{"dropping-particle":"","family":"Dacholfany","given":"M Ihsan","non-dropping-particle":"","parse-names":false,"suffix":""}],"container-title":"Akademika","id":"ITEM-1","issued":{"date-parts":[["2015"]]},"title":"Reformasi Pendidikan Islam dalam Menghadapi Era Globalisasi: Sebuah Tantangan dan Harapan","type":"article-journal"},"uris":["http://www.mendeley.com/documents/?uuid=de36c880-7a0b-3259-b4b0-3c6e2d00985f"]}],"mendeley":{"formattedCitation":"(Dacholfany, 2015)","plainTextFormattedCitation":"(Dacholfany, 2015)","previouslyFormattedCitation":"(Dacholfany, 2015)"},"properties":{"noteIndex":0},"schema":"https://github.com/citation-style-language/schema/raw/master/csl-citation.json"}</w:instrText>
      </w:r>
      <w:bookmarkStart w:id="1" w:name="__Fieldmark__1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Dacholfany, 2015)</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1"/>
      <w:r>
        <w:rPr>
          <w:rFonts w:cs="Times New Roman" w:ascii="Times New Roman" w:hAnsi="Times New Roman"/>
          <w:bCs/>
          <w:color w:val="000000"/>
          <w:sz w:val="24"/>
          <w:szCs w:val="24"/>
          <w:lang w:val="en-US"/>
        </w:rPr>
        <w:t xml:space="preserve">. The reconstruction on school resources management systems such as curriculum, educator quality, fulfillment and improvement of infrastructure, financing and others (Herman, 2010), should be able to clearly and precisely mapped </w:t>
      </w:r>
      <w:r>
        <w:fldChar w:fldCharType="begin"/>
      </w:r>
      <w:r>
        <w:rPr>
          <w:sz w:val="24"/>
          <w:szCs w:val="24"/>
          <w:bCs/>
          <w:rFonts w:cs="Times New Roman" w:ascii="Times New Roman" w:hAnsi="Times New Roman"/>
          <w:color w:val="000000"/>
          <w:lang w:val="en-US" w:eastAsia="en-US"/>
        </w:rPr>
        <w:instrText xml:space="preserve">ADDIN CSL_CITATION {"citationItems":[{"id":"ITEM-1","itemData":{"DOI":"10.25273/jap.v4i2.684","ISSN":"2302-6251","abstract":"&lt;p&gt;Standar nasional pendidikan adalah kriteria minimum yang harus dipenuhi dalam pelaksanaan pendidikan. Standar Nasional Pendidikan meliputi Standar Isi, Standar Proses, Standar Kompetensi Lulusan, Standar Pendidik dan Tenaga Kependidikan, Standar Sarana Prasarana, Standar Pengelolaan, Standar Pembiayaan, Standar Penilaian. Untuk menjaga kualitas pendidikan, konsistensi dari fungsi dan tujuan pendidikan, maka kurikulum, proses pembelajaran, maupun manajerial secara keseluruhan harus mengacu dan berpedoman pada Standar Nasional Pendidikan. Tujuan dalam penelitian ini adalah (1) Mengetahui Penerapan 8 Standar Nasional pada SMP Negeri 2 Dolopo (2) Memberikan Masukan berdasarkan temuan tentang penerapan 8 Standar Nasional Pendidikan guna Meningkatkan kualitas pendidikan pada SMP Negeri 2 Dolopo.&lt;/p&gt;Penelitian ini menggunakan desain penelitian Deskriptif Kualitatif. Jenis penelitian adalah studi kasus. Data yang digunakan adalah data Primer. Teknik pengumpulan data yang digunakan adalah wawancara dan dokumentasi. Teknik keabsahan data adalah Triangulasi Sumber dan teknik analisis data yang digunakan adalah pendekatan &lt;em&gt;Strengths, Weakness, Opportunities, &lt;/em&gt;dan&lt;em&gt; Threats &lt;/em&gt;(Analisis SWOT). Kesimpulan penelitian ini adalah (1) Hasil analisis &lt;em&gt;Strenght&lt;/em&gt; (Kekuatan) adalah sekolah sudah merencanakan, melaksanakan dan mengevaluasi sebagian besar indikator dalam pemenuhan Standar Nasional Pendidikan sehingga meningkatkan mutu pendidikan sekolah. (2) Hasil analisis &lt;em&gt;Weakness&lt;/em&gt; (kelemahan adalah keterbatasan anggaran dana dan sumber daya manusia baik peserta didik, pendidik, maupun tenaga kependidikan dalam pemenuhan seluruh unsur Standar Nasional Pendidikan. (3) Hasil analisis &lt;em&gt;Opportunities&lt;/em&gt; (peluang) adalah Pemberian workshop dan pelatihan kepada pendidik dan tenaga kependidikan meningkatkan kualitas pendidikan sekolah, dan perencanaan, pelaksanaan pembiayaan serta evaluasi penganggaran yang baik memberikan dampak positif terhadap semua unsur operasional sekolah maupun sarana prasarana sekolah. (4) Hasil analisis &lt;em&gt;Threats&lt;/em&gt; (Tantangan) adalah perencanaan, sosialisasi, pelaksanaan dan evaluasi serta tindak lanjut yang tidak dijalankan dengan manajemen yang baik dalam upaya pemenuhan Standar Nasional Pendidikan akan menghambat peningkatan kualitas pendidikan sekolah. (5) Hasil penerapan Standar Nasional Pendidikan pada SMP Negeri 2 Dolopo menggunakan analisis SWOT menunjukkan bahwa Kekuatan lebih besar daripada Kelemahan dan Pelu…","author":[{"dropping-particle":"","family":"Cahyono","given":"Luki Eko","non-dropping-particle":"","parse-names":false,"suffix":""},{"dropping-particle":"","family":"Wibowo","given":"Satrijo Budi","non-dropping-particle":"","parse-names":false,"suffix":""},{"dropping-particle":"","family":"Murwani","given":"Juli","non-dropping-particle":"","parse-names":false,"suffix":""}],"container-title":"Assets: Jurnal Akuntansi dan Pendidikan","id":"ITEM-1","issue":"2","issued":{"date-parts":[["2015","10","1"]]},"page":"161","publisher":"Universitas PGRI Madiun","title":"ANALISIS PENERAPAN 8 STANDAR NASIONAL PENDIDIKAN PADA SMP NEGERI 2 DOLOPO KABUPATEN MADIUN","type":"article-journal","volume":"4"},"uris":["http://www.mendeley.com/documents/?uuid=76d44d6b-ecd1-31f8-bbec-fc3ed59ed16f"]},{"id":"ITEM-2","itemData":{"ISSN":"2443-2512","abstract":"The debate over how Centralized or decentralized the Management of Education System Should be is essential to the Success of Strategies for Improving or reforming the System. One of the main Aims of Educational reform and Probably the best means of Going about it is to involve the Stakeholders in Decision making. There are Varieous aspects to School's autonomy. It applies first to resource managements it means that the school should be able to decide how to use a substantial portion of it Alloted resources. Many reasons have bean advanced to explain why this should be, but accordingly school based management it way for forching Individual school to take responsibility for what happens to childrens under Their jurisdiction and attending their school. It should be so, becouse school as Institutions is the specific set essential function is serves in our society. So that, school based management should be understood as policy problem which needs problem structuring. Policy alternatives, hypothetical recommendation about policy output, policy actions, outcomes and Consequencies. To more about its functions it accordance at education setting of Indonesia today. The Writer will have at last partialy fulfiled as below Keywords: school based management, decentralization of education, quality assurace A. Pendahuluan Kesadaran tentang pentingnya pendidikan yang dapat memberikan harapan dan kemungkinan yang lebih baik dimasa datang, telah mendorong berbagai upaya dan perhatian seluruh lapisan masyarakat terhadap setiap gerak langkah dan perkembangan dunia pendidikan. Pendidikan sebagai salah satu upaya dalam rangka meningkatkan kualitas hidup manusia pada intinya bertujuan untukmemanusiakan manusia, mendewasakan manusia, mengubah perilaku, membudayakan manusia dan meningkatkan kualitas menjadi lebih baik. Pada kenyataannya pendidikan bukanlah merupakan suatu upaya yang sederhana, melainkan merupakan suatu kegiatan yang dinamis dan penuh tantangan. Pendidikan akan selalu berubah seiring dengan perubahan zaman, setiap saat pendidikan selalu menjadi fokus utama perhatian dan bahkan tidak jarang menjadi sasaran ketidakpuasan karena pendidikan menyangkut kepentingan semua orang. Bukan hanya menyangkut investaesi dan kondisi dimasa yang akan datang, melainkan juga menyangkut kondisi dan sasaran kehidupan saat ini. Itulah sebabnya pendidikan merupakan suatu wadah tempat proses pendidikan dilakukan, memiliki sistem yang kompleks dan dinamis. Investigasi berbagai permasala…","author":[{"dropping-particle":"","family":"Isnaini","given":"Muhammad","non-dropping-particle":"","parse-names":false,"suffix":""}],"container-title":"Ta'dib","id":"ITEM-2","issue":"01","issued":{"date-parts":[["2012"]]},"page":"83-101","title":"POLA DAN STRATEGI MANAJEMEN BERBASIS SEKOLAH DALAM MENGHADAPI PERSAINGAN MUTU","type":"article-journal","volume":"17"},"uris":["http://www.mendeley.com/documents/?uuid=72798381-15b8-3372-b90b-71692637b1ca"]},{"id":"ITEM-3","itemData":{"DOI":"10.21154/MUSLIMHERITAGE.V1I2.600","ISSN":"2502-5341","abstract":"Abstract:  In this era of globalization, everything tends to be viewed from the perspective of materialistic and komersialistis because of the strong dominance of economic factors. The impact of social life is becoming increasingly competitive. Every individual and oeganisasi racing to do the best to achieve the best. Educational institutions were also forced to be the best by implementing several programs of which the quality management of human resources with the hope of being able to compete with its competitors.  This study aims to describe about human resource management education in SDIT Ar Rahmah, Pacitan. This study produced some findings such (1) Quality planning in SDIT Ar Rahmah always pay attention to Democratic values, analytical involving school and Foundation itself. (2) Recruitment and selection done through the standard procedure to produce reliable and professional human resources (3) Training and development, can be done by a regular basis, periodic and work with various competent parties (4) Compensation system has been implemented in ideal system, it means use a minimum standards (UMR), and additional a variety of subsidy, design for pension funds, as well as the value that is not cashed can be a role model that needs to be replicated as compensation system in other schools.   Abstrak:  Dalam era globalisasi, segala sesuatu cenderung dilihat dari perspektif materialistis dan komersialistis karena kuatnya dominasi faktor-faktor ekonomi. Dampaknya kehidupan sosial menjadi semakin kompetitif. Setiap individu dan oeganisasi berlomba untuk berbuat yang terbaik untuk mencapai yang terbaik. Lembaga pendidikan juga dipaksa menjadi yang terbaik dengan menerapkan beberapa program di antaranya manajemen mutu sumber daya manusia dengan harapan mampu bersaing dengan kompetitornya. Penelitian ini bertujuan untuk mendeskripsikan tentang implementasi Manajemen Sumber Daya Manusia (SDM) Pendidikan di SDIT Ar Rahmah. Penelitian ini menghasilkan temuan (1) Perencanaan SDM di SDIT Ar Rahmah senantiasa memperhatikan nilai-nilai demokratis, analitis dengan melibatkan berbagai pihak, baik pihak sekolah maupun yayasan. (2) Rekruitmen dan seleksi dilakukan melalui prosedur yang standar untuk menghasilkan sumber daya manusia yang handal dan profesional (3) Pelatihan dan pengembangan, dilakukan secara rutin, berkala dan bekerja sama dengan berbagai pihak yang berkompeten (4) Sistem kompensasi sudah menerapkan sistem yang ideal artinya sesuai standar minimal (…","author":[{"dropping-particle":"","family":"Cahyo","given":"Arif Nur","non-dropping-particle":"","parse-names":false,"suffix":""}],"container-title":"Muslim Heritage","id":"ITEM-3","issued":{"date-parts":[["2016"]]},"title":"Manajemen Sumber Daya Manusia (SDM)  Pendidikan Dalam Meningkatkan Daya Saing  SDIT Ar Rahmah, Pacitan","type":"article-journal"},"uris":["http://www.mendeley.com/documents/?uuid=d67797c5-0e23-39f2-8c34-cfe8e74ba721"]}],"mendeley":{"formattedCitation":"(Cahyo, 2016; Cahyono, Wibowo, &amp; Murwani, 2015; Isnaini, 2012)","manualFormatting":"(Cahyo, 2016; Cahyono, Wibowo, &amp; Murwani, 2015; Isnaini, 2012","plainTextFormattedCitation":"(Cahyo, 2016; Cahyono, Wibowo, &amp; Murwani, 2015; Isnaini, 2012)","previouslyFormattedCitation":"(Cahyo, 2016; Cahyono, Wibowo, &amp; Murwani, 2015; Isnaini, 2012)"},"properties":{"noteIndex":0},"schema":"https://github.com/citation-style-language/schema/raw/master/csl-citation.json"}</w:instrText>
      </w:r>
      <w:bookmarkStart w:id="2" w:name="__Fieldmark__2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Floreal, 2016; Cahyono, Wibowo, &amp; Murwani, 2015; Isnaini 2012</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2"/>
      <w:r>
        <w:rPr>
          <w:rFonts w:cs="Times New Roman" w:ascii="Times New Roman" w:hAnsi="Times New Roman"/>
          <w:bCs/>
          <w:color w:val="000000"/>
          <w:sz w:val="24"/>
          <w:szCs w:val="24"/>
          <w:lang w:val="en-US"/>
        </w:rPr>
        <w:t>; Sukriani, et.al, 2010), so that the changes done do not lead to the aspects that are counter-productive. The risk of g</w:t>
      </w:r>
      <w:r>
        <w:rPr>
          <w:rFonts w:cs="Times New Roman" w:ascii="Times New Roman" w:hAnsi="Times New Roman"/>
          <w:bCs/>
          <w:color w:val="000000"/>
          <w:sz w:val="24"/>
          <w:szCs w:val="24"/>
        </w:rPr>
        <w:t>enuineness</w:t>
      </w:r>
      <w:r>
        <w:rPr>
          <w:rFonts w:cs="Times New Roman" w:ascii="Times New Roman" w:hAnsi="Times New Roman"/>
          <w:bCs/>
          <w:color w:val="000000"/>
          <w:sz w:val="24"/>
          <w:szCs w:val="24"/>
          <w:lang w:val="en-US"/>
        </w:rPr>
        <w:t xml:space="preserve"> reduction as a challenge, has to be managed well, so that the changes and innovations made are able to boost the quality of Islamic schools. The genuineness factors of Islamic school lying on the learning dimensions of Islamic values ​​based on monotheism and morality, should be remain the essence of their orientation to form a complete human </w:t>
      </w:r>
      <w:r>
        <w:fldChar w:fldCharType="begin"/>
      </w:r>
      <w:r>
        <w:rPr>
          <w:sz w:val="24"/>
          <w:szCs w:val="24"/>
          <w:bCs/>
          <w:rFonts w:cs="Times New Roman" w:ascii="Times New Roman" w:hAnsi="Times New Roman"/>
          <w:color w:val="000000"/>
          <w:lang w:val="en-US" w:eastAsia="en-US"/>
        </w:rPr>
        <w:instrText xml:space="preserve">ADDIN CSL_CITATION {"citationItems":[{"id":"ITEM-1","itemData":{"ISSN":"9786023290499","abstract":"Manifestasi dimensi pendidikan Islam spektakuler dari kebangkitan Islam di Indonesia adalah kemunculan Sekolah Islam Terpadu (SIT). SIT menjadi ikon penguatan identitas Islam di ranah publik yang berhaluan pembentukan profil lulusan yang menguasai ilmu keislaman dan ilmu profan. Profil ini popular dengan sebutan muslim kaffah. Pemikiran tentang kurikulum terpadu (integrated curriculum) di SIT menawarkan sebuah sistem yang menjanjikan bagi mereka yang mencari alternatif di tengah kegagalan lembaga pendidikan dalam mengkonstruk muslim kaffah tersebut. Dalam terminologi SIT, kurikulum ini dikenal dengan kurikulum non dikotomi. Bangunan kurikulum ini memuat ilmu pengetahuan yang bersumber dari satu kesatuan ilmu Allah. Karenanya, muatan ilmu keislaman dan profan terpadu dalam bingkai kurikulum SIT sehingga mampu menampilkan profil hamba dan khalifah Allah di muka bumi. Muatan kurikulum terpadu berisi mata pelajaran reguler sesuai Standar Pendidikan BSNP, muatan lokal seperti bahasa Arab, bahasa Inggris, taḥfiẓ, dan program pengembangan diri seperti pramuka JSIT, mentoring/ḥalaqah sebagaimana ditemukan dalam realitas SIT di Sumatera Utara.","author":[{"dropping-particle":"","family":"Magdalena","given":"Magdalena","non-dropping-particle":"","parse-names":false,"suffix":""}],"container-title":"PROCEEDING IAIN Batusangkar","id":"ITEM-1","issued":{"date-parts":[["2017"]]},"title":"Konstruksi Muslim Kaffah Dalam Kurikulum Terpadu Di Sekolah Islam Terpadu","type":"article-journal"},"uris":["http://www.mendeley.com/documents/?uuid=9e8488f1-1747-31b1-bcca-a1b423076f9d"]},{"id":"ITEM-2","itemData":{"DOI":"10.33487/edumaspul.v2i1.17","ISSN":"2548-8201","abstract":"Penelitian ini membahas tentang penerapan pendidikan agama Islam pada sebagai upaya pembentukan kepribadian muslim peserta didik yang islami. Jenis penelitian yang digunakan adalah penelitian kualitatif. Pendekatan penelitian menggunakan interdisipliner, antara lain: pendekatan manajeman, pedagogis, sosiologis, dan  psikologis. Sumber data primer dari penelitian ini adalah guru Pendidikan Agama Islam. Sumber data sekunder dalam penelitian ini berupa data profil sekolah, teori tentang konsep strategi pembelajaran, teori pendidikan agama Islam, dan teori pembentukan kepribadian muslim. Teknik pengumpulan data menggunakan observasi, wawancara, dan dokumentasi. Teknik analisis data menggunakan tahapan reduksi data, penyajian data, dan penarikan kesimpulan. Hasil penelitian ditemukan bahwa strategi pembelajaran Pendidikan Agama Islam dalam pembentukan kepribadian muslim peserta didik menggunakan dua strategi pembelajaran, yaitu pembelajaran langsung dan pembelajaran tidak langsung.","author":[{"dropping-particle":"","family":"Elihami","given":"Elihami","non-dropping-particle":"","parse-names":false,"suffix":""},{"dropping-particle":"","family":"Syahid","given":"Abdullah","non-dropping-particle":"","parse-names":false,"suffix":""}],"container-title":"Edumaspul - Jurnal Pendidikan","id":"ITEM-2","issued":{"date-parts":[["2018"]]},"title":"PENERAPAN PEMBELAJARAN PENDIDIKAN AGAMA ISLAM DALAM MEMBENTUK KARAKTER PRIBADI YANG ISLAMI","type":"article-journal"},"uris":["http://www.mendeley.com/documents/?uuid=b4fe7628-9ce0-3ffb-b800-06f7e02ad50d"]},{"id":"ITEM-3","itemData":{"DOI":"10.21111/tsaqafah.v11i2.266","ISSN":"1411-0334","abstract":"Education is an activity supposed to improve entire aspects of human personality that lasts a lifetime, so its process is not only formal but also informal. It may be going inside or outside the class. Education, in other side is a development of human potentials process which is easily influenced by environment and habits whereas students live and thrive. As well as Islamic education, which has its own characteristics compared with another concepts of education is a kind of manifestation from Muslim aim to conserve, transform, and internalize Islamic value to the future generation in Islam community, so that culture-religious aspired could be able to function and improve in the community all the time as well. The goal of Islamic education in general is centered to the efforts to establish \" Insân Kâmil \" (Perfect Human) with several indicator as follows: become servant of Allah, become khalifah, become mercy (rah} mah) to the universe, become uswah h} asanah, and for welfare as well. This general goal is absolute, unchanged, and generally accepted, due to its association with concept of Islam inheriting absolute and universal truth. This paper will discuss the sources and main goal of Islamic education with another specific and temporary goal besides it, and also discuss about the characteristics of Islamic education.","author":[{"dropping-particle":"","family":"May","given":"Asmal","non-dropping-particle":"","parse-names":false,"suffix":""}],"container-title":"TSAQAFAH","id":"ITEM-3","issued":{"date-parts":[["2015"]]},"title":"Melacak Peranan Tujuan Pendidikan dalam Perspektif Islam","type":"article-journal"},"uris":["http://www.mendeley.com/documents/?uuid=e26786dd-9013-3ef2-ba16-d448b93db29e"]},{"id":"ITEM-4","itemData":{"abstract":"Sejarah membuktikan bahawa sistem pendidikan Islam melalui madrasah Rasulullah saw telah berjaya melahirkan individu yang mempunyai keperibadian unggul sehingga mampu membina sebuah daulah yang paling gemilang. Melalui pendidikan juga, Islam berjaya membangunkan peradaban yang cemerlang di dalam sejarah ketamadunan manusia. Kecemerlangan ini tidak datang dengan sendiri tetapi ianya didasari oleh falsafah yang mantap dan matlamat yang jelas di dalam sistem pendidikan Islam. Kertas kerja ini akan membicarakan falsafah pendidikan Islam dalam pembinaan insan berakhlak, selaras dengan amtlamat kejadian manusia sebagai khalifah Allah swt.","author":[{"dropping-particle":"","family":"Zawawi Temyati","given":"","non-dropping-particle":"","parse-names":false,"suffix":""},{"dropping-particle":"","family":"Khadijah Abdul Razak","given":"","non-dropping-particle":"","parse-names":false,"suffix":""},{"dropping-particle":"","family":"S.Salahudin Suyurno","given":"","non-dropping-particle":"","parse-names":false,"suffix":""}],"container-title":"2nd International Conference on Islamic Education 2011","id":"ITEM-4","issued":{"date-parts":[["2011"]]},"title":"Falsafah Pendidikan Islam Melahirkan Insan Berakhlak","type":"article-journal"},"uris":["http://www.mendeley.com/documents/?uuid=5c9000b5-d171-358b-9113-177727b961ae"]}],"mendeley":{"formattedCitation":"(Elihami &amp; Syahid, 2018; Magdalena, 2017; May, 2015; Zawawi Temyati, Khadijah Abdul Razak, &amp; S.Salahudin Suyurno, 2011)","manualFormatting":"(Elihami &amp; Syahid, 2018; Magdalena, 2017; May, 2015; Zawawi Temyati, Khadijah Abdul Razak, &amp; S.Salahudin Suyurno, 2011","plainTextFormattedCitation":"(Elihami &amp; Syahid, 2018; Magdalena, 2017; May, 2015; Zawawi Temyati, Khadijah Abdul Razak, &amp; S.Salahudin Suyurno, 2011)","previouslyFormattedCitation":"(Elihami &amp; Syahid, 2018; Magdalena, 2017; May, 2015; Zawawi Temyati, Khadijah Abdul Razak, &amp; S.Salahudin Suyurno, 2011)"},"properties":{"noteIndex":0},"schema":"https://github.com/citation-style-language/schema/raw/master/csl-citation.json"}</w:instrText>
      </w:r>
      <w:bookmarkStart w:id="3" w:name="__Fieldmark__3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Elihami &amp; Martyr, 2018; Magdalena, 2017; May, 2015; Zawawi Temyati, Khadija Abdul Razak, and S.Salahudin Suyurno 2011</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3"/>
      <w:r>
        <w:rPr>
          <w:rFonts w:cs="Times New Roman" w:ascii="Times New Roman" w:hAnsi="Times New Roman"/>
          <w:bCs/>
          <w:color w:val="000000"/>
          <w:sz w:val="24"/>
          <w:szCs w:val="24"/>
          <w:lang w:val="en-US"/>
        </w:rPr>
        <w:t xml:space="preserve">,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080/0305006042000284510","ISSN":"03050068","abstract":"The paper begins by exploring the problematic nature of philosophy in Islam. The second section examines the resources that are available for a systematic exploration of the principles of Islamic education. The third section discusses three dimensions of education in Islam, one focusing on individual development, one on social and moral education and one on the acquisition of knowledge. The paper concludes with a brief discussion of differences between Islamic and liberal ways of understanding education and of the possibility of future dialogue with western philosophies.","author":[{"dropping-particle":"","family":"Halstead","given":"J. Mark","non-dropping-particle":"","parse-names":false,"suffix":""}],"container-title":"Comparative Education","id":"ITEM-1","issue":"4","issued":{"date-parts":[["2004","11"]]},"page":"517-529","title":"An Islamic concept of education","type":"article-journal","volume":"40"},"uris":["http://www.mendeley.com/documents/?uuid=bf654b68-2fa8-3bb4-83d0-5c5c1a57804f"]},{"id":"ITEM-2","itemData":{"DOI":"10.1080/03057240701643056","ISSN":"03057240","abstract":"The first half of this Editorial examines the implications of the close link between morality and religion in Islamic thinking. There is no separate discipline of ethics in Islam, and the comparative importance of reason and revelation in determining moral values is open to debate. For most Muslims, what is considered hal?l (permitted) and har?m (forbidden) in Islam is understood in terms of what God defines as right and good. There are three main kinds of values: (a) akhl?q, which refers to the duties and responsibilities set out in the shari?ah and in Islamic teaching generally; (b) adab, which refers to the manners associated with good breeding; and (c) the qualities of character possessed by a good Muslim, following the example of the Prophet Muhammad. Among the main differences between Islamic and western morality are the emphasis on timeless religious principles, the role of the law in enforcing morality, the different understanding of rights, the rejection of moral autonomy as a goal of moral education and the stress on reward in the Hereafter as a motivator of moral behaviour. The remainder of the Editorial is concerned with the two main aspects of moral education in Islam: disseminating knowledge of what people should and should not do, and motivating them to act in accordance with that knowledge. Ultimately, moral education is about inner change, which is a spiritual matter and comes about through the internalisation of universal Islamic values.\\nThe first half of this Editorial examines the implications of the close link between morality and religion in Islamic thinking. There is no separate discipline of ethics in Islam, and the comparative importance of reason and revelation in determining moral values is open to debate. For most Muslims, what is considered hal?l (permitted) and har?m (forbidden) in Islam is understood in terms of what God defines as right and good. There are three main kinds of values: (a) akhl?q, which refers to the duties and responsibilities set out in the shari?ah and in Islamic teaching generally; (b) adab, which refers to the manners associated with good breeding; and (c) the qualities of character possessed by a good Muslim, following the example of the Prophet Muhammad. Among the main differences between Islamic and western morality are the emphasis on timeless religious principles, the role of the law in enforcing morality, the different understanding of rights, the rejection of moral autonomy as a goal of moral e…","author":[{"dropping-particle":"","family":"Halstead","given":"J. Mark","non-dropping-particle":"","parse-names":false,"suffix":""}],"container-title":"Journal of Moral Education","id":"ITEM-2","issued":{"date-parts":[["2007"]]},"title":"Islamic values: A distinctive framework for moral education?","type":"article"},"uris":["http://www.mendeley.com/documents/?uuid=b2738bbd-9aee-3878-a457-3702146e76ce"]}],"mendeley":{"formattedCitation":"(Halstead, 2004, 2007)","manualFormatting":"Halstead, 2004, 2007)","plainTextFormattedCitation":"(Halstead, 2004, 2007)","previouslyFormattedCitation":"(Halstead, 2004, 2007)"},"properties":{"noteIndex":0},"schema":"https://github.com/citation-style-language/schema/raw/master/csl-citation.json"}</w:instrText>
      </w:r>
      <w:bookmarkStart w:id="4" w:name="__Fieldmark__4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Halstead, 2004, 2007)</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4"/>
      <w:r>
        <w:rPr>
          <w:rFonts w:cs="Times New Roman" w:ascii="Times New Roman" w:hAnsi="Times New Roman"/>
          <w:bCs/>
          <w:color w:val="000000"/>
          <w:sz w:val="24"/>
          <w:szCs w:val="24"/>
          <w:lang w:val="en-US"/>
        </w:rPr>
        <w:t>,</w:t>
      </w:r>
    </w:p>
    <w:p>
      <w:pPr>
        <w:pStyle w:val="ListParagraph"/>
        <w:spacing w:lineRule="auto" w:line="360" w:before="0" w:after="0"/>
        <w:ind w:left="0" w:right="0" w:firstLine="567"/>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different characteristics of Islamic schools with public schools make an Islamic school to face particular challenge in its reformation and reconstruction process. The competitiveness increasing on the one hand, and maintaining the genuineness on the other hand become major consideration to generate complex Islamic schools conceptualization  which are modern, competitive, different  and excellent. </w:t>
      </w:r>
    </w:p>
    <w:p>
      <w:pPr>
        <w:pStyle w:val="ListParagraph"/>
        <w:spacing w:lineRule="auto" w:line="360" w:before="0" w:after="0"/>
        <w:ind w:left="0" w:right="0" w:firstLine="567"/>
        <w:contextualSpacing/>
        <w:jc w:val="both"/>
        <w:rPr/>
      </w:pPr>
      <w:r>
        <w:rPr>
          <w:rFonts w:cs="Times New Roman" w:ascii="Times New Roman" w:hAnsi="Times New Roman"/>
          <w:bCs/>
          <w:color w:val="000000"/>
          <w:sz w:val="24"/>
          <w:szCs w:val="24"/>
          <w:lang w:val="en-US"/>
        </w:rPr>
        <w:t xml:space="preserve">The projection towards those things has to propose competitive advantage which can be done by continues quality improvement philosophy with appropriate mapping methods applied to the entire Islamic school resources. They are the key components in the process of education implementation both internal and external </w:t>
      </w:r>
      <w:r>
        <w:fldChar w:fldCharType="begin"/>
      </w:r>
      <w:r>
        <w:rPr>
          <w:sz w:val="24"/>
          <w:szCs w:val="24"/>
          <w:bCs/>
          <w:rFonts w:cs="Times New Roman" w:ascii="Times New Roman" w:hAnsi="Times New Roman"/>
          <w:color w:val="000000"/>
          <w:lang w:val="en-US" w:eastAsia="en-US"/>
        </w:rPr>
        <w:instrText xml:space="preserve">ADDIN CSL_CITATION {"citationItems":[{"id":"ITEM-1","itemData":{"ISSN":"1816157X","abstract":"In the complex and competitive business world today speak of a profitable and successful business without a clear methodological map, is nothing more than a joke. Understanding the organization's mission and objectives, environmental and organizational characteristics, resources and organizational capabilities and finally the power and ability of competitors to achieve business success is inevitable but critical. And all of the organizational strategy with evaluating the literature, experience and strategic planning process as well as on many thinkers believed in the possibility of using strategic planning is in educational and research institutions in an effective way. Accordingly, this study intends with using the scientific method, design a strategic plan for Saam higher education institutions and with this it provides the possibility to improve the services of Institute. For strategy formulation, a comprehensive framework for strategy is used. in the beginning, the Saam-free higher education institution's mission is explained and then in the input stage, the matrix of external factors evaluate(EFE) and the matrix of internal factors evaluate (IEF) is given. According to information obtained in the earlier stages in the match and compare stage, we form SWOT matrix and the matrix of internal and external (IE). In decision-making stage, using a Quantity Strategic Planning Matrix (QSPM) is identified different options strategies and in matching and comparing stage are evaluating and judging and best strategy has been selected for it. The best strategy for this institute is: market penetration and gain a greater share of the market to achieve competitive advantages.","author":[{"dropping-particle":"","family":"Shojaie","given":"Mohamad Reza","non-dropping-particle":"","parse-names":false,"suffix":""},{"dropping-particle":"","family":"Salili","given":"Sarvenaz","non-dropping-particle":"","parse-names":false,"suffix":""},{"dropping-particle":"","family":"Behrooz","given":"Amirhesam","non-dropping-particle":"","parse-names":false,"suffix":""}],"container-title":"Journal of Applied Sciences Research","id":"ITEM-1","issue":"7","issued":{"date-parts":[["2012","7"]]},"page":"3329-3334","title":"Strategy formulation of saam higher education institution using SWOT and QSPM methodology","type":"article-journal","volume":"8"},"uris":["http://www.mendeley.com/documents/?uuid=b04572d4-ec83-319e-8324-e025fd4fda9d"]},{"id":"ITEM-2","itemData":{"abstract":"ABSTRAK Perkembangan teknologi yang semakin maju, berdampak pada lembaga pendidikan. Kebijakan pemerintah yang mendukung seluas-luasnya bagi masyarakat untuk membuka lembaga pendidikan atau sekolah dapat menjadi peluang dan ancaman bagi dunia pendidikan. Oleh karena itu sekolah dituntut untuk memiliki keunggulan agar dapat berdaya saing. Untuk itu sekolah harus dapat merencanakan dengan baik strategi yang tepat agar dapat bertahan dan berkembang dengan baik. Salah satu strategi yang dapat dilakukan adalah manajemen pemasaran. Tujuan penelitian ini adalah untuk menganalisis kekuatan, kelemahan, peluang dan ancaman yang dimiliki SMK Citra Medika Sukoharjo dan untuk menganalisis strategi pemasaran yang tepat bagi SMK Citra Medika Sukoharjo. Sampel dalam penelitian ini adalah siswa, staff pengajar dan staff administrasi sekolah, serta tenaga ahli. Metode pengumpulan data menggunakan kuesioner dan metode analisis data menggunakan analisis SWOT dan Quantitative Strategic Planning Matrix (QSPM). Hasil analisis menunjukkan bahwa pada lingkungan internal SMK Citra Medika Sukoharjo memiliki kekuatan pada biaya pendidikan, tenaga pengajar, promosi, pangsa pasar, lokasi dan pelayanan. Sedangkan faktor kelemahan yang dimiliki SMK Citra Medika Sukoharjo adalah status dan akreditasi, fasilitas sekolah, serta riset dan pengembangan. Pada lingkungan eksternal SMK Citra Medika Sukoharjo berada pada struktur persaingan yang baik, lingkungan yang mendukung, pertumbuhan minat konsumen atau siswa ke jurusan pendidikan yang semakin meningkat dan perilaku konsumen yang semakin kritis. Sedangkan ancamannya adalah pada perubahan teknologi yang semakin berkembang pesat. Hasil analisis QSPM adalah strategi prioritas yang dapat dilakukan oleh SMK Citra Medika Sukoharjo adalah strategi peningkatan fasilitas sarana dan prasarana pendidikan dan peningkatan kualitas tenaga pengajar. Hal ini akan memberikan citra yang semakin baik bagi SMK Citra Medika Sukoharjo, sehingga akan menumbuhkan minat siswa untuk sekolah di SMK Citra Medika Sukoharjo Kata kunci: strategi pemasaran, SWOT, QSPM I. PENDAHULUAN SMK Citra Medika Sukoharjo yang berdiri sejak tahun 2014, merupakan sekolah baru yang memiliki jurusan farmasi dan keperawatan harus mampu bersaing dengan SMK lain yang memiliki jurusan yang sama. Saat ini diwilayah eks karesidenan Surakarta terdapat 16 SMK sejenis yang telah berdiri lebih awal dan memiliki keunggulan masing-masing. Oleh karena itu agar SMK Citra Medika Sukoharjo harus memi…","author":[{"dropping-particle":"","family":"Purwandari","given":"Suci","non-dropping-particle":"","parse-names":false,"suffix":""}],"container-title":"Jurnal Sainstech Politeknik Indonusa Surakarta","id":"ITEM-2","issued":{"date-parts":[["2015"]]},"title":"Analisis Qualitative Strategic Planning Matrix (QSPM) sebagai landasan menentukan strategi pemasaran pada SMK Citra Medika Sukoharjo","type":"article-journal"},"uris":["http://www.mendeley.com/documents/?uuid=f396a82d-1874-3df3-992a-7a4c2e0ec611"]},{"id":"ITEM-3","itemData":{"DOI":"10.24246/j.jk.2017.v4.i1.p83-96","ISSN":"2443-0544","abstract":"&lt;p&gt;&lt;em&gt;This research was a research and development study. The purpose of this research are (1) Describe what factors are the strengths, weaknesses , opportunities and threats in improving the quality in SMPN1 Bawen ;(2) Develop a strategy that needs to be done to improve the quality SMPN1 Bawen based on SWOT analysis. Data was collected through interviews, observation, study of document and focus group discussion (FGD). The results of the SWOT analysis is to improve the quality of schools stated position SMPN1 Bawen be in SO quadrant, which supports an aggressive strategy to support the growth of the school created a strategic plan that leverages the power to capture the opportunities that exist . Draft strategic aspects: inputs, processes, and outputs include: developing the ideal school environment, through programs 7 K ( Health, Order, Beauty, Shade, Security, Comfort, and Kinship ; Optimization of teacher professional development programs, and improve academic achievement and non- academic as optimal as possible.&lt;/em&gt;&lt;/p&gt;","author":[{"dropping-particle":"","family":"Sujoko","given":"Edi","non-dropping-particle":"","parse-names":false,"suffix":""}],"container-title":"Kelola: Jurnal Manajemen Pendidikan","id":"ITEM-3","issued":{"date-parts":[["2017"]]},"title":"STRATEGI PENINGKATAN MUTU SEKOLAH BERDASARKAN ANALISIS SWOT DI SEKOLAH MENENGAH PERTAMA","type":"article-journal"},"uris":["http://www.mendeley.com/documents/?uuid=f9bd003d-2345-3c3a-911b-5b161946bade"]}],"mendeley":{"formattedCitation":"(Purwandari, 2015; Shojaie, Salili, &amp; Behrooz, 2012; Sujoko, 2017)","plainTextFormattedCitation":"(Purwandari, 2015; Shojaie, Salili, &amp; Behrooz, 2012; Sujoko, 2017)","previouslyFormattedCitation":"(Purwandari, 2015; Shojaie, Salili, &amp; Behrooz, 2012; Sujoko, 2017)"},"properties":{"noteIndex":0},"schema":"https://github.com/citation-style-language/schema/raw/master/csl-citation.json"}</w:instrText>
      </w:r>
      <w:bookmarkStart w:id="5" w:name="__Fieldmark__5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Purwandari, 2015; Shojaie, Salili, and Behrooz, 2012; Sudjoko, 2017)</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5"/>
      <w:r>
        <w:rPr>
          <w:rFonts w:cs="Times New Roman" w:ascii="Times New Roman" w:hAnsi="Times New Roman"/>
          <w:bCs/>
          <w:color w:val="000000"/>
          <w:sz w:val="24"/>
          <w:szCs w:val="24"/>
          <w:lang w:val="en-US"/>
        </w:rPr>
        <w:t xml:space="preserve">. Mapping becomes a necessity, as the first phase in the development of construction and formulation of Islamic schools. A mapping of the school potential to see the superiorities should be done carefully and precisely so that the concrete results can be a good reference for its development. The implementation of school potential mapping can be done by measuring the level of educational services provided to customers by the Islamic school whether primary, secondary and tertiary identified from customer satisfaction. Furthermore, the analysis tool that can be used in the mapping are SERQUAL, QFD and others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108/17410400410515043","ISSN":"17410401","abstract":"Educational institutions like other organizations are realizing the significance of customer-centered philosophies and are turning to approaches such as total quality management to help manage their businesses. This paper starts with the background theory and then outlines the results of a study conducted on students within selected educational institutions in India to obtain a student perspective of the quality of those institutions. The SERVQUAL methodology was applied to identify the gap between customer expectations and perceptions of the actual service received. The quality function deployment technique was then used to identify the set of minimum design characteristics/quality components that meet the requirements of student as customers of the educational system. © 2004, Emerald Group Publishing Limited","author":[{"dropping-particle":"","family":"Sahney","given":"Sangeeta","non-dropping-particle":"","parse-names":false,"suffix":""},{"dropping-particle":"","family":"Banwet","given":"D. K.","non-dropping-particle":"","parse-names":false,"suffix":""},{"dropping-particle":"","family":"Karunes","given":"S.","non-dropping-particle":"","parse-names":false,"suffix":""}],"container-title":"International Journal of Productivity and Performance Management","id":"ITEM-1","issued":{"date-parts":[["2004"]]},"title":"A SERVQUAL and QFD approach to total quality education: A student perspective","type":"article-journal"},"uris":["http://www.mendeley.com/documents/?uuid=3e3b767f-e520-3251-97b9-62c3b8df1c38"]},{"id":"ITEM-2","itemData":{"DOI":"10.5539/ass.v10n7p57","ISSN":"19112025","abstract":"The changing of the global demographic trends clearly suggests a growing demand for a quality higher education. In fact, several studies have been carried out in the past few years to explore the factors that have effects on the customer satisfaction and its consequences in various industries. In the same manner, this study also explores the five factors of service quality (SERVQUAL) and their relationship with the level of student satisfaction and their loyalty as well as the intervening role of satisfaction in the relationships between SERVQUAL factors and loyalty among undergraduate students. The study used self-administered questionnaires to test the proposed model and data collected from 460 questionnaires were analysed. The questionnaires were distributed at various private universities and colleges in Malaysia based on convenience sampling. The results of this study are in accordance with prior studies in this field as SERVQUAL factors do influence the level of customers' satisfaction in the service industry. This study shows that the level of students overall satisfaction is mostly affected by tangibility. This finding indicates that the physical facility on the campus plays a major role in satisfying the students. The results also show that tangibility has the highest influence (directly and indirectly) on the students' intention to continue to a higher level of studies and/or spreading good word of mouth about the institution to their friends and the society. However, to generalize the results of this study, consideration should be made to the limitation of the number of the private institutions where the samples are collected. It is suggested that for further study, more samples should be taken from a larger number of institutions.","author":[{"dropping-particle":"","family":"Mansori","given":"Shaheen","non-dropping-particle":"","parse-names":false,"suffix":""},{"dropping-particle":"","family":"Vaz","given":"Anthony","non-dropping-particle":"","parse-names":false,"suffix":""},{"dropping-particle":"","family":"Ismail","given":"Zarina Mizam Mohd","non-dropping-particle":"","parse-names":false,"suffix":""}],"container-title":"Asian Social Science","id":"ITEM-2","issued":{"date-parts":[["2014"]]},"title":"Service quality, satisfaction and student loyalty in Malaysian private education","type":"article-journal"},"uris":["http://www.mendeley.com/documents/?uuid=80632544-5835-3575-99f2-36d739abcb85"]},{"id":"ITEM-3","itemData":{"DOI":"10.1108/15982681211287766","ISSN":"1598-2688","abstract":"Purpose – The purpose of this paper is to determine university service quality in the International branch of Amirkabir University (Iran). Design/methodology/approach – In this study, a total of 102 students in five courses (Electronic engineering, Civil engineering, Mechanical engineering, Chemical engineering and MBA) in the international branch of Amirkabir University, were asked to complete a SERVQUAL questionnaire. This questionnaire measured students’ perceptions and expectations in five dimensions of service that consists of assurance, responsiveness, empathy, reliability and tangibles. The quality gap of university services was determined based on differences between students’ perceptions and expectations. Findings – The results demonstrated that in all of the five SERVQUAL dimensions there was a negative quality gap (po0.05). Also responsiveness is the most important dimension for the students but had the largest gap. So improvements are necessary and the university must pay more attention to the students’ requirements. Research limitations/implications – The current research was conducted among international branch of AmirkabirUniversity, so the results are limited to those faculty, not to thewhole of the university. Also, there were many questions in the questionnaire, which made the students tired and impatient. Originality/value – There are limited researches that consider service quality in Iranian higher education. However, for the first time, the service quality of the international branch of Amirkabir University was measured in this research by SERVQUAL.Measuring education service via SERVQUAL in order to determine ways to improve quality is one of the major fields of application of the model. Continuous research in the field will benefit the welfare of the public society.","author":[{"dropping-particle":"","family":"Abili","given":"Khodayar","non-dropping-particle":"","parse-names":false,"suffix":""},{"dropping-particle":"","family":"Narenji Thani","given":"Fatemeh","non-dropping-particle":"","parse-names":false,"suffix":""},{"dropping-particle":"","family":"Afarinandehbin","given":"Maryam","non-dropping-particle":"","parse-names":false,"suffix":""}],"container-title":"Asian Journal on Quality","id":"ITEM-3","issued":{"date-parts":[["2012"]]},"title":"Measuring university service quality by means of SERVQUAL method","type":"article-journal"},"uris":["http://www.mendeley.com/documents/?uuid=d9608dbf-ff44-3396-bf47-dd67faa7b470"]},{"id":"ITEM-4","itemData":{"DOI":"10.1300/J050v08n03_01","ISSN":"15407144","abstract":"The present research examined relationships between satisfaction and quality judgments of college services. Students (N = 736) completed a questionnaire (SERVQUAL) to investigate perceived service performance of a university college. At the same time, they were asked about satisfaction with specific aspects of the program offered by the college. Three dependent measures of satisfaction were used: global satisfaction, willingness to recommend the college, and satisfaction with value received from the educational experience. Results indicated that the perceived quality of the educational offering and service quality explained different amounts of the variance in satisfaction. The article concludes with a discussion of the implications of the relative importance of actual and augmented product characteristics in explaining satisfaction. © 1998 Taylor Francis Group LLC.","author":[{"dropping-particle":"","family":"Browne","given":"Beverly A.","non-dropping-particle":"","parse-names":false,"suffix":""},{"dropping-particle":"","family":"Kaldenberg","given":"Dennis O.","non-dropping-particle":"","parse-names":false,"suffix":""},{"dropping-particle":"","family":"Browne","given":"William G.","non-dropping-particle":"","parse-names":false,"suffix":""},{"dropping-particle":"","family":"Brown","given":"Daniel J.","non-dropping-particle":"","parse-names":false,"suffix":""}],"container-title":"Journal of Marketing for Higher Education","id":"ITEM-4","issued":{"date-parts":[["1998"]]},"title":"Student as customer: Factors Affecting satisfaction and assessments of institutional quality","type":"article-journal"},"uris":["http://www.mendeley.com/documents/?uuid=450fb56a-41c1-3016-9621-f3c745f842f4"]},{"id":"ITEM-5","itemData":{"DOI":"10.1108/09684880810848404","ISSN":"09684883","abstract":"Purpose - The purpose of this paper is to utilize quality function deployment (QFD), Benchmarking analyses and other innovative quality tools to develop a new customer-centered undergraduate curriculum in supply chain management (SCM). Design/methodology/approach - The researchers used potential employers as the source for data collection. Then, they used QFD and benchmarking to develop a Voice of Customer matrix. Using information from the matrix, a new customer-oriented SCM undergraduate programme was designed. Findings - The researchers outline a practical solution to the problem of designing academic programmes which satisfy the main expectations of potential employers (customers). Research limitations/implications - The study is specifically concerned with the design of an SCM curriculum, but the researchers argue that the design methodology could be applied in other academic contexts. Practical implications - The application of QFD and benchmarking as a joint analysis tool is an interesting approach in education because the information is analysed from different perspectives simultaneously. The new programme successfully meets customer/employer expectations and requirements. Originality/value - This study demonstrates the effective application of quality design tools to enhance academic programmes. The approach can clearly be extended to other areas for the design of specific courses and programmes. The most important needs in programme design are those of identifying the programme's main customers and of clarifying their expectations.","author":[{"dropping-particle":"","family":"Gonzalez","given":"Marvin E.","non-dropping-particle":"","parse-names":false,"suffix":""},{"dropping-particle":"","family":"Quesada","given":"Gioconda","non-dropping-particle":"","parse-names":false,"suffix":""},{"dropping-particle":"","family":"Gourdin","given":"Kent","non-dropping-particle":"","parse-names":false,"suffix":""},{"dropping-particle":"","family":"Hartley","given":"Mark","non-dropping-particle":"","parse-names":false,"suffix":""}],"container-title":"Quality Assurance in Education","id":"ITEM-5","issued":{"date-parts":[["2008"]]},"title":"Designing a supply chain management academic curriculum using QFD and benchmarking","type":"article-journal"},"uris":["http://www.mendeley.com/documents/?uuid=dbfd6ebd-9d82-31d2-91bb-60cc494eaa81"]},{"id":"ITEM-6","itemData":{"ISSN":"0033524X","abstract":"The use of the quality function deployment (QFD) technique can ensure that the wants and needs of the customers are met. This article shows how RainStar used QFD techniques to construct an MS in AOM curriculum that would meet the requirements of the specialty programmatic accrediting body for acupuncture and oriental medicine, the Accrediting Commission for Acupuncture and Oriental Medicine (ACAOM).","author":[{"dropping-particle":"","family":"Bier","given":"I. D.","non-dropping-particle":"","parse-names":false,"suffix":""},{"dropping-particle":"","family":"Cornesky","given":"R.","non-dropping-particle":"","parse-names":false,"suffix":""}],"container-title":"Quality Progress","id":"ITEM-6","issued":{"date-parts":[["2001"]]},"title":"Using QFD to construct a higher education curriculum","type":"article-journal"},"uris":["http://www.mendeley.com/documents/?uuid=48244c05-a3a1-39ae-b185-d35f1aaa249b"]}],"mendeley":{"formattedCitation":"(Abili, Narenji Thani, &amp; Afarinandehbin, 2012; Bier &amp; Cornesky, 2001; Browne, Kaldenberg, Browne, &amp; Brown, 1998; Gonzalez, Quesada, Gourdin, &amp; Hartley, 2008; Mansori, Vaz, &amp; Ismail, 2014; Sahney, Banwet, &amp; Karunes, 2004)","plainTextFormattedCitation":"(Abili, Narenji Thani, &amp; Afarinandehbin, 2012; Bier &amp; Cornesky, 2001; Browne, Kaldenberg, Browne, &amp; Brown, 1998; Gonzalez, Quesada, Gourdin, &amp; Hartley, 2008; Mansori, Vaz, &amp; Ismail, 2014; Sahney, Banwet, &amp; Karunes, 2004)","previouslyFormattedCitation":"(Abili, Narenji Thani, &amp; Afarinandehbin, 2012; Bier &amp; Cornesky, 2001; Browne, Kaldenberg, Browne, &amp; Brown, 1998; Gonzalez, Quesada, Gourdin, &amp; Hartley, 2008; Mansori, Vaz, &amp; Ismail, 2014; Sahney, Banwet, &amp; Karunes, 2004)"},"properties":{"noteIndex":0},"schema":"https://github.com/citation-style-language/schema/raw/master/csl-citation.json"}</w:instrText>
      </w:r>
      <w:bookmarkStart w:id="6" w:name="__Fieldmark__6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Abili, Narenji Thani, and Afarinandehbin, 2012; Bier &amp; Cornesky, 2001; Browne, Kaldenberg, Browne, &amp; Brown, 1998; Gonzalez Quesada, Gourdin, &amp; Hartley, 2008; Mansori, Vaz, and Ismail, 2014; Sahney, Banwet, &amp; Karunes, 2004)</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6"/>
      <w:r>
        <w:rPr>
          <w:rFonts w:cs="Times New Roman" w:ascii="Times New Roman" w:hAnsi="Times New Roman"/>
          <w:bCs/>
          <w:color w:val="000000"/>
          <w:sz w:val="24"/>
          <w:szCs w:val="24"/>
          <w:lang w:val="en-US"/>
        </w:rPr>
        <w:t>, In short, the potential mapping can refer to the level of customer satisfaction towards all the school resource services.</w:t>
      </w:r>
    </w:p>
    <w:p>
      <w:pPr>
        <w:pStyle w:val="ListParagraph"/>
        <w:spacing w:lineRule="auto" w:line="360" w:before="0" w:after="0"/>
        <w:ind w:left="0" w:right="0" w:firstLine="567"/>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measurement of various components of the school's resources should be done continuously, so that the process of reflection and evaluation can screen the quality and main components of school resources potential into two categories namely repair or improvement. The results of this process can be used to prepare the fishbone framework, so that the repair arrangement and school resources upgrading can be done specifically </w:t>
      </w:r>
      <w:r>
        <w:fldChar w:fldCharType="begin"/>
      </w:r>
      <w:r>
        <w:rPr>
          <w:sz w:val="24"/>
          <w:szCs w:val="24"/>
          <w:bCs/>
          <w:rFonts w:cs="Times New Roman" w:ascii="Times New Roman" w:hAnsi="Times New Roman"/>
          <w:color w:val="000000"/>
          <w:lang w:val="en-US" w:eastAsia="en-US"/>
        </w:rPr>
        <w:instrText xml:space="preserve">ADDIN CSL_CITATION {"citationItems":[{"id":"ITEM-1","itemData":{"DOI":"10.21093/di.v16i1.262","ISSN":"1411-3031","abstract":"With the enactment of the National Education Standards (NES), the measurement of the school quality was clear; NES became a reference for school development program to improve the school quality. However, the form of the program that exist still in problematic, so that a good proposal need to be prepared. In the real condition, the school shows, although they already have prepared school improvement program, but it has not been based on scientific studies and yet profound; many principals have constraints, because of the low quality of the program implementation. Thus the assistance for the school is needed in order to develop a school improvement program based on a model that proved effective and efficient. The research problems are: 1) What steps are to take in a program development aimed at improving the quality of school using a fishbone analysis? 2) Is the program model using fishbone analysis effective and efficient in meeting the school's needs to improve its quality? This is research and developmental which comprises 3 phases, namely Preliminary Study, Model Development, and Evaluation/Model Testing. The qualitative data come from the input of management experts and the result of interviews/FGD with stakeholders. The quantitative data are obtained from the assessment of management experts on the product draft, the observation sheets for the field study on the standards of education, and the try out. Data analisis on the validation result uses a descriptive analysis technique. Data from the questionnaire are analyzed by descriptive statistical technique. The results are: 1) the developmental steps in the school quality improvement program fish bone analysis have gone through 6 phases, 2) the research product using fish bone diagram has proved to be simple, applicable, important, controllable, as well as adaptable. Furthermore, it is communicable, so that it has been effective and efficient for the school's needs to improve its educational quality. A. Introduction A school vision is a moral imagination which becomes a basis or reference in determining objectives or expected future state of the school. The school vision becomes the basis or reference in making statements of mission, objectives, goal for the school program as well as a future direction for the development of the school. Simply put, vision is a future profile, a future dream to maintain the school's survival and its development (Naap, 2007). A mission is vision's breakdown in the for…","author":[{"dropping-particle":"","family":"Slameto","given":"Slameto","non-dropping-particle":"","parse-names":false,"suffix":""}],"container-title":"DINAMIKA ILMU","id":"ITEM-1","issued":{"date-parts":[["2016"]]},"title":"The Application of Fishbone Diagram Analisis to Improve School Quality","type":"article-journal"},"uris":["http://www.mendeley.com/documents/?uuid=7fd9febb-1911-3832-80a9-b09f58f24fb3"]}],"mendeley":{"formattedCitation":"(Slameto, 2016)","plainTextFormattedCitation":"(Slameto, 2016)","previouslyFormattedCitation":"(Slameto, 2016)"},"properties":{"noteIndex":0},"schema":"https://github.com/citation-style-language/schema/raw/master/csl-citation.json"}</w:instrText>
      </w:r>
      <w:bookmarkStart w:id="7" w:name="__Fieldmark__7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Slameto, 2016)</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7"/>
      <w:r>
        <w:rPr>
          <w:rFonts w:cs="Times New Roman" w:ascii="Times New Roman" w:hAnsi="Times New Roman"/>
          <w:bCs/>
          <w:color w:val="000000"/>
          <w:sz w:val="24"/>
          <w:szCs w:val="24"/>
          <w:lang w:val="en-US"/>
        </w:rPr>
        <w:t xml:space="preserve">. The reformation of these elements must be able to generate a synergies movement in providing education services to produce high quality and competing output. Education reformation should be able to reach all the school's resources including internal aspects such as methods, strategies and processes of teaching and learning, and external aspects relating to the effectiveness of the organization.  Additionally, education should be able to have relevance, not only to develop the cognitive aspects </w:t>
      </w:r>
      <w:r>
        <w:rPr>
          <w:rFonts w:cs="Times New Roman" w:ascii="Times New Roman" w:hAnsi="Times New Roman"/>
          <w:bCs/>
          <w:i/>
          <w:iCs/>
          <w:color w:val="000000"/>
          <w:sz w:val="24"/>
          <w:szCs w:val="24"/>
          <w:lang w:val="en-US"/>
        </w:rPr>
        <w:t>ansich</w:t>
      </w:r>
      <w:r>
        <w:rPr>
          <w:rFonts w:cs="Times New Roman" w:ascii="Times New Roman" w:hAnsi="Times New Roman"/>
          <w:bCs/>
          <w:color w:val="000000"/>
          <w:sz w:val="24"/>
          <w:szCs w:val="24"/>
          <w:lang w:val="en-US"/>
        </w:rPr>
        <w:t>. This reality could not be separated from the identity and Islamic education indegeousity with their three definitions related to learning</w:t>
      </w:r>
      <w:r>
        <w:rPr>
          <w:rFonts w:cs="Times New Roman" w:ascii="Times New Roman" w:hAnsi="Times New Roman"/>
          <w:color w:val="000000"/>
          <w:sz w:val="24"/>
          <w:szCs w:val="24"/>
          <w:lang w:val="en-US"/>
        </w:rPr>
        <w:t xml:space="preserve"> characteristics which is multidimensional and multicultural, integrative-interconnected, integrative-transformative, holistic and many others </w:t>
      </w:r>
      <w:r>
        <w:fldChar w:fldCharType="begin"/>
      </w:r>
      <w:r>
        <w:rPr>
          <w:sz w:val="24"/>
          <w:szCs w:val="24"/>
          <w:rFonts w:cs="Times New Roman" w:ascii="Times New Roman" w:hAnsi="Times New Roman"/>
          <w:color w:val="000000"/>
          <w:lang w:val="en-US" w:eastAsia="en-US"/>
        </w:rPr>
        <w:instrText xml:space="preserve">ADDIN CSL_CITATION {"citationItems":[{"id":"ITEM-1","itemData":{"DOI":"10.20885/tarbawi.vol8.iss2.art2","ISSN":"19799985","abstract":"Islam mewajibkan umatnya supaya menjadi umat yang terpelajar dan berpendidikan. Diharapkan orang yang berpendidikan di era global sekarang ini akan semakin meningkat, sedangkan orang yang tidak berpendidikan akan berkurang sesuai dengan perkembangan zaman sekarang ini. Pendidikan Islam membimbing anak didiknya dalam perkembangan dirinya, baik jasmani maupun rohani menuju terbentuknya kepribadian dan akhlak yang mulya. Tujuan pendidikan Islam menurut Al Qur’an meliputi (1) menjelaskan posisi peserta didik sebagai manusia di antara makhluk Allah dan tanggung jawabnya dalam kehidupan ini; (2) menjelaskan hubungannya sebagai makhluk sosial dan tanggung jawabnya dalam tatanan kehidupan bermasyarakat; (3) menjelaskan hubungan manusia dengan alam dan tugasnya untuk mengetahui hikmah penciptaan dengan cara memakmurkan alam semesta, (4) menjelaskan hubungannya dengan Sang Khalik sebagai pencipta alam semesta.","author":[{"dropping-particle":"","family":"Hidayat","given":"Nur","non-dropping-particle":"","parse-names":false,"suffix":""}],"container-title":"el-Tarbawi","id":"ITEM-1","issued":{"date-parts":[["2015"]]},"title":"PERAN DAN TANTANGAN PENDIDIKAN AGAMA ISLAM DI ERA GLOBAL","type":"article-journal"},"uris":["http://www.mendeley.com/documents/?uuid=f9261c02-506c-3c1b-918e-78b442ea176c"]},{"id":"ITEM-2","itemData":{"ISSN":"2443-2512","abstract":"Abstrak Islam is a religion, based on god revelation is no doubt inside. Every Muslim realizes this truth. In the other hand, Islam is not only dichotomist religion but also science which could not be separated from the knowledge and technology improvement nowadays. The focus of Islam is on Islamic science. At the previous decades, there was sciences dichotomy between Islamic science and general science such as physics, social, humanist, and so on. That reality is happened on some Islamic institution as Islamic science learning administration and improvement practitioners. An unacceptable condition will be arise if this dichotomy problem is not solved by the stakeholders. This study is focus on paradigm and implementation approach of integration-interconnection in Islamic religion education learning. A. Pendahuluan Diskursus integrasi-interkoneksi sejak kemunculannya dipermukaan sepuluh tahun silam, dewasa ini kian gencar diperbincangkan. Berbagai seminar dan diskusi telah banyak dilakukan dalam upaya menemukan formulasi yang tepat untuk menggeser kajian integrasi-interkoneksi ini dari sebuah paradigm menuju implementasi-aplikatif nyata di lapangan. Konsep Integrasi-interkoneksi yang pertama kali didengungkan oleh Amin Abdullah ini adalah usaha memahami kompleksitas fenomena","author":[{"dropping-particle":"","family":"Hidayat","given":"Muslih","non-dropping-particle":"","parse-names":false,"suffix":""}],"container-title":"Ta'dib","id":"ITEM-2","issued":{"date-parts":[["2014"]]},"title":"PENDEKATAN INTEGRATIF-INTERKONEKTIF: TINJAUAN PARADIGMATIK DAN IMPLEMENTATIF DALAM PEMBELAJARAN PENDIDIKAN AGAMA ISLAM","type":"article-journal"},"uris":["http://www.mendeley.com/documents/?uuid=733d1289-8a5d-3ceb-a6aa-273dfd74a47d"]},{"id":"ITEM-3","itemData":{"DOI":"10.30957/edusiana.v4i1.5","ISSN":"2355-2743","abstract":"Ada beberapa macam metode pembelajaran Secara garis besar metode yang sering di gunakan dalam pembelajaran Pendidikan Agama Islam antara lain:  ceramah, tanya jawab, diskusi, pemberian tugas, eksperimen, demonstrasi, tutorial/bimbingan dan problem solving (pemecahan masalah). Metode-metode pembelajaran PAI memiliki manfaat bagi pendidik dan peserta didik, baik dalam proses belajar dan pembelajaran maupun dalam kehidupan sehari-hari, bahkan untuk hari esok. Sehubungan dengan itu, Omar Muhammad Al-Thoumy Al-Saibany mengatakan bahwa kegunaan metodologi pendidikan Islam adalah sebagai berikut 1) Menolong siswa dalam mengembangkan ilmu pengetahuan, pengalaman, keterampilan, terutama berpikir ilmiah dan sikap dalm satu kesatuan.2) Membiasakan pelajar berpikir sehat, rajin, sabar, dan teliti dalam menuntut ilmu.3)Memudahkan pencapaian tujuan pembelajaran secara efektif dan efisien.4) Menciptakan suasana belajar mengajar yang kondusif, komunikatif, sehingga dapat meningkatkan motivasi peserta didik.","author":[{"dropping-particle":"","family":"Ahyat","given":"Nur","non-dropping-particle":"","parse-names":false,"suffix":""}],"container-title":"EDUSIANA: Jurnal Manajemen dan Pendidikan Islam","id":"ITEM-3","issued":{"date-parts":[["2017"]]},"title":"Metode Pembelajaran Pendidikan Agama Islam","type":"article-journal"},"uris":["http://www.mendeley.com/documents/?uuid=bf30af91-2bd2-377e-8e5c-e24b13114b95"]},{"id":"ITEM-4","itemData":{"DOI":"10.14421/jpi.2011.11.1-18","ISSN":"2301-9166","abstract":"Islam is as a universal religion, as a religion for humanity (all humankind), or as a religion for the entire world because of its’ mission as rahmatan li al-’alamin. To realize such mission in Indonesian context, education activity is aimed to raise up a multicultural wisdom and global awareness of the pupils, so in next time they will be able to contribute in preservation of heterogenity and to develop it for attaining a prosperious life, besides to face globalization current appropiately. In this case, islamic education has a duty in transfering inclusive-multiculturalism Islamic teachings to students so that they are able to appreciate global values of Islam, like inclusivism, humanism, tolerance, and democracy.Islam sebagai agama universal, sebagai agama bagi manusia (umat manusia), atau sebagai agama untuk seluruh dunia karena misi sebagai rahmat untuk semua makhluk. Untuk mewujudkan misi tersebut dalam konteks Indonesia, aktivitas pendidikan bertujuan untuk membangkitkan kebijaksanaan dan kesadaran multikultural global murid, sehingga dalam waktu berikutnya mereka akan dapat memberikan kontribusi dalam pelestarian heterogenitas dan mengembangkannya untuk mencapai kehidupan yang sejahtera, selain untuk menghadapi globalisasi saat ini. Dalam hal ini, pendidikan Islam memiliki tugas dalam mentransfer inklusif-multikultural ajaran Islam kepada siswa agar mereka mampu menghargai nilai-nilai global Islam, seperti inklusivisme, humanisme, toleransi, dan demokrasi.","author":[{"dropping-particle":"","family":"Arif","given":"Mahmud","non-dropping-particle":"","parse-names":false,"suffix":""}],"container-title":"Jurnal Pendidikan Islam","id":"ITEM-4","issued":{"date-parts":[["2011"]]},"title":"Pendidikan Agama Islam inklusifmultikultural","type":"article-journal"},"uris":["http://www.mendeley.com/documents/?uuid=8f364d13-da64-3ff8-857a-7bbe1ade9b98"]},{"id":"ITEM-5","itemData":{"DOI":"10.30957/edusiana.v4i1.5","ISSN":"2355-2743","abstract":"Ada beberapa macam metode pembelajaran Secara garis besar metode yang sering di gunakan dalam pembelajaran Pendidikan Agama Islam antara lain:  ceramah, tanya jawab, diskusi, pemberian tugas, eksperimen, demonstrasi, tutorial/bimbingan dan problem solving (pemecahan masalah). Metode-metode pembelajaran PAI memiliki manfaat bagi pendidik dan peserta didik, baik dalam proses belajar dan pembelajaran maupun dalam kehidupan sehari-hari, bahkan untuk hari esok. Sehubungan dengan itu, Omar Muhammad Al-Thoumy Al-Saibany mengatakan bahwa kegunaan metodologi pendidikan Islam adalah sebagai berikut 1) Menolong siswa dalam mengembangkan ilmu pengetahuan, pengalaman, keterampilan, terutama berpikir ilmiah dan sikap dalm satu kesatuan.2) Membiasakan pelajar berpikir sehat, rajin, sabar, dan teliti dalam menuntut ilmu.3)Memudahkan pencapaian tujuan pembelajaran secara efektif dan efisien.4) Menciptakan suasana belajar mengajar yang kondusif, komunikatif, sehingga dapat meningkatkan motivasi peserta didik.","author":[{"dropping-particle":"","family":"Ahyat","given":"Nur","non-dropping-particle":"","parse-names":false,"suffix":""}],"container-title":"EDUSIANA: Jurnal Manajemen dan Pendidikan Islam","id":"ITEM-5","issued":{"date-parts":[["2017"]]},"title":"Metode Pembelajaran Pendidikan Agama Islam","type":"article-journal"},"uris":["http://www.mendeley.com/documents/?uuid=567dea56-afea-3587-b477-326b5e566db6"]}],"mendeley":{"formattedCitation":"(Ahyat, 2017, 2017; Arif, 2011; M. Hidayat, 2014; N. Hidayat, 2015)","plainTextFormattedCitation":"(Ahyat, 2017, 2017; Arif, 2011; M. Hidayat, 2014; N. Hidayat, 2015)","previouslyFormattedCitation":"(Ahyat, 2017, 2017; Arif, 2011; M. Hidayat, 2014; N. Hidayat, 2015)"},"properties":{"noteIndex":0},"schema":"https://github.com/citation-style-language/schema/raw/master/csl-citation.json"}</w:instrText>
      </w:r>
      <w:bookmarkStart w:id="8" w:name="__Fieldmark__8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hjat, 2017, 2017; Arif, 2011; M. Hidayat, 2014 N. Hidayat,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8"/>
      <w:r>
        <w:rPr>
          <w:rFonts w:cs="Times New Roman" w:ascii="Times New Roman" w:hAnsi="Times New Roman"/>
          <w:color w:val="000000"/>
          <w:sz w:val="24"/>
          <w:szCs w:val="24"/>
          <w:lang w:val="en-US"/>
        </w:rPr>
        <w:t>.</w:t>
      </w:r>
    </w:p>
    <w:p>
      <w:pPr>
        <w:pStyle w:val="ListParagraph"/>
        <w:spacing w:lineRule="auto" w:line="360" w:before="0" w:after="0"/>
        <w:ind w:left="0" w:right="0" w:firstLine="567"/>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The concrete dimension of service satisfaction for education customer is the quality of the produced output </w:t>
      </w:r>
      <w:r>
        <w:fldChar w:fldCharType="begin"/>
      </w:r>
      <w:r>
        <w:rPr>
          <w:sz w:val="24"/>
          <w:szCs w:val="24"/>
          <w:bCs/>
          <w:rFonts w:cs="Times New Roman" w:ascii="Times New Roman" w:hAnsi="Times New Roman"/>
          <w:color w:val="000000"/>
          <w:lang w:val="en-US" w:eastAsia="en-US"/>
        </w:rPr>
        <w:instrText xml:space="preserve">ADDIN CSL_CITATION {"citationItems":[{"id":"ITEM-1","itemData":{"abstract":"A strategic opportunity often overlooked by universities is the impact of customer relationship management (CRM) on student retention. The unpopular trend for state legislators to shift funding support for higher education to tuition-driven models means student retention rates are of critical importance. This study examines the impact of three relationship development based CRM concepts on student retention: needs satisfaction, brand loyalty and emotional loyalty. A literature review is provided with discussion of methodology, survey design, and findings. Two of three hypotheses tested were statistically significant at p&lt; 0.05. Hypothesis one indicated the likelihood of students remaining and completing their program increases when the student's perception of individual needs' satisfaction is higher. The second hypothesis demonstrated the likelihood of students remaining with their university and completing their degree is higher when the student's perception of brand loyalty is higher. The article concludes with recommendations for marketing educators.","author":[{"dropping-particle":"","family":"Alkire","given":"Terry D.","non-dropping-particle":"","parse-names":false,"suffix":""},{"dropping-particle":"","family":"Lupton","given":"Natalie A.","non-dropping-particle":"","parse-names":false,"suffix":""},{"dropping-particle":"","family":"Lupton","given":"Robert A.","non-dropping-particle":"","parse-names":false,"suffix":""}],"container-title":"International Journal of Business, Humanities and Technology","id":"ITEM-1","issue":"4","issued":{"date-parts":[["2015"]]},"page":"18-27","title":"Every student counts: Using customer relationship management to strengthen student retention","type":"article-journal","volume":"5"},"uris":["http://www.mendeley.com/documents/?uuid=9f6fc73a-84b7-3856-8b08-9276720ca85c"]}],"mendeley":{"formattedCitation":"(Alkire, Lupton, &amp; Lupton, 2015)","plainTextFormattedCitation":"(Alkire, Lupton, &amp; Lupton, 2015)","previouslyFormattedCitation":"(Alkire, Lupton, &amp; Lupton, 2015)"},"properties":{"noteIndex":0},"schema":"https://github.com/citation-style-language/schema/raw/master/csl-citation.json"}</w:instrText>
      </w:r>
      <w:bookmarkStart w:id="9" w:name="__Fieldmark__9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Alkire, Lupton, &amp; Lupton, 2015)</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9"/>
      <w:r>
        <w:rPr>
          <w:rFonts w:cs="Times New Roman" w:ascii="Times New Roman" w:hAnsi="Times New Roman"/>
          <w:bCs/>
          <w:color w:val="000000"/>
          <w:sz w:val="24"/>
          <w:szCs w:val="24"/>
          <w:lang w:val="en-US"/>
        </w:rPr>
        <w:t xml:space="preserve">. Referring to this description that the quality is identical with satisfaction, therefore the changes made must be closely linked to the direction which foster customer loyalty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108/09604520210451830","ISSN":"09604529","abstract":"Research suggests that while customer satisfaction and loyalty provide a foundation for high levels of customer lifetime value, they support a range of customer behaviors with widely varying values, characterized by mere loyalty (repeat purchase), commitment (willingness to refer others to a product or service), apostle-like behavior (willingness to convince others to use a product or service), and ownership (willingness to recommend product or service improvements). As a result of these findings, it is of increasing importance that the small number of apostles and owners in a customer portfolio that can drive all of the profits should be identified and cultivated.","author":[{"dropping-particle":"","family":"Heskett","given":"James L.","non-dropping-particle":"","parse-names":false,"suffix":""}],"container-title":"Managing Service Quality: An International Journal","id":"ITEM-1","issue":"6","issued":{"date-parts":[["2002","12","1"]]},"page":"355-357","title":"Beyond customer loyalty","type":"article","volume":"12"},"uris":["http://www.mendeley.com/documents/?uuid=8944bb6f-8267-33f9-90ef-828b6031e43b"]}],"mendeley":{"formattedCitation":"(Heskett, 2002)","manualFormatting":"(Heskett, 2002","plainTextFormattedCitation":"(Heskett, 2002)","previouslyFormattedCitation":"(Heskett, 2002)"},"properties":{"noteIndex":0},"schema":"https://github.com/citation-style-language/schema/raw/master/csl-citation.json"}</w:instrText>
      </w:r>
      <w:bookmarkStart w:id="10" w:name="__Fieldmark__10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Heskett, 2002</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fldChar w:fldCharType="begin"/>
      </w:r>
      <w:r>
        <w:rPr>
          <w:sz w:val="24"/>
          <w:szCs w:val="24"/>
          <w:bCs/>
          <w:rFonts w:cs="Times New Roman" w:ascii="Times New Roman" w:hAnsi="Times New Roman"/>
          <w:color w:val="000000"/>
          <w:lang w:val="en-US" w:eastAsia="en-US"/>
        </w:rPr>
        <w:instrText xml:space="preserve">ADDIN CSL_CITATION {"citationItems":[{"id":"ITEM-1","itemData":{"DOI":"10.1016/B978-0-08-097086-8.73025-X","ISBN":"9780080970875","abstract":"Simply stated, customer satisfaction is a customer's evaluation of their purchase and consumption experience with a product, service, brand, or company. Interest in satisfaction stems from its role in affecting customers' repeat purchase decisions and subsequent company profits. As the link to profitability has become clear, customer satisfaction is now a prominent metric in business accounting and reporting. This article provides a broad overview of customer satisfaction, its meanings, and the streams of research that have emerged in recent years. Research on both transaction-specific satisfaction (a customer's evaluation of their experience with and reactions to a particular product transaction, episode, or service encounter) and cumulative satisfaction (a customer's overall experience with a product or service provider to date) is described. Methodological issues surrounding satisfaction research are also discussed. These include the choice of methods for operationalizing a satisfaction model and how to determine the importance of satisfaction drivers. The article ends with a call to better understand the psychological and behavioral consequences of satisfaction going forward. Specifically, greater attention should be given to how satisfaction, in conjunction with a company's or brand's image (reputation), and strength of relationship with customers explain customer loyalty and retention.","author":[{"dropping-particle":"","family":"Johnson","given":"Michael D.","non-dropping-particle":"","parse-names":false,"suffix":""}],"container-title":"International Encyclopedia of the Social &amp; Behavioral Sciences: Second Edition","id":"ITEM-1","issued":{"date-parts":[["2015"]]},"title":"Customer Satisfaction","type":"chapter"},"uris":["http://www.mendeley.com/documents/?uuid=af15e9ee-6512-3fef-b16e-aabaad1d8a9b"]}],"mendeley":{"formattedCitation":"(Johnson, 2015)","manualFormatting":"; Johnson, 2015","plainTextFormattedCitation":"(Johnson, 2015)","previouslyFormattedCitation":"(Johnson, 2015)"},"properties":{"noteIndex":0},"schema":"https://github.com/citation-style-language/schema/raw/master/csl-citation.json"}</w:instrText>
      </w:r>
      <w:bookmarkStart w:id="11" w:name="__Fieldmark__11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 Johnson, 2015</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10"/>
      <w:bookmarkEnd w:id="11"/>
      <w:r>
        <w:rPr>
          <w:rFonts w:cs="Times New Roman" w:ascii="Times New Roman" w:hAnsi="Times New Roman"/>
          <w:bCs/>
          <w:color w:val="000000"/>
          <w:sz w:val="24"/>
          <w:szCs w:val="24"/>
          <w:lang w:val="en-US"/>
        </w:rPr>
        <w:t>;</w:t>
      </w:r>
      <w:r>
        <w:fldChar w:fldCharType="begin"/>
      </w:r>
      <w:r>
        <w:rPr>
          <w:sz w:val="24"/>
          <w:szCs w:val="24"/>
          <w:bCs/>
          <w:rFonts w:cs="Times New Roman" w:ascii="Times New Roman" w:hAnsi="Times New Roman"/>
          <w:color w:val="000000"/>
          <w:lang w:val="en-US" w:eastAsia="en-US"/>
        </w:rPr>
        <w:instrText xml:space="preserve">ADDIN CSL_CITATION {"citationItems":[{"id":"ITEM-1","itemData":{"abstract":"The report emphasized the role and the importance of customer satisfaction and loyalty. Customers are the link to a business success. A business organization should focus on a huge number of customer, for this customer satisfaction and loyalty should be incorporated along the long-term goals. This thesis was implemented to an analyzing the relationship between customer satisfaction and customer relationship. The objective of this research is to study the concept of customer satisfaction, customer loyalty and its relationship. Moreover, this thesis studies the factors that influence customer satisfaction and loyalty. The thesis project examines customer satisfaction provided by Trivsel and customer loyalty received by Trivsel from its customers. The commissioner of this thesis was Karolina Lassfolk (Operational Director, Trivsel). This thesis also analyzes the factors that have impact on customer satisfaction and result in customer loyalty. Recommendations on improving the service quality and getting customer retention are ultimately proposed. In this thesis, the theoretical background chapter reviews studies on customer satisfaction and customer loyalty and the relationship between these two terms. Various methods that have been widely used to measure customer satisfaction and the outcome results of having loyal customers are presented. The thesis presents best practices and the relevant recommendation on how to improve Trivsel customer satisfaction level. This result was accomplished using a quantitative and qualitative research method by means of a questionnaire. The questionnaire was distributed into three different parts, multiple choice questions, open questions and customer's opinions in the end. The questionnaire was distributed to the customers of Trivsel over a period of one month. In conclusion, the research reveals that the current service level of Trivsel can be marked as positive and customers are very satisfied with the service. However, improvement on certain things should be done in order to increase the level of customer satisfaction. It is recommended that the company should improve its service regarding feedback system, implement staff training as well as conduct regular advertising campaign to attract new customers and also to inform existing customers about upcoming events.","author":[{"dropping-particle":"","family":"Maharjan","given":"Soniya","non-dropping-particle":"","parse-names":false,"suffix":""},{"dropping-particle":"","family":"Khadka.Kabu","given":"","non-dropping-particle":"","parse-names":false,"suffix":""}],"container-title":"Customer Satisfaction and Customer Loyalty","id":"ITEM-1","issue":"November","issued":{"date-parts":[["2017"]]},"page":"58+6","title":"Customer Satisfaction and Customer Loyalty","type":"article-journal"},"uris":["http://www.mendeley.com/documents/?uuid=ad873471-9241-3161-8a25-658d37e037fc"]}],"mendeley":{"formattedCitation":"(Maharjan &amp; Khadka.Kabu, 2017)","manualFormatting":" Maharjan &amp; Khadka.Kabu, 2017)","plainTextFormattedCitation":"(Maharjan &amp; Khadka.Kabu, 2017)","previouslyFormattedCitation":"(Maharjan &amp; Khadka.Kabu, 2017)"},"properties":{"noteIndex":0},"schema":"https://github.com/citation-style-language/schema/raw/master/csl-citation.json"}</w:instrText>
      </w:r>
      <w:bookmarkStart w:id="12" w:name="__Fieldmark__12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 xml:space="preserve"> Maharjan &amp; Khadka.Kabu, 2017)</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12"/>
      <w:r>
        <w:rPr>
          <w:rFonts w:cs="Times New Roman" w:ascii="Times New Roman" w:hAnsi="Times New Roman"/>
          <w:bCs/>
          <w:color w:val="000000"/>
          <w:sz w:val="24"/>
          <w:szCs w:val="24"/>
          <w:lang w:val="en-US"/>
        </w:rPr>
        <w:t>. The concrete impact on the realization of these aspects can bring out into view the testimony chain affecting to the Islamic School Electability.</w:t>
      </w:r>
    </w:p>
    <w:p>
      <w:pPr>
        <w:pStyle w:val="ListParagraph"/>
        <w:spacing w:lineRule="auto" w:line="360" w:before="0" w:after="0"/>
        <w:ind w:left="0" w:right="0" w:firstLine="567"/>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Electability is a level of selection adjusted with selection criteria. Electability could be applied to goods, services, people, institutions or parties. The word “Electability” is identical with the world of politics, but refer to its definition, electability can also be embedded in the service sector where education in the modern era has evolved into an institution service providers. Electability closely related to the quality so that it can be concluded that the quality will be directly proportional to the electability. Referring to the previous description, the quality which can be embedded to education sector is the quality of educational services process successfully producing qualified output.</w:t>
      </w:r>
    </w:p>
    <w:p>
      <w:pPr>
        <w:pStyle w:val="ListParagraph"/>
        <w:spacing w:lineRule="auto" w:line="360" w:before="0" w:after="0"/>
        <w:ind w:left="0" w:right="0" w:firstLine="567"/>
        <w:contextualSpacing/>
        <w:jc w:val="both"/>
        <w:rPr>
          <w:color w:val="000000"/>
          <w:lang w:val="en-US"/>
        </w:rPr>
      </w:pPr>
      <w:r>
        <w:rPr>
          <w:rFonts w:eastAsia="Times New Roman" w:cs="Times New Roman" w:ascii="Times New Roman" w:hAnsi="Times New Roman"/>
          <w:color w:val="000000"/>
          <w:sz w:val="24"/>
          <w:szCs w:val="24"/>
          <w:lang w:val="en-US"/>
        </w:rPr>
        <w:t xml:space="preserve">Electability </w:t>
      </w:r>
      <w:r>
        <w:rPr>
          <w:rFonts w:cs="Times New Roman" w:ascii="Times New Roman" w:hAnsi="Times New Roman"/>
          <w:color w:val="000000"/>
          <w:sz w:val="24"/>
          <w:szCs w:val="24"/>
          <w:lang w:val="en-US"/>
        </w:rPr>
        <w:t xml:space="preserve">can be used as a benchmark of Islamic schools in the provision of education services. It is closely related to the fact that the higher the Islamic school electability, the more identical with the quality of customer satisfaction suggested by education customers namely students and parents. Electability as the concrete form of loyalty for education services received by students and parents formed by the trust as well as commitment </w:t>
      </w:r>
      <w:r>
        <w:fldChar w:fldCharType="begin"/>
      </w:r>
      <w:r>
        <w:rPr>
          <w:sz w:val="24"/>
          <w:szCs w:val="24"/>
          <w:rFonts w:cs="Times New Roman" w:ascii="Times New Roman" w:hAnsi="Times New Roman"/>
          <w:color w:val="000000"/>
          <w:lang w:val="en-US" w:eastAsia="en-US"/>
        </w:rPr>
        <w:instrText xml:space="preserve">ADDIN CSL_CITATION {"citationItems":[{"id":"ITEM-1","itemData":{"DOI":"10.1080/0965254X.2016.1240214","ISSN":"14664488","abstract":"© 2016 Informa UK Limited, trading as Taylor  &amp;  Francis Group This research examines whether trust and commitment mediate the extent to which satisfaction influences loyalty, and whether such mediation is conditional on certain demographic or situational customer characteristics. The findings suggest that assuming homogeneity supports the general notion that trust and commitment partially mediate the extent to which satisfaction influences loyalty. FIMIX-PLS and PLS-MGA analyses substantiate that this mediation differs between two distinct customer segments. The two segments reveal heterogeneity in how trust and commitment partially mediate the link between satisfaction and loyalty. That is, the effect of satisfaction on loyalty is fully mediated by trust and commitment in the segment of customers with high education, whereas satisfaction is partially mediated by trust, but not by commitment, in the other segment of customers with less education.","author":[{"dropping-particle":"","family":"Schirmer","given":"Nadine","non-dropping-particle":"","parse-names":false,"suffix":""},{"dropping-particle":"","family":"Ringle","given":"Christian M.","non-dropping-particle":"","parse-names":false,"suffix":""},{"dropping-particle":"","family":"Gudergan","given":"Siegfried P.","non-dropping-particle":"","parse-names":false,"suffix":""},{"dropping-particle":"","family":"Feistel","given":"Matthias S.G.","non-dropping-particle":"","parse-names":false,"suffix":""}],"container-title":"Journal of Strategic Marketing","id":"ITEM-1","issued":{"date-parts":[["2018"]]},"title":"The link between customer satisfaction and loyalty: the moderating role of customer characteristics","type":"article-journal"},"uris":["http://www.mendeley.com/documents/?uuid=aee0f458-2c24-34d4-be63-e4a786827c12"]}],"mendeley":{"formattedCitation":"(Schirmer, Ringle, Gudergan, &amp; Feistel, 2018)","manualFormatting":"(Schirmer, Ringle, Gudergan, &amp; Feistel, 2018","plainTextFormattedCitation":"(Schirmer, Ringle, Gudergan, &amp; Feistel, 2018)","previouslyFormattedCitation":"(Schirmer, Ringle, Gudergan, &amp; Feistel, 2018)"},"properties":{"noteIndex":0},"schema":"https://github.com/citation-style-language/schema/raw/master/csl-citation.json"}</w:instrText>
      </w:r>
      <w:bookmarkStart w:id="13" w:name="__Fieldmark__13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chirmer, Ringle, Gudergan, and Feistel,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13"/>
      <w:r>
        <w:rPr>
          <w:rFonts w:cs="Times New Roman" w:ascii="Times New Roman" w:hAnsi="Times New Roman"/>
          <w:color w:val="000000"/>
          <w:sz w:val="24"/>
          <w:szCs w:val="24"/>
          <w:lang w:val="en-US"/>
        </w:rPr>
        <w:t xml:space="preserve">). Electability is the result process of the popularity and acceptability. Thus it can be understood that electability is a logical consequence of doing construction of agency/institution comprehensively on the various existing school resources components. Popularity can be understood as the image of the school attached to education customers that can be seen in public participation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8592/ittihad.v14i26.874","ISSN":"1693-3648","abstract":"Partisipasi masyarakat dengan lembaga pendidikan merupakan seluruh proses kegiatan yang direncanakan dan diusahakan secara sengaja dan bersungguh-sungguh, disertai pembinaan secara kontinu untuk mendapatkan simpati dari masyarakat pada umumnya. Khususnya masyarakat yang berkepentingan langsung dengan pendidikan. Simpati masyarakat akan tumbuh melalui upaya-upaya sekolah dalam menjalin hubungan secara insentif dan proaktif di samping membangun citra lembaga pendidikan yang baik. Partisipasi adalah keterlibatan aktif dari seseorang, atau sekelompok orang (masyarakat) secara sadar untuk berkontribusi secara sukarela dalam program pembangunan dan terlibat mulai dari perencanaan, pelaksanaan, monitoring sampai pada tahap evaluasi.Kata Kunci: Partisipasi, Masyarakat, Pendidikan.","author":[{"dropping-particle":"","family":"Normina","given":"Normina","non-dropping-particle":"","parse-names":false,"suffix":""}],"container-title":"ITTIHAD","id":"ITEM-1","issue":"26","issued":{"date-parts":[["2016","12","29"]]},"publisher":"IAIN Antasari","title":"PARTISIPASI MASYARAKAT DALAM PENDIDIKAN","type":"article-journal","volume":"14"},"uris":["http://www.mendeley.com/documents/?uuid=a2d583a3-6e77-3662-a8df-add22f6a2a2b"]},{"id":"ITEM-2","itemData":{"ISSN":"2252-8253","abstract":"Abstrak Pemasaran di dunia pendidikan sangat diperlukan, dengan tujuan untuk mengenalkan sekolah kepada calon peserta didik baru terkait dengan mutu yang dimiliki sekolah. Persaingan di dunia pendidikan sudah sangat atraktif, sehingga dibutuhkan strategistrategi khusus dalam pemasaran pendidikan. Strategi pemasaran pendidikan yang efektif akan memiliki feedback yang baik terhadap sekolah, karena citra sekolah dimasyarakat menjadi lebih baik dan sekolah akan diminati peserta didik baru. Tujuan penelitian ini adalah untuk mendeskripsikan dan menganalisis: (1) Strategi pemasaran pendidikan, (2) Hambatanhambatan yang dihadapi terkait strategi pemasaran pendidikan, (3) Usaha dalam menghadapi hambatan strategi pemasaran pendidikan. Pendekantan yang digunakan dalam penelitian ini adalah pendekatan kualitatif, dengan rancangan penelitian studi kasus. Teknik pengumpulan data pada penelitian ini menggunakan wawancara, observasi dan studi dokumentasi. Data yang telah diperoleh kemudian dianalisis dengan teknik reduksi data, penyajian data, verifikasi data. Untuk menguji keabsahan data tersebut menggunakan teknikteknik meliputi credibility, transferability, dependability dan confirmability. Hasil penelitian menunjukkan bahwa: (1) Strategi pemasaran pendidikan menggunakan 8 (delapan) cara yaitu: (a) Diferensiasi Produk; (b) Promosi ke Daerahdaerah; (c) Tim Promosi; (d) Program Khusus Pemasaran; (e) Media Promosi; (f) Memberikan Jaminan Pada Konsumen Jasa Pendidikan; (g) Melakukan Analisis Strategi; (h) Melakukan Kerjasama Dengan Pihak Lain. (2) Hambatan yang dihadapi madrasah: (a) Kompetitor sekolah yang sering mengedepankan faktor fasilitas pendidikan; (b) Komunikasi antar anggota belum terjalin dengan baik; (c) Dana program terhambat. (3) Usaha dalam menghadapi beberapa hamabtanhambatan melalui: (a) Melakukan program evaluasi mingguan, bulanan dan tahunan. Program evaluasi dilakukan sekolah dengan melakukan rapat kordinasi dengan berbagai anggota terkait; (b) Melibatakan berbagai personel sekolah dalam pelaksanaan strategi pemasaran. Kata Kunci: strategi pemasaran, hambatan, usaha menghadapi hambatan Abstract Marketing in the education world was necessary, with the goal to present the school to prospective new learners related to the quality of the schools. Competition in education world was very attractive, therefore we needed specific strategies in education marketing. Education effective marketing strategy would have a good feedback for the school because the b…","author":[{"dropping-particle":"","family":"Yaqin","given":"Ahmad Ainul","non-dropping-particle":"","parse-names":false,"suffix":""}],"container-title":"Inspirasi Manajemen Pendidikan","id":"ITEM-2","issue":"1","issued":{"date-parts":[["2016"]]},"title":"Strategi Pemasaran Pendidikan Di Madrasah Aliyah Unggulan Pondok Pesantren Amanatul Ummah Surabaya","type":"article-journal","volume":"4"},"uris":["http://www.mendeley.com/documents/?uuid=4c0a6dc8-a1eb-321c-a5eb-1709c433598c"]}],"mendeley":{"formattedCitation":"(AINUL YAQIN, 2016; Normina, 2016)","manualFormatting":"(Yaqin, 2016; Normina, 2016)","plainTextFormattedCitation":"(AINUL YAQIN, 2016; Normina, 2016)"},"properties":{"noteIndex":0},"schema":"https://github.com/citation-style-language/schema/raw/master/csl-citation.json"}</w:instrText>
      </w:r>
      <w:bookmarkStart w:id="14" w:name="__Fieldmark__14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Yaqin, 2016; Normina, 2016)</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14"/>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 While acceptability is a level of school acceptance that is identical with the quantity of students. Both of these components which are a small sketch of electability cannot be separated from the productivity of the schools to describe its identity in promotional activities and socialization. The installation of attribute promotion and school dissemination massively among people's lives and activity can give positive effect on the popularity and acceptability of Islamic schools. Electability as a concrete embodiment on the output preferences produced by the continuous process </w:t>
      </w:r>
      <w:r>
        <w:fldChar w:fldCharType="begin"/>
      </w:r>
      <w:r>
        <w:rPr>
          <w:sz w:val="24"/>
          <w:szCs w:val="24"/>
          <w:bCs/>
          <w:rFonts w:cs="Times New Roman" w:ascii="Times New Roman" w:hAnsi="Times New Roman"/>
          <w:color w:val="000000"/>
          <w:lang w:val="en-US" w:eastAsia="en-US"/>
        </w:rPr>
        <w:instrText xml:space="preserve">ADDIN CSL_CITATION {"citationItems":[{"id":"ITEM-1","itemData":{"DOI":"10.1257/aer.20130332","ISSN":"00028282","abstract":"Stratification is a distinctive feature of competitive education markets that can be explained by a preference for good peers. Learning externalities can lead students to care about the ability of their peers, resulting in across-school sorting by ability. This paper shows that a preference for good peers, and therefore stratification, can also emerge endogenously from reputational concerns that arise when graduates use their college of origin to signal their ability. Reputational concerns can also explain puzzling observed trends including the increase in student investment into admissions exam preparation, and the decline in study time at college. (JEL I21, I23, I26, J24)","author":[{"dropping-particle":"","family":"MacLeod","given":"W. Bentley","non-dropping-particle":"","parse-names":false,"suffix":""},{"dropping-particle":"","family":"Urquiola","given":"Miguel","non-dropping-particle":"","parse-names":false,"suffix":""}],"container-title":"American Economic Review","id":"ITEM-1","issued":{"date-parts":[["2015"]]},"title":"Reputation and school competition","type":"article"},"uris":["http://www.mendeley.com/documents/?uuid=ee84a0d7-2eab-3f4e-bfa0-02b8dadba708"]}],"mendeley":{"formattedCitation":"(MacLeod &amp; Urquiola, 2015)","plainTextFormattedCitation":"(MacLeod &amp; Urquiola, 2015)","previouslyFormattedCitation":"(MacLeod &amp; Urquiola, 2015)"},"properties":{"noteIndex":0},"schema":"https://github.com/citation-style-language/schema/raw/master/csl-citation.json"}</w:instrText>
      </w:r>
      <w:bookmarkStart w:id="15" w:name="__Fieldmark__15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MacLeod and Urquiola, 2015)</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15"/>
      <w:r>
        <w:rPr>
          <w:rFonts w:cs="Times New Roman" w:ascii="Times New Roman" w:hAnsi="Times New Roman"/>
          <w:bCs/>
          <w:color w:val="000000"/>
          <w:sz w:val="24"/>
          <w:szCs w:val="24"/>
          <w:lang w:val="en-US"/>
        </w:rPr>
        <w:t>. The following image is a framework of process flow of electability adapted from Suwardi et.al (2016: 5):</w:t>
      </w:r>
    </w:p>
    <w:p>
      <w:pPr>
        <w:pStyle w:val="ListParagraph"/>
        <w:spacing w:lineRule="auto" w:line="240" w:before="0" w:after="0"/>
        <w:ind w:left="0" w:right="0" w:firstLine="567"/>
        <w:contextualSpacing/>
        <w:jc w:val="center"/>
        <w:rPr>
          <w:rFonts w:ascii="Times New Roman" w:hAnsi="Times New Roman" w:cs="Times New Roman"/>
          <w:bCs/>
          <w:color w:val="000000"/>
          <w:sz w:val="24"/>
          <w:szCs w:val="24"/>
          <w:lang w:val="en-US" w:eastAsia="en-US"/>
        </w:rPr>
      </w:pPr>
      <w:r>
        <w:rPr>
          <w:lang w:val="en-US" w:eastAsia="en-US"/>
        </w:rPr>
        <w:drawing>
          <wp:inline distT="0" distB="0" distL="0" distR="0">
            <wp:extent cx="1456690" cy="315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939" t="22539" r="53461" b="9813"/>
                    <a:stretch>
                      <a:fillRect/>
                    </a:stretch>
                  </pic:blipFill>
                  <pic:spPr bwMode="auto">
                    <a:xfrm>
                      <a:off x="0" y="0"/>
                      <a:ext cx="1456690" cy="3152775"/>
                    </a:xfrm>
                    <a:prstGeom prst="rect">
                      <a:avLst/>
                    </a:prstGeom>
                  </pic:spPr>
                </pic:pic>
              </a:graphicData>
            </a:graphic>
          </wp:inline>
        </w:drawing>
      </w:r>
    </w:p>
    <w:p>
      <w:pPr>
        <w:pStyle w:val="ListParagraph"/>
        <w:spacing w:lineRule="auto" w:line="240" w:before="0" w:after="0"/>
        <w:ind w:left="0" w:right="0" w:firstLine="567"/>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ListParagraph"/>
        <w:spacing w:lineRule="auto" w:line="240" w:before="0" w:after="0"/>
        <w:ind w:left="0" w:right="0" w:firstLine="567"/>
        <w:contextualSpacing/>
        <w:jc w:val="center"/>
        <w:rPr/>
      </w:pPr>
      <w:r>
        <w:rPr>
          <w:rFonts w:cs="Times New Roman" w:ascii="Times New Roman" w:hAnsi="Times New Roman"/>
          <w:color w:val="000000"/>
          <w:sz w:val="24"/>
          <w:szCs w:val="24"/>
          <w:lang w:val="en-US"/>
        </w:rPr>
        <w:t>Figure 1.</w:t>
      </w:r>
    </w:p>
    <w:p>
      <w:pPr>
        <w:pStyle w:val="ListParagraph"/>
        <w:spacing w:lineRule="auto" w:line="240" w:before="0" w:after="0"/>
        <w:ind w:left="0" w:right="0" w:firstLine="567"/>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ocess Flow of Electability</w:t>
      </w:r>
    </w:p>
    <w:p>
      <w:pPr>
        <w:pStyle w:val="ListParagraph"/>
        <w:spacing w:lineRule="auto" w:line="240" w:before="0" w:after="0"/>
        <w:ind w:left="0" w:right="0" w:firstLine="567"/>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right="0" w:firstLine="567"/>
        <w:contextualSpacing/>
        <w:jc w:val="both"/>
        <w:rPr/>
      </w:pPr>
      <w:r>
        <w:rPr>
          <w:rFonts w:cs="Times New Roman" w:ascii="Times New Roman" w:hAnsi="Times New Roman"/>
          <w:bCs/>
          <w:color w:val="000000"/>
          <w:sz w:val="24"/>
          <w:szCs w:val="24"/>
          <w:lang w:val="en-US"/>
        </w:rPr>
        <w:t>The overview of Islamic schools reformation in Indonesia can be seen by the emergence of Islamic schools that performed on the basis of modern management. The traditional and conventional identity of Islamic Schools are reduced become modern progressive identity. Some of Islamic schools that can be used as a reference based on this context are  Al-Furqan Islamic school (Sekolah Islam Al-Furqan), a school network of Muhammadiyah Boarding School (MBS), Integrated Islamic School Network (Jaringan Islam Sekolah Terpadu/JSIT) which are from private schools, meanwhile from the state schools are Insan Cedekia Islamic Senior High School (Madrasah Aliyah Negeri/ MAN Insan Cedekia), Islamic Senior High School with Special Program (</w:t>
      </w:r>
      <w:r>
        <w:rPr>
          <w:rFonts w:cs="Times New Roman" w:ascii="Times New Roman" w:hAnsi="Times New Roman"/>
          <w:bCs/>
          <w:color w:val="000000"/>
          <w:sz w:val="24"/>
          <w:szCs w:val="24"/>
        </w:rPr>
        <w:t>Madrasah Aliyah Negeri Program Khusus</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MAN-PK</w:t>
      </w:r>
      <w:r>
        <w:rPr>
          <w:rFonts w:cs="Times New Roman" w:ascii="Times New Roman" w:hAnsi="Times New Roman"/>
          <w:bCs/>
          <w:color w:val="000000"/>
          <w:sz w:val="24"/>
          <w:szCs w:val="24"/>
          <w:lang w:val="en-US"/>
        </w:rPr>
        <w:t>), and Islamic Junior High School (</w:t>
      </w:r>
      <w:r>
        <w:rPr>
          <w:rFonts w:cs="Times New Roman" w:ascii="Times New Roman" w:hAnsi="Times New Roman"/>
          <w:bCs/>
          <w:color w:val="000000"/>
          <w:sz w:val="24"/>
          <w:szCs w:val="24"/>
        </w:rPr>
        <w:t>Madrasah Tsanawiyah Negeri</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MTsN)</w:t>
      </w:r>
      <w:r>
        <w:rPr>
          <w:rFonts w:cs="Times New Roman" w:ascii="Times New Roman" w:hAnsi="Times New Roman"/>
          <w:bCs/>
          <w:color w:val="000000"/>
          <w:sz w:val="24"/>
          <w:szCs w:val="24"/>
          <w:lang w:val="en-US"/>
        </w:rPr>
        <w:t xml:space="preserve"> </w:t>
      </w:r>
      <w:r>
        <w:fldChar w:fldCharType="begin"/>
      </w:r>
      <w:r>
        <w:rPr>
          <w:sz w:val="24"/>
          <w:szCs w:val="24"/>
          <w:bCs/>
          <w:rFonts w:cs="Times New Roman" w:ascii="Times New Roman" w:hAnsi="Times New Roman"/>
          <w:color w:val="000000"/>
          <w:lang w:val="en-US" w:eastAsia="en-US"/>
        </w:rPr>
        <w:instrText xml:space="preserve">ADDIN CSL_CITATION {"citationItems":[{"id":"ITEM-1","itemData":{"ISSN":"2089-886X","abstract":"Pembangunan nasional di bidang pendidikan mempunyai makna dan peranan yang sangat urgen dalam rangka meningkatkan taraf hidup masyarakat berbudaya. Semantara itu pelaksananaan di bidang pendidikan merupakan tanggungjawab bersama baik pemerintah maupun masyarakat. Tanggung jawab tersebut sebagaimana diamanatkan dalam Pembukaan Undang-Undang Dasar 1945 alenia IV dan pasal 31 Undang-Undang dasar 1945. Pembangunan tersebut di Indonesia dilaksanakan oleh berbagai lembaga pendidikan baik pendidikan umum maupun pendidikan agama (Islam) yang mempunyai latar belakang yang berbeda. Adapun diantara lembaga pendidikan Islam yang dibangun dan berkembang di Indonesia antara lain adalah; pesantren, surau, meunasah, dan madrasah. Pesantren merupakan salah satu jenis pendidikan Islam Indonesia yang bersifat tradisional dan juga modern untuk mendalami ilmu agama Islam, dan mengimpilimentasikannya dalam kehidupan sehari-hari dengan penekanan pada moral dalam hidup bermasyarakat, sedangkan surau adalah sebuah tempat ibadah yang pertama kali berdiri di sumatra barat tepatnya di minangkabau yang mana saat ini dijadikan sebagai sarana pendidikan agama. Lembaga pendidikan lain yang telah terbangun di Indonesia adalah meunasah. Meunasah merupakan pendidikan Islam terendah. Meunasah berasal dari kata bahasa arab “madrasah”. Meunasah itu sendiri sering dijadikan sebagai tempat upacara keagamaan, penerimaan zakat, dan kegiatan keagamaan lainnya. Lembaga pendidikan keempat yang akan penulis bahas dalam makalah ini adalah madrasah. Sebagaimana meunasah, madrasah juga berasal dari bahasa arab yaitu “madrasatun” kata kerjanya “darasa” dalam bentuk “makan” (tempat) yang berarti tempat belajar bagi murid atau siswa. Dalam sejarahnya, perkembangan lembaga pendidikan Islam yang ada di Indonesia, mempunyai latar belakang, corak, dan peranan yang berbeda, serta perjuangan dalam mewujudkan lembaga-lembaga pendidikan yang bernuansa islami tersebut, bagi para ulama tidaklah mudah. Dengan demikian, dalam kajian ini akan dibahas sejarah, latar belakang munculnya pendidikan Islam di nusantara, dan perkembangannya keempat lembaga tersebut.","author":[{"dropping-particle":"","family":"Akhiruddin","given":"KM.","non-dropping-particle":"","parse-names":false,"suffix":""}],"container-title":"Jurnal TARBIYA","id":"ITEM-1","issued":{"date-parts":[["2015"]]},"title":"Lembaga Pendidikan Islam di Nusantara","type":"article-journal"},"uris":["http://www.mendeley.com/documents/?uuid=6cfb18a5-ae7d-3764-ac49-f09597e4a1bf"]}],"mendeley":{"formattedCitation":"(Akhiruddin, 2015)","plainTextFormattedCitation":"(Akhiruddin, 2015)","previouslyFormattedCitation":"(Akhiruddin, 2015)"},"properties":{"noteIndex":0},"schema":"https://github.com/citation-style-language/schema/raw/master/csl-citation.json"}</w:instrText>
      </w:r>
      <w:bookmarkStart w:id="16" w:name="__Fieldmark__16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Akhiruddin, 2015</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16"/>
      <w:r>
        <w:rPr>
          <w:rFonts w:cs="Times New Roman" w:ascii="Times New Roman" w:hAnsi="Times New Roman"/>
          <w:bCs/>
          <w:color w:val="000000"/>
          <w:sz w:val="24"/>
          <w:szCs w:val="24"/>
          <w:lang w:val="en-US"/>
        </w:rPr>
        <w:t xml:space="preserve">; </w:t>
      </w:r>
      <w:r>
        <w:fldChar w:fldCharType="begin"/>
      </w:r>
      <w:r>
        <w:rPr>
          <w:sz w:val="24"/>
          <w:szCs w:val="24"/>
          <w:bCs/>
          <w:rFonts w:cs="Times New Roman" w:ascii="Times New Roman" w:hAnsi="Times New Roman"/>
          <w:color w:val="000000"/>
          <w:lang w:val="en-US" w:eastAsia="en-US"/>
        </w:rPr>
        <w:instrText xml:space="preserve">ADDIN CSL_CITATION {"citationItems":[{"id":"ITEM-1","itemData":{"DOI":"10.5281/zenodo.1161729","abstract":"ABSTRAK Madrasah berasal dari kata darasa yang berarti tempat duduk untuk belajar. Dalam konteks Indonesia istilah madrasah ini telah menyatu dengan istilah sekolah formal atau perguruan di bawah binaan Departemen Agama. Madrasah telah marak di Indonesia sebagai lembaga pendidikan sejak awal abad 20, hal itu berbarengan dengan munculnya Ormas Islam, semisal Muhammadiyah, NU, dan lain-lain. Perkembangan madrasah pada masa awal kemerdekaan sangat terkait dengan peran Departemen Agama yang mulai resmi berdiri sejak 3 Januari 1946. Lembaga inilah yang secara intensif memperjuangkan politik pendidikan Islam di Indonesia. Departemen Agama dapat dikatakan sebagai representasi umat Islam dalam memperjuangkan penyelenggaraan pendidikan Islam secara lebih meluas di Indonesia. Dalam kaitannya dengan perkembangan madrasah di Indonesia, Departemen agama menjadi andalan yang secara politis dapat mengangkat posisi madrasah sehingga memperoleh perhatian yang serius di kalangan pemimpin yang mengambil kebijakan. PENDAHULUAN Madrasah merupakan isim makan dari kata darasa yang berarti tempat duduk untuk belajar. Dalam konteks Indonesia istilah madrsah ini telah menyatu dengan istilah sekolah formal atau perguruan di bawah binaan Departemen Agama. Tetapi tidak demikian dalam sejarahnya. \" Madrasah merupakah tahap ketiga dari perkembangan sejarah pendidikan Islam dari urutan pertama yaitu masjid, tahap kedua yaitu Masjid-khan dan kemudian madrasah \" . (Asari: 1994:45). Masjid pada awal-awal perkembangan Islam tidak hanya digunakan sebagai tempat","author":[{"dropping-particle":"","family":"Drajat","given":"Manpan","non-dropping-particle":"","parse-names":false,"suffix":""}],"container-title":"Journal for Islamic Studies","id":"ITEM-1","issue":"1","issued":{"date-parts":[["2018"]]},"title":"SEJARAH MADRASAH DI INDONESIA","type":"article-journal","volume":"1"},"uris":["http://www.mendeley.com/documents/?uuid=145f335a-8c7f-351c-b5b6-591b8b8e081d"]}],"mendeley":{"formattedCitation":"(Drajat, 2018)","manualFormatting":"Drajat, 2018)","plainTextFormattedCitation":"(Drajat, 2018)","previouslyFormattedCitation":"(Drajat, 2018)"},"properties":{"noteIndex":0},"schema":"https://github.com/citation-style-language/schema/raw/master/csl-citation.json"}</w:instrText>
      </w:r>
      <w:bookmarkStart w:id="17" w:name="__Fieldmark__17_1141585416"/>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Degrees, 2018)</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bookmarkEnd w:id="17"/>
      <w:r>
        <w:rPr>
          <w:rFonts w:cs="Times New Roman" w:ascii="Times New Roman" w:hAnsi="Times New Roman"/>
          <w:bCs/>
          <w:color w:val="000000"/>
          <w:sz w:val="24"/>
          <w:szCs w:val="24"/>
          <w:lang w:val="en-US"/>
        </w:rPr>
        <w:t xml:space="preserve">. The level of competitiveness of the Islamic schools can compete </w:t>
      </w:r>
      <w:r>
        <w:rPr>
          <w:rFonts w:cs="Times New Roman" w:ascii="Times New Roman" w:hAnsi="Times New Roman"/>
          <w:bCs/>
          <w:i/>
          <w:iCs/>
          <w:color w:val="000000"/>
          <w:sz w:val="24"/>
          <w:szCs w:val="24"/>
          <w:lang w:val="en-US"/>
        </w:rPr>
        <w:t>vis a vis</w:t>
      </w:r>
      <w:r>
        <w:rPr>
          <w:rFonts w:cs="Times New Roman" w:ascii="Times New Roman" w:hAnsi="Times New Roman"/>
          <w:bCs/>
          <w:color w:val="000000"/>
          <w:sz w:val="24"/>
          <w:szCs w:val="24"/>
          <w:lang w:val="en-US"/>
        </w:rPr>
        <w:t xml:space="preserve"> with the public schools whether state or private, and even the level of Islamic School electability is higher with indicator of the ability and the success of the new students recruitment shown by the achievement of its quota</w:t>
      </w:r>
    </w:p>
    <w:p>
      <w:pPr>
        <w:pStyle w:val="ListParagraph"/>
        <w:spacing w:lineRule="auto" w:line="360" w:before="0" w:after="0"/>
        <w:ind w:left="0" w:right="0" w:firstLine="567"/>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spacing w:lineRule="auto" w:line="360" w:before="0" w:after="0"/>
        <w:ind w:left="0" w:right="0" w:hanging="0"/>
        <w:contextualSpacing/>
        <w:jc w:val="both"/>
        <w:rPr/>
      </w:pPr>
      <w:r>
        <w:rPr>
          <w:rFonts w:cs="Times New Roman" w:ascii="Times New Roman" w:hAnsi="Times New Roman"/>
          <w:b/>
          <w:bCs/>
          <w:color w:val="000000"/>
          <w:sz w:val="24"/>
          <w:szCs w:val="24"/>
          <w:lang w:val="en-US"/>
        </w:rPr>
        <w:t>Research Methods</w:t>
      </w:r>
    </w:p>
    <w:p>
      <w:pPr>
        <w:pStyle w:val="Normal"/>
        <w:spacing w:lineRule="auto" w:line="360" w:before="0" w:after="0"/>
        <w:jc w:val="both"/>
        <w:rPr/>
      </w:pPr>
      <w:r>
        <w:rPr>
          <w:rFonts w:cs="Times New Roman" w:ascii="Times New Roman" w:hAnsi="Times New Roman"/>
          <w:color w:val="000000"/>
          <w:sz w:val="24"/>
          <w:szCs w:val="24"/>
          <w:lang w:val="en-US"/>
        </w:rPr>
        <w:tab/>
        <w:t>This study uses a questionnaire for collecting data using nine variables including the principal, teachers, infrastructure, cost, curriculum, accreditation, extracurricular and learning activities and also school atmosphere. The number of questions stated on the questionnaire are 72 questions. The research questionnaires given to students by using random sampling</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system. The questionnaire filling is conducted by giving checklist on the statements which have been prepared, socialized, and explained to the respondent.</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re are 204 respondents used in this research namely 131 students from Madrasah Tsanawiyah Negeri - Islamic Junior High School (MTs. Negeri 5 Jember) and 73 students from Sekolah Menengah Pertama Islam Terpadu - Integrated Islamic Junior High School (SMPIT Al-Ghazali). The selection of these two schools as the research object was based on several reasons: firs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hese</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wo schools have different accreditation level, the value of accreditation of MTs. Negeri 5 Jember is A, while the value of accreditation SDIT Al-Ghazali Jember is C. Second, both schools also have similarity in level of access that is quite difficult because there is no public transport to go there. So, we must use private vehicle. Third, these two schools have another similarity that is the quota of students’ acceptance which is achieved.</w:t>
      </w:r>
    </w:p>
    <w:p>
      <w:pPr>
        <w:pStyle w:val="Normal"/>
        <w:spacing w:lineRule="auto" w:line="360" w:before="0" w:after="0"/>
        <w:jc w:val="both"/>
        <w:rPr/>
      </w:pPr>
      <w:r>
        <w:rPr>
          <w:rFonts w:cs="Times New Roman" w:ascii="Times New Roman" w:hAnsi="Times New Roman"/>
          <w:color w:val="000000"/>
          <w:sz w:val="24"/>
          <w:szCs w:val="24"/>
          <w:lang w:val="en-US"/>
        </w:rPr>
        <w:tab/>
        <w:t>The methods of data analysis use Principle Component Analysis</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PCA). Beside using the basic </w:t>
      </w:r>
      <w:r>
        <w:rPr>
          <w:rFonts w:cs="Times New Roman" w:ascii="Times New Roman" w:hAnsi="Times New Roman"/>
          <w:i/>
          <w:iCs/>
          <w:color w:val="000000"/>
          <w:sz w:val="24"/>
          <w:szCs w:val="24"/>
          <w:lang w:val="en-US"/>
        </w:rPr>
        <w:t>eigen</w:t>
      </w:r>
      <w:r>
        <w:rPr>
          <w:rFonts w:cs="Times New Roman" w:ascii="Times New Roman" w:hAnsi="Times New Roman"/>
          <w:color w:val="000000"/>
          <w:sz w:val="24"/>
          <w:szCs w:val="24"/>
          <w:lang w:val="en-US"/>
        </w:rPr>
        <w:t xml:space="preserve"> value which is greater than one for the determination of the number of principle components, this research also see the variance value that is able to identify more than 80 percent of the explained research results variance. The basic use of the method analysis is in order to bring out the variables that construct the main component, so that the variable becoming the power of the Islamic schools can be seen explicitly. Moreover, the use of this method of analysis is for looking at the variables that really contribute significantly to the Islamic schools electability and for not returning the perspective since the beginning of the contributing variabl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ults and Discussion</w:t>
      </w:r>
    </w:p>
    <w:p>
      <w:pPr>
        <w:pStyle w:val="Normal"/>
        <w:spacing w:lineRule="auto" w:line="360" w:before="0" w:after="0"/>
        <w:jc w:val="both"/>
        <w:rPr>
          <w:color w:val="000000"/>
          <w:lang w:val="en-US"/>
        </w:rPr>
      </w:pPr>
      <w:r>
        <w:rPr>
          <w:rFonts w:cs="Times New Roman" w:ascii="Times New Roman" w:hAnsi="Times New Roman"/>
          <w:color w:val="000000"/>
          <w:sz w:val="24"/>
          <w:szCs w:val="24"/>
          <w:lang w:val="en-US"/>
        </w:rPr>
        <w:tab/>
        <w:t>Based on the result analysis of principle component output generated at Al-Ghazali SDIT Jember, the score of PC</w:t>
      </w:r>
      <w:r>
        <w:rPr>
          <w:rFonts w:cs="Times New Roman" w:ascii="Times New Roman" w:hAnsi="Times New Roman"/>
          <w:color w:val="000000"/>
          <w:sz w:val="24"/>
          <w:szCs w:val="24"/>
          <w:vertAlign w:val="superscript"/>
          <w:lang w:val="en-US"/>
        </w:rPr>
        <w:t xml:space="preserve">1 </w:t>
      </w:r>
      <w:r>
        <w:rPr>
          <w:rFonts w:cs="Times New Roman" w:ascii="Times New Roman" w:hAnsi="Times New Roman"/>
          <w:color w:val="000000"/>
          <w:sz w:val="24"/>
          <w:szCs w:val="24"/>
          <w:lang w:val="en-US"/>
        </w:rPr>
        <w:t>is 6.1140, PC</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is 0.8903 and PC</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is 0.6364 with each proportion score is 0.679 (67.9 percent), 0.099 (9.9 percent) and 0,071 (7.1 percent). The results of data analysis at MTs. Negeri 5 Jember provide 6.3081 for PC1 output score with 0.701 proportion (70.1 percent), 0.9153 for PC2 with 0.102 proportion (10.2 percent) and 0.4752 for PC3 with 0,053 proportion (5.3 percent). The results output reaching the </w:t>
      </w:r>
      <w:r>
        <w:rPr>
          <w:rFonts w:cs="Times New Roman" w:ascii="Times New Roman" w:hAnsi="Times New Roman"/>
          <w:i/>
          <w:iCs/>
          <w:color w:val="000000"/>
          <w:sz w:val="24"/>
          <w:szCs w:val="24"/>
          <w:lang w:val="en-US"/>
        </w:rPr>
        <w:t>eigen</w:t>
      </w:r>
      <w:r>
        <w:rPr>
          <w:rFonts w:cs="Times New Roman" w:ascii="Times New Roman" w:hAnsi="Times New Roman"/>
          <w:color w:val="000000"/>
          <w:sz w:val="24"/>
          <w:szCs w:val="24"/>
          <w:lang w:val="en-US"/>
        </w:rPr>
        <w:t xml:space="preserve"> value which is greater than 1 at each school is only one principle component. Meanwhile, to reach the variance values ​​that can explain 80 percent, PC2 and PC3 are used. Based on the data, the percentage score at MTs. Negeri 5 Jember is 85.6 percent, whereas in SDIT Al-Ghazali is 84.9 percent. Here are the results of PCA output completely:</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
            <wp:simplePos x="0" y="0"/>
            <wp:positionH relativeFrom="column">
              <wp:posOffset>413385</wp:posOffset>
            </wp:positionH>
            <wp:positionV relativeFrom="paragraph">
              <wp:posOffset>137795</wp:posOffset>
            </wp:positionV>
            <wp:extent cx="2280285" cy="1274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2280285" cy="127444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
            <wp:simplePos x="0" y="0"/>
            <wp:positionH relativeFrom="column">
              <wp:posOffset>3277870</wp:posOffset>
            </wp:positionH>
            <wp:positionV relativeFrom="paragraph">
              <wp:posOffset>635</wp:posOffset>
            </wp:positionV>
            <wp:extent cx="1989455" cy="1271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1989455" cy="127190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sz w:val="24"/>
          <w:szCs w:val="24"/>
          <w:lang w:val="en-US"/>
        </w:rPr>
        <w:t xml:space="preserve">Figure 2.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lang w:val="en-US"/>
        </w:rPr>
        <w:t xml:space="preserve">Scatter diagram of PCA results in SDIT Al-Ghazali Jember and MTs. Negeri 5 Jember </w:t>
      </w:r>
    </w:p>
    <w:p>
      <w:pPr>
        <w:pStyle w:val="Normal"/>
        <w:spacing w:lineRule="auto" w:line="360" w:before="240" w:after="0"/>
        <w:jc w:val="both"/>
        <w:rPr/>
      </w:pPr>
      <w:r>
        <w:rPr>
          <w:rFonts w:cs="Times New Roman" w:ascii="Times New Roman" w:hAnsi="Times New Roman"/>
          <w:color w:val="000000"/>
          <w:sz w:val="24"/>
          <w:szCs w:val="24"/>
          <w:lang w:val="en-US"/>
        </w:rPr>
        <w:tab/>
        <w:t>As for the results of the scree plot as a principle component analysis output can be viewed as follow:</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53030" cy="1771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2653030" cy="17710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18460</wp:posOffset>
            </wp:positionH>
            <wp:positionV relativeFrom="paragraph">
              <wp:posOffset>635</wp:posOffset>
            </wp:positionV>
            <wp:extent cx="2648585" cy="1765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648585" cy="176530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Figure 3.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ree Plot of PCA results in SDIT Al-Ghazali Jember and MTs. Negeri 5 Jember</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360" w:before="0" w:after="0"/>
        <w:jc w:val="both"/>
        <w:rPr/>
      </w:pPr>
      <w:r>
        <w:rPr>
          <w:rFonts w:cs="Times New Roman" w:ascii="Times New Roman" w:hAnsi="Times New Roman"/>
          <w:color w:val="000000"/>
          <w:sz w:val="24"/>
          <w:szCs w:val="24"/>
          <w:lang w:val="en-US"/>
        </w:rPr>
        <w:t xml:space="preserve">Based on the data above, to determine the variables having significant contribution, it must use the tabulation of </w:t>
      </w:r>
      <w:r>
        <w:rPr>
          <w:rFonts w:cs="Times New Roman" w:ascii="Times New Roman" w:hAnsi="Times New Roman"/>
          <w:i/>
          <w:iCs/>
          <w:color w:val="000000"/>
          <w:sz w:val="24"/>
          <w:szCs w:val="24"/>
          <w:lang w:val="en-US"/>
        </w:rPr>
        <w:t>varimax</w:t>
      </w:r>
      <w:r>
        <w:rPr>
          <w:rFonts w:cs="Times New Roman" w:ascii="Times New Roman" w:hAnsi="Times New Roman"/>
          <w:color w:val="000000"/>
          <w:sz w:val="24"/>
          <w:szCs w:val="24"/>
          <w:lang w:val="en-US"/>
        </w:rPr>
        <w:t xml:space="preserve"> rotation factor:</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able 2. </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Rotation Factors using </w:t>
      </w:r>
      <w:r>
        <w:rPr>
          <w:rFonts w:cs="Times New Roman" w:ascii="Times New Roman" w:hAnsi="Times New Roman"/>
          <w:i/>
          <w:iCs/>
          <w:color w:val="000000"/>
          <w:sz w:val="24"/>
          <w:szCs w:val="24"/>
          <w:lang w:val="en-US"/>
        </w:rPr>
        <w:t>Varimax</w:t>
      </w:r>
      <w:r>
        <w:rPr>
          <w:rFonts w:cs="Times New Roman" w:ascii="Times New Roman" w:hAnsi="Times New Roman"/>
          <w:color w:val="000000"/>
          <w:sz w:val="24"/>
          <w:szCs w:val="24"/>
          <w:lang w:val="en-US"/>
        </w:rPr>
        <w:t xml:space="preserve"> method on the PCA data of </w:t>
      </w:r>
    </w:p>
    <w:p>
      <w:pPr>
        <w:pStyle w:val="Normal"/>
        <w:spacing w:lineRule="auto" w:line="240" w:before="0" w:after="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DIT Al-Ghazali Jember and MTs. Negeri 5 Jember</w:t>
      </w:r>
    </w:p>
    <w:p>
      <w:pPr>
        <w:pStyle w:val="Normal"/>
        <w:spacing w:lineRule="auto" w:line="240" w:before="0" w:after="0"/>
        <w:jc w:val="center"/>
        <w:rPr/>
      </w:pPr>
      <w:r>
        <w:rPr>
          <w:color w:val="000000"/>
          <w:lang w:val="en-US" w:eastAsia="en-US"/>
        </w:rPr>
        <w:drawing>
          <wp:inline distT="0" distB="0" distL="0" distR="0">
            <wp:extent cx="2940050" cy="1798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801" t="36334" r="50813" b="34380"/>
                    <a:stretch>
                      <a:fillRect/>
                    </a:stretch>
                  </pic:blipFill>
                  <pic:spPr bwMode="auto">
                    <a:xfrm>
                      <a:off x="0" y="0"/>
                      <a:ext cx="2940050" cy="1798955"/>
                    </a:xfrm>
                    <a:prstGeom prst="rect">
                      <a:avLst/>
                    </a:prstGeom>
                  </pic:spPr>
                </pic:pic>
              </a:graphicData>
            </a:graphic>
          </wp:inline>
        </w:drawing>
      </w:r>
      <w:r>
        <w:rPr>
          <w:rFonts w:eastAsia="Calibri" w:cs="Calibri"/>
          <w:color w:val="000000"/>
          <w:lang w:val="en-US" w:eastAsia="en-US"/>
        </w:rPr>
        <w:t xml:space="preserve">    </w:t>
      </w:r>
    </w:p>
    <w:p>
      <w:pPr>
        <w:pStyle w:val="Normal"/>
        <w:spacing w:lineRule="auto" w:line="240" w:before="0" w:after="0"/>
        <w:jc w:val="center"/>
        <w:rPr>
          <w:color w:val="000000"/>
          <w:lang w:val="en-US" w:eastAsia="en-US"/>
        </w:rPr>
      </w:pPr>
      <w:r>
        <w:rPr>
          <w:rFonts w:eastAsia="Calibri" w:cs="Calibri"/>
          <w:color w:val="000000"/>
          <w:lang w:val="en-US" w:eastAsia="en-US"/>
        </w:rPr>
        <w:t xml:space="preserve">    </w:t>
      </w:r>
      <w:r>
        <w:rPr>
          <w:color w:val="000000"/>
          <w:lang w:val="en-US" w:eastAsia="en-US"/>
        </w:rPr>
        <w:drawing>
          <wp:inline distT="0" distB="0" distL="0" distR="0">
            <wp:extent cx="2992120" cy="18434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2014" t="39690" r="27547" b="36732"/>
                    <a:stretch>
                      <a:fillRect/>
                    </a:stretch>
                  </pic:blipFill>
                  <pic:spPr bwMode="auto">
                    <a:xfrm>
                      <a:off x="0" y="0"/>
                      <a:ext cx="2992120" cy="184340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b/>
        <w:t>The results of a comparative analysis of the two schools regarding to the results of PCA can be seen in the table below:</w:t>
      </w:r>
    </w:p>
    <w:p>
      <w:pPr>
        <w:pStyle w:val="Normal"/>
        <w:spacing w:lineRule="auto" w:line="240" w:before="120" w:after="0"/>
        <w:jc w:val="center"/>
        <w:rPr>
          <w:color w:val="000000"/>
          <w:lang w:val="en-US"/>
        </w:rPr>
      </w:pPr>
      <w:r>
        <w:rPr>
          <w:rFonts w:cs="Times New Roman" w:ascii="Times New Roman" w:hAnsi="Times New Roman"/>
          <w:b/>
          <w:bCs/>
          <w:color w:val="000000"/>
          <w:sz w:val="24"/>
          <w:szCs w:val="24"/>
          <w:lang w:val="en-US"/>
        </w:rPr>
        <w:t>Table 3</w:t>
      </w:r>
    </w:p>
    <w:p>
      <w:pPr>
        <w:pStyle w:val="Normal"/>
        <w:spacing w:lineRule="auto" w:line="240" w:before="0" w:after="8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he results of PCA analysis on the Islamic School</w:t>
      </w:r>
    </w:p>
    <w:tbl>
      <w:tblPr>
        <w:tblW w:w="9103" w:type="dxa"/>
        <w:jc w:val="left"/>
        <w:tblInd w:w="142" w:type="dxa"/>
        <w:tblLayout w:type="fixed"/>
        <w:tblCellMar>
          <w:top w:w="0" w:type="dxa"/>
          <w:left w:w="108" w:type="dxa"/>
          <w:bottom w:w="0" w:type="dxa"/>
          <w:right w:w="108" w:type="dxa"/>
        </w:tblCellMar>
      </w:tblPr>
      <w:tblGrid>
        <w:gridCol w:w="1195"/>
        <w:gridCol w:w="1215"/>
        <w:gridCol w:w="960"/>
        <w:gridCol w:w="1160"/>
        <w:gridCol w:w="1196"/>
        <w:gridCol w:w="1362"/>
        <w:gridCol w:w="858"/>
        <w:gridCol w:w="1157"/>
      </w:tblGrid>
      <w:tr>
        <w:trPr/>
        <w:tc>
          <w:tcPr>
            <w:tcW w:w="4530" w:type="dxa"/>
            <w:gridSpan w:val="4"/>
            <w:tcBorders>
              <w:top w:val="single" w:sz="6" w:space="0" w:color="000001"/>
              <w:bottom w:val="single" w:sz="6" w:space="0" w:color="000001"/>
            </w:tcBorders>
            <w:shd w:fill="FFFFFF" w:val="clear"/>
          </w:tcPr>
          <w:p>
            <w:pPr>
              <w:pStyle w:val="NoSpacing"/>
              <w:rPr>
                <w:color w:val="000000"/>
              </w:rPr>
            </w:pPr>
            <w:r>
              <w:rPr>
                <w:rFonts w:cs="Times New Roman" w:ascii="Times New Roman" w:hAnsi="Times New Roman"/>
                <w:b/>
                <w:bCs/>
                <w:color w:val="000000"/>
                <w:sz w:val="20"/>
                <w:szCs w:val="20"/>
              </w:rPr>
              <w:t>MTs. Negeri 5 Jember</w:t>
            </w:r>
          </w:p>
        </w:tc>
        <w:tc>
          <w:tcPr>
            <w:tcW w:w="4573" w:type="dxa"/>
            <w:gridSpan w:val="4"/>
            <w:tcBorders>
              <w:top w:val="single" w:sz="6" w:space="0" w:color="000001"/>
              <w:bottom w:val="single" w:sz="6" w:space="0" w:color="000001"/>
            </w:tcBorders>
            <w:shd w:fill="FFFFFF" w:val="clear"/>
          </w:tcPr>
          <w:p>
            <w:pPr>
              <w:pStyle w:val="NoSpacing"/>
              <w:rPr>
                <w:color w:val="000000"/>
              </w:rPr>
            </w:pPr>
            <w:r>
              <w:rPr>
                <w:rFonts w:cs="Times New Roman" w:ascii="Times New Roman" w:hAnsi="Times New Roman"/>
                <w:b/>
                <w:bCs/>
                <w:color w:val="000000"/>
                <w:sz w:val="20"/>
                <w:szCs w:val="20"/>
              </w:rPr>
              <w:t>SDIT Al-Ghazali Jember</w:t>
            </w:r>
          </w:p>
        </w:tc>
      </w:tr>
      <w:tr>
        <w:trPr/>
        <w:tc>
          <w:tcPr>
            <w:tcW w:w="1195"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Principle Component</w:t>
            </w:r>
          </w:p>
        </w:tc>
        <w:tc>
          <w:tcPr>
            <w:tcW w:w="1215"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variable name</w:t>
            </w:r>
          </w:p>
        </w:tc>
        <w:tc>
          <w:tcPr>
            <w:tcW w:w="960"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Loading factor</w:t>
            </w:r>
          </w:p>
        </w:tc>
        <w:tc>
          <w:tcPr>
            <w:tcW w:w="1160"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 xml:space="preserve">% explained Variance </w:t>
            </w:r>
          </w:p>
        </w:tc>
        <w:tc>
          <w:tcPr>
            <w:tcW w:w="1196"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Principle Component</w:t>
            </w:r>
          </w:p>
        </w:tc>
        <w:tc>
          <w:tcPr>
            <w:tcW w:w="1362"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variable name</w:t>
            </w:r>
          </w:p>
        </w:tc>
        <w:tc>
          <w:tcPr>
            <w:tcW w:w="858"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Loading factor</w:t>
            </w:r>
          </w:p>
        </w:tc>
        <w:tc>
          <w:tcPr>
            <w:tcW w:w="1157"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 xml:space="preserve">% explained Variance </w:t>
            </w:r>
          </w:p>
        </w:tc>
      </w:tr>
      <w:tr>
        <w:trPr>
          <w:trHeight w:val="1691" w:hRule="atLeast"/>
        </w:trPr>
        <w:tc>
          <w:tcPr>
            <w:tcW w:w="1195"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PC-1</w:t>
            </w:r>
          </w:p>
        </w:tc>
        <w:tc>
          <w:tcPr>
            <w:tcW w:w="1215" w:type="dxa"/>
            <w:tcBorders>
              <w:top w:val="single" w:sz="6" w:space="0" w:color="000080"/>
              <w:bottom w:val="single" w:sz="6" w:space="0" w:color="000080"/>
            </w:tcBorders>
            <w:shd w:fill="FFFFFF" w:val="clear"/>
            <w:vAlign w:val="center"/>
          </w:tcPr>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Principal</w:t>
            </w:r>
          </w:p>
          <w:p>
            <w:pPr>
              <w:pStyle w:val="NoSpacing"/>
              <w:jc w:val="left"/>
              <w:rPr/>
            </w:pPr>
            <w:r>
              <w:rPr>
                <w:rFonts w:cs="Times New Roman" w:ascii="Times New Roman" w:hAnsi="Times New Roman"/>
                <w:color w:val="000000"/>
                <w:sz w:val="18"/>
                <w:szCs w:val="18"/>
              </w:rPr>
              <w:t>Educator</w:t>
            </w:r>
          </w:p>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Infrastructure </w:t>
            </w:r>
          </w:p>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Curriculum</w:t>
            </w:r>
          </w:p>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Curricular </w:t>
            </w:r>
          </w:p>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Management</w:t>
            </w:r>
          </w:p>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PBM</w:t>
            </w:r>
          </w:p>
          <w:p>
            <w:pPr>
              <w:pStyle w:val="NoSpacing"/>
              <w:jc w:val="left"/>
              <w:rPr>
                <w:color w:val="000000"/>
              </w:rPr>
            </w:pPr>
            <w:r>
              <w:rPr>
                <w:rFonts w:cs="Times New Roman" w:ascii="Times New Roman" w:hAnsi="Times New Roman"/>
                <w:color w:val="000000"/>
                <w:sz w:val="18"/>
                <w:szCs w:val="18"/>
              </w:rPr>
              <w:t>Atmosphere</w:t>
            </w:r>
          </w:p>
        </w:tc>
        <w:tc>
          <w:tcPr>
            <w:tcW w:w="960" w:type="dxa"/>
            <w:tcBorders>
              <w:top w:val="single" w:sz="6" w:space="0" w:color="000080"/>
              <w:bottom w:val="single" w:sz="6" w:space="0" w:color="000080"/>
            </w:tcBorders>
            <w:shd w:fill="FFFFFF" w:val="clear"/>
            <w:vAlign w:val="center"/>
          </w:tcPr>
          <w:p>
            <w:pPr>
              <w:pStyle w:val="NoSpacing"/>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309</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344</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356</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351</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368</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341</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342</w:t>
            </w:r>
          </w:p>
          <w:p>
            <w:pPr>
              <w:pStyle w:val="NoSpacing"/>
              <w:rPr>
                <w:color w:val="000000"/>
              </w:rPr>
            </w:pPr>
            <w:r>
              <w:rPr>
                <w:rFonts w:cs="Times New Roman" w:ascii="Times New Roman" w:hAnsi="Times New Roman"/>
                <w:color w:val="000000"/>
                <w:sz w:val="18"/>
                <w:szCs w:val="18"/>
              </w:rPr>
              <w:t>0,336</w:t>
            </w:r>
          </w:p>
        </w:tc>
        <w:tc>
          <w:tcPr>
            <w:tcW w:w="1160"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70.1</w:t>
            </w:r>
          </w:p>
        </w:tc>
        <w:tc>
          <w:tcPr>
            <w:tcW w:w="1196"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PC-1</w:t>
            </w:r>
          </w:p>
        </w:tc>
        <w:tc>
          <w:tcPr>
            <w:tcW w:w="1362" w:type="dxa"/>
            <w:tcBorders>
              <w:top w:val="single" w:sz="6" w:space="0" w:color="000080"/>
              <w:bottom w:val="single" w:sz="6" w:space="0" w:color="000080"/>
            </w:tcBorders>
            <w:shd w:fill="FFFFFF" w:val="clear"/>
            <w:vAlign w:val="center"/>
          </w:tcPr>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educator</w:t>
            </w:r>
          </w:p>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Cost</w:t>
            </w:r>
          </w:p>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Curriculum</w:t>
            </w:r>
          </w:p>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Curricular</w:t>
            </w:r>
          </w:p>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management</w:t>
            </w:r>
          </w:p>
          <w:p>
            <w:pPr>
              <w:pStyle w:val="NoSpacing"/>
              <w:jc w:val="left"/>
              <w:rPr>
                <w:rFonts w:ascii="Times New Roman" w:hAnsi="Times New Roman" w:cs="Times New Roman"/>
                <w:color w:val="000000"/>
                <w:sz w:val="18"/>
                <w:szCs w:val="18"/>
              </w:rPr>
            </w:pPr>
            <w:r>
              <w:rPr>
                <w:rFonts w:cs="Times New Roman" w:ascii="Times New Roman" w:hAnsi="Times New Roman"/>
                <w:color w:val="000000"/>
                <w:sz w:val="18"/>
                <w:szCs w:val="18"/>
              </w:rPr>
              <w:t>PBM</w:t>
            </w:r>
          </w:p>
          <w:p>
            <w:pPr>
              <w:pStyle w:val="NoSpacing"/>
              <w:jc w:val="left"/>
              <w:rPr>
                <w:color w:val="000000"/>
              </w:rPr>
            </w:pPr>
            <w:r>
              <w:rPr>
                <w:rFonts w:cs="Times New Roman" w:ascii="Times New Roman" w:hAnsi="Times New Roman"/>
                <w:color w:val="000000"/>
                <w:sz w:val="18"/>
                <w:szCs w:val="18"/>
              </w:rPr>
              <w:t>Atmosphere</w:t>
            </w:r>
          </w:p>
        </w:tc>
        <w:tc>
          <w:tcPr>
            <w:tcW w:w="858" w:type="dxa"/>
            <w:tcBorders>
              <w:top w:val="single" w:sz="6" w:space="0" w:color="000080"/>
              <w:bottom w:val="single" w:sz="6" w:space="0" w:color="00008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346</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10</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363</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363</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69</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69</w:t>
            </w:r>
          </w:p>
          <w:p>
            <w:pPr>
              <w:pStyle w:val="NoSpacing"/>
              <w:rPr>
                <w:color w:val="000000"/>
              </w:rPr>
            </w:pPr>
            <w:r>
              <w:rPr>
                <w:rFonts w:cs="Times New Roman" w:ascii="Times New Roman" w:hAnsi="Times New Roman"/>
                <w:color w:val="000000"/>
                <w:sz w:val="18"/>
                <w:szCs w:val="18"/>
              </w:rPr>
              <w:t>0,348</w:t>
            </w:r>
          </w:p>
        </w:tc>
        <w:tc>
          <w:tcPr>
            <w:tcW w:w="1157"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67.9</w:t>
            </w:r>
          </w:p>
        </w:tc>
      </w:tr>
      <w:tr>
        <w:trPr>
          <w:trHeight w:val="548" w:hRule="atLeast"/>
        </w:trPr>
        <w:tc>
          <w:tcPr>
            <w:tcW w:w="1195"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PC-2</w:t>
            </w:r>
          </w:p>
        </w:tc>
        <w:tc>
          <w:tcPr>
            <w:tcW w:w="1215" w:type="dxa"/>
            <w:tcBorders>
              <w:top w:val="single" w:sz="6" w:space="0" w:color="000080"/>
              <w:bottom w:val="single" w:sz="6" w:space="0" w:color="00008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Principal</w:t>
            </w:r>
          </w:p>
          <w:p>
            <w:pPr>
              <w:pStyle w:val="NoSpacing"/>
              <w:rPr>
                <w:color w:val="000000"/>
              </w:rPr>
            </w:pPr>
            <w:r>
              <w:rPr>
                <w:rFonts w:cs="Times New Roman" w:ascii="Times New Roman" w:hAnsi="Times New Roman"/>
                <w:color w:val="000000"/>
                <w:sz w:val="18"/>
                <w:szCs w:val="18"/>
              </w:rPr>
              <w:t>Cost</w:t>
            </w:r>
          </w:p>
        </w:tc>
        <w:tc>
          <w:tcPr>
            <w:tcW w:w="960" w:type="dxa"/>
            <w:tcBorders>
              <w:top w:val="single" w:sz="6" w:space="0" w:color="000080"/>
              <w:bottom w:val="single" w:sz="6" w:space="0" w:color="00008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434</w:t>
            </w:r>
          </w:p>
          <w:p>
            <w:pPr>
              <w:pStyle w:val="NoSpacing"/>
              <w:rPr>
                <w:color w:val="000000"/>
              </w:rPr>
            </w:pPr>
            <w:r>
              <w:rPr>
                <w:rFonts w:cs="Times New Roman" w:ascii="Times New Roman" w:hAnsi="Times New Roman"/>
                <w:color w:val="000000"/>
                <w:sz w:val="18"/>
                <w:szCs w:val="18"/>
              </w:rPr>
              <w:t>-0.744</w:t>
            </w:r>
          </w:p>
        </w:tc>
        <w:tc>
          <w:tcPr>
            <w:tcW w:w="1160"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10.2</w:t>
            </w:r>
          </w:p>
        </w:tc>
        <w:tc>
          <w:tcPr>
            <w:tcW w:w="1196"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PC-2</w:t>
            </w:r>
          </w:p>
        </w:tc>
        <w:tc>
          <w:tcPr>
            <w:tcW w:w="1362" w:type="dxa"/>
            <w:tcBorders>
              <w:top w:val="single" w:sz="6" w:space="0" w:color="000080"/>
              <w:bottom w:val="single" w:sz="6" w:space="0" w:color="00008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Principal</w:t>
            </w:r>
          </w:p>
          <w:p>
            <w:pPr>
              <w:pStyle w:val="NoSpacing"/>
              <w:rPr>
                <w:color w:val="000000"/>
              </w:rPr>
            </w:pPr>
            <w:r>
              <w:rPr>
                <w:rFonts w:cs="Times New Roman" w:ascii="Times New Roman" w:hAnsi="Times New Roman"/>
                <w:color w:val="000000"/>
                <w:sz w:val="18"/>
                <w:szCs w:val="18"/>
              </w:rPr>
              <w:t>Infrastructure Cost</w:t>
            </w:r>
          </w:p>
        </w:tc>
        <w:tc>
          <w:tcPr>
            <w:tcW w:w="858" w:type="dxa"/>
            <w:tcBorders>
              <w:top w:val="single" w:sz="6" w:space="0" w:color="000080"/>
              <w:bottom w:val="single" w:sz="6" w:space="0" w:color="00008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684</w:t>
            </w:r>
          </w:p>
          <w:p>
            <w:pPr>
              <w:pStyle w:val="NoSpacing"/>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0.506</w:t>
            </w:r>
          </w:p>
          <w:p>
            <w:pPr>
              <w:pStyle w:val="NoSpacing"/>
              <w:rPr>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10</w:t>
            </w:r>
          </w:p>
        </w:tc>
        <w:tc>
          <w:tcPr>
            <w:tcW w:w="1157"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9.9</w:t>
            </w:r>
          </w:p>
        </w:tc>
      </w:tr>
      <w:tr>
        <w:trPr>
          <w:trHeight w:val="765" w:hRule="atLeast"/>
        </w:trPr>
        <w:tc>
          <w:tcPr>
            <w:tcW w:w="1195"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 xml:space="preserve">PC-3 </w:t>
            </w:r>
          </w:p>
        </w:tc>
        <w:tc>
          <w:tcPr>
            <w:tcW w:w="1215" w:type="dxa"/>
            <w:tcBorders>
              <w:top w:val="single" w:sz="6" w:space="0" w:color="000080"/>
              <w:bottom w:val="single" w:sz="6" w:space="0" w:color="00008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educator</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LTP</w:t>
            </w:r>
          </w:p>
          <w:p>
            <w:pPr>
              <w:pStyle w:val="NoSpacing"/>
              <w:rPr>
                <w:color w:val="000000"/>
              </w:rPr>
            </w:pPr>
            <w:r>
              <w:rPr>
                <w:rFonts w:cs="Times New Roman" w:ascii="Times New Roman" w:hAnsi="Times New Roman"/>
                <w:color w:val="000000"/>
                <w:sz w:val="18"/>
                <w:szCs w:val="18"/>
              </w:rPr>
              <w:t>Atmosphere</w:t>
            </w:r>
          </w:p>
        </w:tc>
        <w:tc>
          <w:tcPr>
            <w:tcW w:w="960" w:type="dxa"/>
            <w:tcBorders>
              <w:top w:val="single" w:sz="6" w:space="0" w:color="000080"/>
              <w:bottom w:val="single" w:sz="6" w:space="0" w:color="00008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29</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431</w:t>
            </w:r>
          </w:p>
          <w:p>
            <w:pPr>
              <w:pStyle w:val="NoSpacing"/>
              <w:rPr>
                <w:color w:val="000000"/>
              </w:rPr>
            </w:pPr>
            <w:r>
              <w:rPr>
                <w:rFonts w:cs="Times New Roman" w:ascii="Times New Roman" w:hAnsi="Times New Roman"/>
                <w:color w:val="000000"/>
                <w:sz w:val="18"/>
                <w:szCs w:val="18"/>
              </w:rPr>
              <w:t>-0.622</w:t>
            </w:r>
          </w:p>
        </w:tc>
        <w:tc>
          <w:tcPr>
            <w:tcW w:w="1160"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5.3</w:t>
            </w:r>
          </w:p>
        </w:tc>
        <w:tc>
          <w:tcPr>
            <w:tcW w:w="1196"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PC-3</w:t>
            </w:r>
          </w:p>
        </w:tc>
        <w:tc>
          <w:tcPr>
            <w:tcW w:w="1362" w:type="dxa"/>
            <w:tcBorders>
              <w:top w:val="single" w:sz="6" w:space="0" w:color="000080"/>
              <w:bottom w:val="single" w:sz="6" w:space="0" w:color="00008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Principal</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educator</w:t>
            </w:r>
          </w:p>
          <w:p>
            <w:pPr>
              <w:pStyle w:val="NoSpacing"/>
              <w:rPr>
                <w:color w:val="000000"/>
              </w:rPr>
            </w:pPr>
            <w:r>
              <w:rPr>
                <w:rFonts w:cs="Times New Roman" w:ascii="Times New Roman" w:hAnsi="Times New Roman"/>
                <w:color w:val="000000"/>
                <w:sz w:val="18"/>
                <w:szCs w:val="18"/>
              </w:rPr>
              <w:t>Insfrastructure</w:t>
            </w:r>
          </w:p>
        </w:tc>
        <w:tc>
          <w:tcPr>
            <w:tcW w:w="858" w:type="dxa"/>
            <w:tcBorders>
              <w:top w:val="single" w:sz="6" w:space="0" w:color="000080"/>
              <w:bottom w:val="single" w:sz="6" w:space="0" w:color="00008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0.405</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28</w:t>
            </w:r>
          </w:p>
          <w:p>
            <w:pPr>
              <w:pStyle w:val="NoSpacing"/>
              <w:rPr>
                <w:color w:val="000000"/>
              </w:rPr>
            </w:pPr>
            <w:r>
              <w:rPr>
                <w:rFonts w:cs="Times New Roman" w:ascii="Times New Roman" w:hAnsi="Times New Roman"/>
                <w:color w:val="000000"/>
                <w:sz w:val="18"/>
                <w:szCs w:val="18"/>
              </w:rPr>
              <w:t>0.707</w:t>
            </w:r>
          </w:p>
        </w:tc>
        <w:tc>
          <w:tcPr>
            <w:tcW w:w="1157" w:type="dxa"/>
            <w:tcBorders>
              <w:top w:val="single" w:sz="6" w:space="0" w:color="000080"/>
              <w:bottom w:val="single" w:sz="6" w:space="0" w:color="000080"/>
            </w:tcBorders>
            <w:shd w:fill="FFFFFF" w:val="clear"/>
            <w:vAlign w:val="center"/>
          </w:tcPr>
          <w:p>
            <w:pPr>
              <w:pStyle w:val="NoSpacing"/>
              <w:rPr>
                <w:color w:val="000000"/>
              </w:rPr>
            </w:pPr>
            <w:r>
              <w:rPr>
                <w:rFonts w:cs="Times New Roman" w:ascii="Times New Roman" w:hAnsi="Times New Roman"/>
                <w:color w:val="000000"/>
                <w:sz w:val="18"/>
                <w:szCs w:val="18"/>
              </w:rPr>
              <w:t>7.1</w:t>
            </w:r>
          </w:p>
        </w:tc>
      </w:tr>
      <w:tr>
        <w:trPr>
          <w:trHeight w:val="281" w:hRule="atLeast"/>
        </w:trPr>
        <w:tc>
          <w:tcPr>
            <w:tcW w:w="1195" w:type="dxa"/>
            <w:tcBorders>
              <w:top w:val="single" w:sz="6" w:space="0" w:color="000080"/>
              <w:bottom w:val="single" w:sz="4" w:space="0" w:color="000080"/>
            </w:tcBorders>
            <w:shd w:fill="FFFFFF" w:val="clear"/>
            <w:vAlign w:val="center"/>
          </w:tcPr>
          <w:p>
            <w:pPr>
              <w:pStyle w:val="NoSpacing"/>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15" w:type="dxa"/>
            <w:tcBorders>
              <w:top w:val="single" w:sz="6" w:space="0" w:color="000080"/>
              <w:bottom w:val="single" w:sz="4" w:space="0" w:color="00008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6" w:space="0" w:color="000080"/>
              <w:bottom w:val="single" w:sz="4" w:space="0" w:color="00008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6" w:space="0" w:color="000080"/>
              <w:bottom w:val="single" w:sz="4" w:space="0" w:color="000080"/>
            </w:tcBorders>
            <w:shd w:fill="FFFFFF" w:val="clear"/>
            <w:vAlign w:val="center"/>
          </w:tcPr>
          <w:p>
            <w:pPr>
              <w:pStyle w:val="NoSpacing"/>
              <w:rPr>
                <w:color w:val="000000"/>
              </w:rPr>
            </w:pPr>
            <w:r>
              <w:rPr>
                <w:rFonts w:cs="Times New Roman" w:ascii="Times New Roman" w:hAnsi="Times New Roman"/>
                <w:color w:val="000000"/>
                <w:sz w:val="18"/>
                <w:szCs w:val="18"/>
              </w:rPr>
              <w:t>85.6</w:t>
            </w:r>
          </w:p>
        </w:tc>
        <w:tc>
          <w:tcPr>
            <w:tcW w:w="1196" w:type="dxa"/>
            <w:tcBorders>
              <w:top w:val="single" w:sz="6" w:space="0" w:color="000080"/>
              <w:bottom w:val="single" w:sz="4" w:space="0" w:color="00008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tcBorders>
              <w:top w:val="single" w:sz="6" w:space="0" w:color="000080"/>
              <w:bottom w:val="single" w:sz="4" w:space="0" w:color="00008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6" w:space="0" w:color="000080"/>
              <w:bottom w:val="single" w:sz="4" w:space="0" w:color="00008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tcBorders>
              <w:top w:val="single" w:sz="6" w:space="0" w:color="000080"/>
              <w:bottom w:val="single" w:sz="4" w:space="0" w:color="000080"/>
            </w:tcBorders>
            <w:shd w:fill="FFFFFF" w:val="clear"/>
            <w:vAlign w:val="center"/>
          </w:tcPr>
          <w:p>
            <w:pPr>
              <w:pStyle w:val="NoSpacing"/>
              <w:rPr>
                <w:color w:val="000000"/>
              </w:rPr>
            </w:pPr>
            <w:r>
              <w:rPr>
                <w:rFonts w:cs="Times New Roman" w:ascii="Times New Roman" w:hAnsi="Times New Roman"/>
                <w:color w:val="000000"/>
                <w:sz w:val="18"/>
                <w:szCs w:val="18"/>
              </w:rPr>
              <w:t>84.9</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color w:val="000000"/>
          <w:sz w:val="24"/>
          <w:szCs w:val="24"/>
          <w:lang w:val="en-US"/>
        </w:rPr>
        <w:tab/>
        <w:t>Referring to the table above, mapping variables that contribute to electability can be done by looking at variables having a role in shaping at least 2 principle components. Based on the data of MTs. Negeri 5 Jember, the contributing variables consisting of principals, educators, learning and school atmosphere. As for SDIT Al-Ghazali Jember the contributing variables are costs, principal, infrastructure and educators.</w:t>
      </w:r>
    </w:p>
    <w:p>
      <w:pPr>
        <w:pStyle w:val="Normal"/>
        <w:spacing w:lineRule="auto" w:line="360" w:before="0" w:after="0"/>
        <w:jc w:val="both"/>
        <w:rPr/>
      </w:pPr>
      <w:r>
        <w:rPr>
          <w:rFonts w:cs="Times New Roman" w:ascii="Times New Roman" w:hAnsi="Times New Roman"/>
          <w:color w:val="000000"/>
          <w:sz w:val="24"/>
          <w:szCs w:val="24"/>
          <w:lang w:val="en-US"/>
        </w:rPr>
        <w:tab/>
        <w:t xml:space="preserve">The discussion on the research result related to the principal variables is that leadership factor affects the Islamic school electability. The school principal as a top leader in the management of educational institutions particularly Islamic education cannot avoid his central role as a leader. Leadership can encourage all elements of the school to effectively and efficiently improve all aspects of the school's resources including human resources consisting of students, teachers and educational staff and others. The strong leadership factor can affect positively on various development of school potential ability, so it can create a strong organizational culture </w:t>
      </w:r>
      <w:r>
        <w:fldChar w:fldCharType="begin"/>
      </w:r>
      <w:r>
        <w:rPr>
          <w:sz w:val="24"/>
          <w:szCs w:val="24"/>
          <w:rFonts w:cs="Times New Roman" w:ascii="Times New Roman" w:hAnsi="Times New Roman"/>
          <w:color w:val="000000"/>
          <w:lang w:val="en-US" w:eastAsia="en-US"/>
        </w:rPr>
        <w:instrText xml:space="preserve">ADDIN CSL_CITATION {"citationItems":[{"id":"ITEM-1","itemData":{"DOI":"10.1080/13632430701800060","ISSN":"13632434","abstract":"This article provides an overview of the literature concerning successful school leadership. It draws on the international literature and is derived from a more extensive review of the literature completed in the early stage of the authors' project. The prime purpose of this review is to summarise the main findings from the wealth of empirical studies undertaken in the leadership field.","author":[{"dropping-particle":"","family":"Leithwood","given":"Kenneth","non-dropping-particle":"","parse-names":false,"suffix":""},{"dropping-particle":"","family":"Harris","given":"Alma","non-dropping-particle":"","parse-names":false,"suffix":""},{"dropping-particle":"","family":"Hopkins","given":"David","non-dropping-particle":"","parse-names":false,"suffix":""}],"container-title":"School Leadership and Management","id":"ITEM-1","issued":{"date-parts":[["2008"]]},"title":"Seven strong claims about successful school leadership","type":"article"},"uris":["http://www.mendeley.com/documents/?uuid=b05b33c6-48ce-33f5-b882-3cbc2448d7b0"]}],"mendeley":{"formattedCitation":"(Leithwood, Harris, &amp; Hopkins, 2008)","manualFormatting":"(Leithwood, Harris, &amp; Hopkins, 2008","plainTextFormattedCitation":"(Leithwood, Harris, &amp; Hopkins, 2008)","previouslyFormattedCitation":"(Leithwood, Harris, &amp; Hopkins, 2008)"},"properties":{"noteIndex":0},"schema":"https://github.com/citation-style-language/schema/raw/master/csl-citation.json"}</w:instrText>
      </w:r>
      <w:bookmarkStart w:id="18" w:name="__Fieldmark__18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eithwood, Harris, &amp; Hopkins, 200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18"/>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5923/j.mm.20150501.02","ISSN":"2162-8416","abstract":"This study was motivated by the premise that no nation grows further than the quality of its educational leaders. The purpose of this theoretical debate is to examine the wider context of leadership and its effectiveness towards improving school management. This academic evaluation examines recent theoretical developments in the study of educational leadership in school management. It begins with a concise overview of the meaning and concept of leadership in terms of research, theory, and practice. This is followed by an examination of the theories of leadership, principles and styles of leadership. Each section ends with an identification of contemporary issues and possible means of amelioration. This article concludes that success is certain if the application of the leadership styles, principles and methods is properly and fully applied in school management because quality educational leadership tradition offers great opportunity to further refine educational leadership and management policies and practices by accepting and utilizing the basic principles and styles of educational leadership.","author":[{"dropping-particle":"","family":"Amanchukwu","given":"Rose Ngozi","non-dropping-particle":"","parse-names":false,"suffix":""},{"dropping-particle":"","family":"Stanley","given":"Gloria Jones","non-dropping-particle":"","parse-names":false,"suffix":""},{"dropping-particle":"","family":"Ololube","given":"Nwachukwu Prince","non-dropping-particle":"","parse-names":false,"suffix":""}],"container-title":"Management","id":"ITEM-1","issued":{"date-parts":[["2015"]]},"title":"A Review of Leadership Theories, Principles and Styles and Their Relevance to Educational Management","type":"article-journal"},"uris":["http://www.mendeley.com/documents/?uuid=f327f6a3-74af-34c3-8291-67b6c7bd0495"]}],"mendeley":{"formattedCitation":"(Amanchukwu, Stanley, &amp; Ololube, 2015)","manualFormatting":"Amanchukwu, Stanley, &amp; Ololube, 2015)","plainTextFormattedCitation":"(Amanchukwu, Stanley, &amp; Ololube, 2015)","previouslyFormattedCitation":"(Amanchukwu, Stanley, &amp; Ololube, 2015)"},"properties":{"noteIndex":0},"schema":"https://github.com/citation-style-language/schema/raw/master/csl-citation.json"}</w:instrText>
      </w:r>
      <w:bookmarkStart w:id="19" w:name="__Fieldmark__19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manchukwu, Stanley, &amp; Ololube,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19"/>
      <w:r>
        <w:rPr>
          <w:rFonts w:cs="Times New Roman" w:ascii="Times New Roman" w:hAnsi="Times New Roman"/>
          <w:color w:val="000000"/>
          <w:sz w:val="24"/>
          <w:szCs w:val="24"/>
          <w:lang w:val="en-US"/>
        </w:rPr>
        <w:t>. Organizational culture as a reflection of the school culture will affect the quality of educational services provided by schools that have an impact on the customer satisfaction both primary and secondary education.</w:t>
      </w:r>
    </w:p>
    <w:p>
      <w:pPr>
        <w:pStyle w:val="Normal"/>
        <w:spacing w:lineRule="auto" w:line="360" w:before="0" w:after="0"/>
        <w:jc w:val="both"/>
        <w:rPr/>
      </w:pPr>
      <w:r>
        <w:rPr>
          <w:rFonts w:cs="Times New Roman" w:ascii="Times New Roman" w:hAnsi="Times New Roman"/>
          <w:color w:val="000000"/>
          <w:sz w:val="24"/>
          <w:szCs w:val="24"/>
          <w:lang w:val="en-US"/>
        </w:rPr>
        <w:tab/>
        <w:t xml:space="preserve">The variable component of teachers is unnecessary doubt with regard to its contribution to the existence of the school. The teachers’ influence is directly affect the students which can contribute in inhibiting the shift selection and school dropout </w:t>
      </w:r>
      <w:r>
        <w:fldChar w:fldCharType="begin"/>
      </w:r>
      <w:r>
        <w:rPr>
          <w:sz w:val="24"/>
          <w:szCs w:val="24"/>
          <w:rFonts w:cs="Times New Roman" w:ascii="Times New Roman" w:hAnsi="Times New Roman"/>
          <w:color w:val="000000"/>
          <w:lang w:val="en-US" w:eastAsia="en-US"/>
        </w:rPr>
        <w:instrText xml:space="preserve">ADDIN CSL_CITATION {"citationItems":[{"id":"ITEM-1","itemData":{"DOI":"10.1016/j.sbspro.2010.03.250","ISSN":"18770428","abstract":"In Quebec, the dropout rate reaches 30%. Low achievement and a lack of relationships are reported as contributing factors. This study analyses the relationships between the student's commitment, satisfaction, perceived achievement level, attitudes towards teachers, the perceived support and structure provided by teachers and the dropout risk. Participants included 4,312 high school students. Results indicate that for boys, satisfaction and achievement contributed to explaining 18% of the variance whereas for girls, commitment, satisfaction and achievement explained 23% of the variance. Achievement represents a determinant factor while relationships do not contribute to the dropout risk for this sample. © 2010 Elsevier Ltd. All rights reserved.","author":[{"dropping-particle":"","family":"Lessard","given":"Anne","non-dropping-particle":"","parse-names":false,"suffix":""},{"dropping-particle":"","family":"Poirier","given":"Martine","non-dropping-particle":"","parse-names":false,"suffix":""},{"dropping-particle":"","family":"Fortin","given":"Laurier","non-dropping-particle":"","parse-names":false,"suffix":""}],"container-title":"Procedia - Social and Behavioral Sciences","id":"ITEM-1","issued":{"date-parts":[["2010"]]},"title":"Student-teacher relationship: A protective factor against school dropout?","type":"paper-conference"},"uris":["http://www.mendeley.com/documents/?uuid=0cf38db7-f976-37db-8414-03f36b2d54e7"]}],"mendeley":{"formattedCitation":"(Lessard, Poirier, &amp; Fortin, 2010)","plainTextFormattedCitation":"(Lessard, Poirier, &amp; Fortin, 2010)","previouslyFormattedCitation":"(Lessard, Poirier, &amp; Fortin, 2010)"},"properties":{"noteIndex":0},"schema":"https://github.com/citation-style-language/schema/raw/master/csl-citation.json"}</w:instrText>
      </w:r>
      <w:bookmarkStart w:id="20" w:name="__Fieldmark__20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essard, Poirier, and Fortin,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20"/>
      <w:r>
        <w:rPr>
          <w:rFonts w:cs="Times New Roman" w:ascii="Times New Roman" w:hAnsi="Times New Roman"/>
          <w:color w:val="000000"/>
          <w:sz w:val="24"/>
          <w:szCs w:val="24"/>
          <w:lang w:val="en-US"/>
        </w:rPr>
        <w:t xml:space="preserve">. Teacher's ability to reinforce the loyalty of students in school selection cannot be separated from the conditions and the situation experienced. A school, institutionally should be able to realize the convenience for teachers so that their tasks and functions can be performed well. The level of job satisfaction, saturation and other negative conditions will impact on the productivity of teachers that also have an impact on school performance </w:t>
      </w:r>
      <w:r>
        <w:fldChar w:fldCharType="begin"/>
      </w:r>
      <w:r>
        <w:rPr>
          <w:sz w:val="24"/>
          <w:szCs w:val="24"/>
          <w:rFonts w:cs="Times New Roman" w:ascii="Times New Roman" w:hAnsi="Times New Roman"/>
          <w:color w:val="000000"/>
          <w:lang w:val="en-US" w:eastAsia="en-US"/>
        </w:rPr>
        <w:instrText xml:space="preserve">ADDIN CSL_CITATION {"citationItems":[{"id":"ITEM-1","itemData":{"DOI":"10.1080/1331677X.2016.1163946","ISSN":"1331677X","abstract":"The purpose of this study is to explore the link between job satisfaction and organisational performance and to determine if there is an empirically provable relationship between these two variables, and the direction and the intensity of this relationship. Empirical research was conducted on a research sample of 40 large- and medium-sized Croatian companies, with 5806 employees surveyed. The results of this study show the existence of a clear link between employees’ job satisfaction and organisational performance in both directions, but with pretty weak intensity. Detailed analysis showed that the connection between job satisfaction and organisational performance is stronger than the connection between organisational performance and job satisfaction. It could be stated that job satisfaction determines organisational performance, rather than organisational performance determining job satisfaction.","author":[{"dropping-particle":"","family":"Bakotić","given":"Danica","non-dropping-particle":"","parse-names":false,"suffix":""}],"container-title":"Economic Research-Ekonomska Istrazivanja ","id":"ITEM-1","issued":{"date-parts":[["2016"]]},"title":"Relationship between job satisfaction and organisational performance","type":"article-journal"},"uris":["http://www.mendeley.com/documents/?uuid=6c2f1ebd-bc68-3ccc-b823-009cb8fc82f3"]}],"mendeley":{"formattedCitation":"(Bakotić, 2016)","plainTextFormattedCitation":"(Bakotić, 2016)","previouslyFormattedCitation":"(Bakotić, 2016)"},"properties":{"noteIndex":0},"schema":"https://github.com/citation-style-language/schema/raw/master/csl-citation.json"}</w:instrText>
      </w:r>
      <w:bookmarkStart w:id="21" w:name="__Fieldmark__21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akotić,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21"/>
      <w:r>
        <w:rPr>
          <w:rFonts w:cs="Times New Roman" w:ascii="Times New Roman" w:hAnsi="Times New Roman"/>
          <w:color w:val="000000"/>
          <w:sz w:val="24"/>
          <w:szCs w:val="24"/>
          <w:lang w:val="en-US"/>
        </w:rPr>
        <w:t xml:space="preserve">. Efficacy dimensions, teachers' psychological and physical conditions may affect student satisfaction in receiving qualified learning services, so it is able to encourage the achievement of learning performance </w:t>
      </w:r>
      <w:r>
        <w:fldChar w:fldCharType="begin"/>
      </w:r>
      <w:r>
        <w:rPr>
          <w:sz w:val="24"/>
          <w:szCs w:val="24"/>
          <w:rFonts w:cs="Times New Roman" w:ascii="Times New Roman" w:hAnsi="Times New Roman"/>
          <w:color w:val="000000"/>
          <w:lang w:val="en-US" w:eastAsia="en-US"/>
        </w:rPr>
        <w:instrText xml:space="preserve">ADDIN CSL_CITATION {"citationItems":[{"id":"ITEM-1","itemData":{"ISBN":"9781617282744","abstract":"Using data from a 50-state survey of policies, state case study analyses, the 1993-94 Schools and Staffing Surveys (SASS), and the National Assessment of Educational Progress (NAEP), this study examines the ways in which teacher qualifications and other school inputs are related to student achievement across states. The findings of both the qualitative and quantitative analyses suggest that policy investments in the quality of teachers may be related to improvements in student performance. Quantitative analyses indicate that measures of teacher preparation and certification are by far the strongest correlates of student achievement in reading and mathematics, both before and after controlling for student poverty and language status. State policy surveys and case study data are used to evaluate policies that influence the overall level of teacher qualifications within and across states. This analysis suggests that policies adopted by states regarding teacher education, licensing, hiring, and professional development may make an important difference in the qualifications and capacities that teachers bring to their work. The implications for state efforts to enhance quality and equity in public education are discussed.","author":[{"dropping-particle":"","family":"Westley","given":"Katherine E.","non-dropping-particle":"","parse-names":false,"suffix":""}],"container-title":"Teacher Quality and Student Achievement","id":"ITEM-1","issued":{"date-parts":[["2011"]]},"title":"Teacher quality and student achievement","type":"book"},"uris":["http://www.mendeley.com/documents/?uuid=e2d0be09-2fd5-32fe-b76b-5e96791825d2"]}],"mendeley":{"formattedCitation":"(Westley, 2011)","manualFormatting":"(Westley, 2011","plainTextFormattedCitation":"(Westley, 2011)","previouslyFormattedCitation":"(Westley, 2011)"},"properties":{"noteIndex":0},"schema":"https://github.com/citation-style-language/schema/raw/master/csl-citation.json"}</w:instrText>
      </w:r>
      <w:bookmarkStart w:id="22" w:name="__Fieldmark__22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estley, 201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22"/>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07/s10648-011-9170-y","ISSN":"1040726X","abstract":"Many studies have examined the importance of teacher-student relationships for the development of children. Much less is known, however, about how these relationships impact the professional and personal lives of teachers. This review considers the importance of teacher-student relationships for the wellbeing of teachers starting from the Transactional Model of Stress and Coping of Lazarus (1991). Based on theories on interpersonal relationships, it is postulated that teachers have a basic need for relatedness with the students in their class. It is discussed that teachers internalize experiences with students in representational models of relationships that guide emotional responses in daily interactions with students and change teacher wellbeing in the long run. In addition, the notion of mental representations of relationships at different levels of generalization could offer a window to understand how individual teacher-student relationships may affect the professional and personal self-esteem of teachers. Lastly, it is argued that the influence of student misbehavior on teacher stress may be more fully understood from a relationship perspective. The review shows that few studies have directly tested these propositions and offers suggestions for future research. © 2011 The Author(s).","author":[{"dropping-particle":"","family":"Spilt","given":"Jantine L.","non-dropping-particle":"","parse-names":false,"suffix":""},{"dropping-particle":"","family":"Koomen","given":"Helma M.Y.","non-dropping-particle":"","parse-names":false,"suffix":""},{"dropping-particle":"","family":"Thijs","given":"Jochem T.","non-dropping-particle":"","parse-names":false,"suffix":""}],"container-title":"Educational Psychology Review","id":"ITEM-1","issued":{"date-parts":[["2011"]]},"title":"Teacher Wellbeing: The Importance of Teacher-Student Relationships","type":"article"},"uris":["http://www.mendeley.com/documents/?uuid=3c6a7afe-8c27-3a9d-b9d5-5a06bc4c97ad"]}],"mendeley":{"formattedCitation":"(Spilt, Koomen, &amp; Thijs, 2011)","manualFormatting":"Spilt, Koomen, &amp; Thijs, 2011","plainTextFormattedCitation":"(Spilt, Koomen, &amp; Thijs, 2011)","previouslyFormattedCitation":"(Spilt, Koomen, &amp; Thijs, 2011)"},"properties":{"noteIndex":0},"schema":"https://github.com/citation-style-language/schema/raw/master/csl-citation.json"}</w:instrText>
      </w:r>
      <w:bookmarkStart w:id="23" w:name="__Fieldmark__23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pilled, Koomen, &amp; Thijs, 201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23"/>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07/s10212-011-0069-2","ISSN":"02562928","abstract":"This study investigates how relevant indicators of teachers' sense of\ntheir professional identity (job satisfaction, occupational commitment,\nself-efficacy and change in level of motivation) are related. A model is\nproposed, tested with structural equation modelling (SEM) and refined\nusing data from 1,214 Dutch teachers working in secondary education.\nClassroom self-efficacy and relationship satisfaction play a key\ninfluencing role in the relationships between the indicators. Using\nmultiple-group SEM, the parameters of the overall model are similar for\nthe novice, experienced and senior teachers in a constrained model. This\naspect of similarity across experience groups is in line with findings\nof previous research on teachers' professional identity. The present\nstudy contributes to the further development of a solid theory on\nteachers' professional identity, which has been lacking.","author":[{"dropping-particle":"","family":"Canrinus","given":"Esther T.","non-dropping-particle":"","parse-names":false,"suffix":""},{"dropping-particle":"","family":"Helms-Lorenz","given":"Michelle","non-dropping-particle":"","parse-names":false,"suffix":""},{"dropping-particle":"","family":"Beijaard","given":"Douwe","non-dropping-particle":"","parse-names":false,"suffix":""},{"dropping-particle":"","family":"Buitink","given":"Jaap","non-dropping-particle":"","parse-names":false,"suffix":""},{"dropping-particle":"","family":"Hofman","given":"Adriaan","non-dropping-particle":"","parse-names":false,"suffix":""}],"container-title":"European Journal of Psychology of Education","id":"ITEM-1","issue":"1","issued":{"date-parts":[["2012","3"]]},"page":"115-132","title":"Self-efficacy, job satisfaction, motivation and commitment: Exploring the relationships between indicators of teachers' professional identity","type":"article-journal","volume":"27"},"uris":["http://www.mendeley.com/documents/?uuid=de253f1c-8767-3ba0-861a-3f881ef2875b"]}],"mendeley":{"formattedCitation":"(Canrinus, Helms-Lorenz, Beijaard, Buitink, &amp; Hofman, 2012)","manualFormatting":"Canrinus, Helms-Lorenz, Beijaard, Buitink, &amp; Hofman, 2012","plainTextFormattedCitation":"(Canrinus, Helms-Lorenz, Beijaard, Buitink, &amp; Hofman, 2012)","previouslyFormattedCitation":"(Canrinus, Helms-Lorenz, Beijaard, Buitink, &amp; Hofman, 2012)"},"properties":{"noteIndex":0},"schema":"https://github.com/citation-style-language/schema/raw/master/csl-citation.json"}</w:instrText>
      </w:r>
      <w:bookmarkStart w:id="24" w:name="__Fieldmark__24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anrinus, Helms-Lorenz, Beijaard, Buitink, &amp; Hofman,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24"/>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037/a0032583","ISSN":"00220663","abstract":"This study investigates teachers' pedagogical content knowledge, professional beliefs, work-related motivation, and self-regulation as aspects of their professional competence. Specifically, it examines how these aspects impact instruction and, in turn, student outcomes. In a nationally representative sample of 194 German secondary school mathematics classes, multiple measures were used to assess teacher competence, instructional quality, and students' achievement and motivation. The effect of teachers' professional competence on student outcomes was estimated in a 1-year repeated-measures design. Two-level structural equation models revealed positive effects of teachers' pedagogical content knowledge, enthusiasm for teaching, and self-regulatory skills on instructional quality, which in turn affected student outcomes. In contrast, teachers' general academic ability did not affect their instruction. The multidimensional model of teachers' professional competence introduced in this article seems suited to stimulate further research on the personal indicators of teacher quality. ©2013 American Psychological Association.","author":[{"dropping-particle":"","family":"Kunter","given":"Mareike","non-dropping-particle":"","parse-names":false,"suffix":""},{"dropping-particle":"","family":"Klusmann","given":"Uta","non-dropping-particle":"","parse-names":false,"suffix":""},{"dropping-particle":"","family":"Baumert","given":"Jürgen","non-dropping-particle":"","parse-names":false,"suffix":""},{"dropping-particle":"","family":"Richter","given":"Dirk","non-dropping-particle":"","parse-names":false,"suffix":""},{"dropping-particle":"","family":"Voss","given":"Thamar","non-dropping-particle":"","parse-names":false,"suffix":""},{"dropping-particle":"","family":"Hachfeld","given":"Axinja","non-dropping-particle":"","parse-names":false,"suffix":""}],"container-title":"Journal of Educational Psychology","id":"ITEM-1","issued":{"date-parts":[["2013"]]},"title":"Professional competence of teachers: Effects on instructional quality and student development","type":"article-journal"},"uris":["http://www.mendeley.com/documents/?uuid=95780afa-ff9d-3aa4-8430-78b77ca83465"]}],"mendeley":{"formattedCitation":"(Kunter et al., 2013)","manualFormatting":"Kunter et al., 2013","plainTextFormattedCitation":"(Kunter et al., 2013)","previouslyFormattedCitation":"(Kunter et al., 2013)"},"properties":{"noteIndex":0},"schema":"https://github.com/citation-style-language/schema/raw/master/csl-citation.json"}</w:instrText>
      </w:r>
      <w:bookmarkStart w:id="25" w:name="__Fieldmark__25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unter et al.,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25"/>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1111/bjep.12089","ISSN":"20448279","abstract":"© 2015 The British Psychological Society. Background: Teacher burnout is regarded as a serious problem in school settings. To date, studies on teachers' stress and burnout have largely centred on teachers' own characteristics, socialization, and behaviours, but few have explored the connection between teachers' burnout and students' motivation via their own perceptions of teachers' behaviour and emotional well-being. Aims: This study adopted Maslach et al.'s (2001, Annu. Rev. Psychol., 52, 397) job burnout construct and self-determination theory to investigate the relationships between teachers' burnout and students' autonomous motivation over one-semester physical education classes. Sample: A total of 1,302 high school students and their 33 physical education teachers in 20 high schools from two school districts in a major Midwest metropolitan area in the United States. The two school districts were demographically similar. Methods: Students and physical education teachers completed questionnaires assessing relevant psychological constructs. There were two time points for collecting students' data. One was at the beginning of a fall semester, and the other was at the end of that semester. Hierarchical linear modelling analyses were conducted. Results: It was revealed that teachers' emotional exhaustion was negatively related to students' perceived teacher autonomy support (TAS); in turn, there was a negative relationship between teachers' feeling of depersonalization and students' autonomous motivation development even when controlling for inadequate TAS. Conclusion: The dimensions of teachers' burnout might play different roles in the transmission from teachers to students. Teachers' status of burnout is an important environmental factor associated with students' quality of motivation.","author":[{"dropping-particle":"","family":"Shen","given":"Bo","non-dropping-particle":"","parse-names":false,"suffix":""},{"dropping-particle":"","family":"McCaughtry","given":"Nate","non-dropping-particle":"","parse-names":false,"suffix":""},{"dropping-particle":"","family":"Martin","given":"Jeffrey","non-dropping-particle":"","parse-names":false,"suffix":""},{"dropping-particle":"","family":"Garn","given":"Alex","non-dropping-particle":"","parse-names":false,"suffix":""},{"dropping-particle":"","family":"Kulik","given":"Noel","non-dropping-particle":"","parse-names":false,"suffix":""},{"dropping-particle":"","family":"Fahlman","given":"Mariane","non-dropping-particle":"","parse-names":false,"suffix":""}],"container-title":"British Journal of Educational Psychology","id":"ITEM-1","issued":{"date-parts":[["2015"]]},"title":"The relationship between teacher burnout and student motivation","type":"article-journal"},"uris":["http://www.mendeley.com/documents/?uuid=f5ab5f9d-b6da-3c37-b2b2-7928813d9e77"]}],"mendeley":{"formattedCitation":"(Shen et al., 2015)","manualFormatting":"Shen et al., 2015)","plainTextFormattedCitation":"(Shen et al., 2015)","previouslyFormattedCitation":"(Shen et al., 2015)"},"properties":{"noteIndex":0},"schema":"https://github.com/citation-style-language/schema/raw/master/csl-citation.json"}</w:instrText>
      </w:r>
      <w:bookmarkStart w:id="26" w:name="__Fieldmark__26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hen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26"/>
      <w:r>
        <w:rPr>
          <w:rFonts w:cs="Times New Roman" w:ascii="Times New Roman" w:hAnsi="Times New Roman"/>
          <w:color w:val="000000"/>
          <w:sz w:val="24"/>
          <w:szCs w:val="24"/>
          <w:lang w:val="en-US"/>
        </w:rPr>
        <w:t>. A qualified learning process is the key to the successful implementation of education which impact on the reputation of the school.</w:t>
      </w:r>
    </w:p>
    <w:p>
      <w:pPr>
        <w:pStyle w:val="Normal"/>
        <w:spacing w:lineRule="auto" w:line="360" w:before="0" w:after="0"/>
        <w:jc w:val="both"/>
        <w:rPr/>
      </w:pPr>
      <w:r>
        <w:rPr>
          <w:rFonts w:cs="Times New Roman" w:ascii="Times New Roman" w:hAnsi="Times New Roman"/>
          <w:color w:val="000000"/>
          <w:sz w:val="24"/>
          <w:szCs w:val="24"/>
          <w:lang w:val="en-US"/>
        </w:rPr>
        <w:tab/>
        <w:t xml:space="preserve">In connection with the infrastructure, education and atmosphere of the school variable, they can be stated as complementary variable component in shaping principle component of Islamic education institutions electability, although they sometimes come out as a decisive factor when the education services dimensions of the various school are considered </w:t>
      </w:r>
      <w:r>
        <w:fldChar w:fldCharType="begin"/>
      </w:r>
      <w:r>
        <w:rPr>
          <w:sz w:val="24"/>
          <w:szCs w:val="24"/>
          <w:rFonts w:cs="Times New Roman" w:ascii="Times New Roman" w:hAnsi="Times New Roman"/>
          <w:color w:val="000000"/>
          <w:lang w:val="en-US" w:eastAsia="en-US"/>
        </w:rPr>
        <w:instrText xml:space="preserve">ADDIN CSL_CITATION {"citationItems":[{"id":"ITEM-1","itemData":{"DOI":"10.32616/jbr.v1i2.69","ISSN":"2598-8921","abstract":"This study aims to examine and analyze the influence of location, cost and quality of education jointly and partially to students in deciding to choose schools in SMK Muhammadiyah 2 Mojosari Mojokerto. Analytical techniques used are multiple linear regression, and to test and prove hypotheses using statistical tools t test and F test. The result of this research shows that the correlation coefficient value is 0,766, it means that location variable, cost and quality of education have strong relation with parent interest, while the value of double determination coefficient (R2) is 0,587 or 58,7% choosing a school in SMK Muhammadiyah 2 Mojosari Mojokerto can be explained by location, cost and quality of education. The result of hypothesis testing is proved that partially or simultaneously the location variable, cost and quality of education have significant effect to the students in deciding to choose school in SMK Muhammadiyah 2 Mojosari Mojokerto.","author":[{"dropping-particle":"","family":"Waluyo","given":"Sugeng Eko Yuli","non-dropping-particle":"","parse-names":false,"suffix":""}],"container-title":"JEBDEER: Journal of Entrepreneurship, Business Development and Economic Educations Research","id":"ITEM-1","issued":{"date-parts":[["2018"]]},"title":"Analisa pengaruh lokasi, biaya dan kualitas pendidikan terhadap minat siswa memilih sekolah SMA Muhammadiyah 2 Mojosari di Mojokerto","type":"article-journal"},"uris":["http://www.mendeley.com/documents/?uuid=e4c8790e-18c6-3a4c-90da-a4057632720b"]}],"mendeley":{"formattedCitation":"(Waluyo, 2018)","plainTextFormattedCitation":"(Waluyo, 2018)","previouslyFormattedCitation":"(Waluyo, 2018)"},"properties":{"noteIndex":0},"schema":"https://github.com/citation-style-language/schema/raw/master/csl-citation.json"}</w:instrText>
      </w:r>
      <w:bookmarkStart w:id="27" w:name="__Fieldmark__27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aluyo,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27"/>
      <w:r>
        <w:rPr>
          <w:rFonts w:cs="Times New Roman" w:ascii="Times New Roman" w:hAnsi="Times New Roman"/>
          <w:color w:val="000000"/>
          <w:sz w:val="24"/>
          <w:szCs w:val="24"/>
          <w:lang w:val="en-US"/>
        </w:rPr>
        <w:t>. The infrastructures, the cost of education and the school atmosphere factors including the ease of access and the school location can encourage the desirability / electability of the school. Regarding to the cost of education, this factor can be considered as an important variable although it is not a main aspect of the formation of the reputation and image of the school. The affordable education costs, trying to not say that it is cheap or even free, become a dimension affecting the electability of Islamic educational institutions. The institutions of modern education today for example Al-Izzah and Al-Hikmah located in Malang, Muhammadiyah Boarding School (MBS), Al-Furqan located in Jember and some other Islamic schools whose education costs are above the average have high level of electability. In connection with the variable costs as one of aspects forming the main component of SMPIT Al-Ghazali, in the research results dissemination activities, it is gained a strengthening data that the ability of the school in describing these components into a flagship program of the school give comprehensive perspective to the customers towards cost variable element. The education cost contributions determined by the Islamic school does not have a negative impact but likely to be positive in presenting perspective to the quality of services to be provided by the school.</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The paradigm changes of modern school management from the school whose education cost is cheap becomes expensive make the variable of  education cost becomes a factor that is no longer relevant in the consideration of customer education, namely students and parents in determining which schools that will be chosen. The cost considerations are more focused on the quality and service description that will be obtained </w:t>
      </w:r>
      <w:r>
        <w:fldChar w:fldCharType="begin"/>
      </w:r>
      <w:r>
        <w:rPr>
          <w:sz w:val="24"/>
          <w:szCs w:val="24"/>
          <w:rFonts w:cs="Times New Roman" w:ascii="Times New Roman" w:hAnsi="Times New Roman"/>
          <w:color w:val="000000"/>
          <w:lang w:val="en-US" w:eastAsia="en-US"/>
        </w:rPr>
        <w:instrText xml:space="preserve">ADDIN CSL_CITATION {"citationItems":[{"id":"ITEM-1","itemData":{"abstract":"This study aims to determine the direct influence of the education cost to the school’s quality. This research was conducted in Tangerang district. The method used was a survey with correlational approach. The data used as samples were 63 principals selected based on random techniques (simple random sampling), obtained by handing out questionnaires. Based on the hypothesis testing that has been done, it is found that there is a positive direct influence between education cost to the school’s quality. The implication ofthis research is the effort to improve school quality that can be done through education expenses.","author":[{"dropping-particle":"","family":"Togatorop","given":"Manoto","non-dropping-particle":"","parse-names":false,"suffix":""}],"container-title":"Jurnal Pendidikan dan Kebudayaan","id":"ITEM-1","issued":{"date-parts":[["2010"]]},"title":"PENGARUH BIAYA PENDIDIKAN TERHADAP MUTU SEKOLAH SMA SWASTA","type":"article-journal"},"uris":["http://www.mendeley.com/documents/?uuid=e342092e-1349-389d-8c2c-3b76a1cdcc7a"]}],"mendeley":{"formattedCitation":"(Togatorop, 2010)","plainTextFormattedCitation":"(Togatorop, 2010)","previouslyFormattedCitation":"(Togatorop, 2010)"},"properties":{"noteIndex":0},"schema":"https://github.com/citation-style-language/schema/raw/master/csl-citation.json"}</w:instrText>
      </w:r>
      <w:bookmarkStart w:id="28" w:name="__Fieldmark__28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ogatorop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28"/>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ISSN":"2580-1007","abstract":"Kepuasan siswa merupakan target akhir dari sebuah proses pelaksanaan kegiatan belajar mengajar, yang ditandai sikap siswa yang memperlihatkan rasa senang karena adanya kesesuaian antara apa yang diharapkan dan dibutuhkan dengan kenyataan yang diterima. Pada hakikatnya, penelitian ini mengkaji tentang besaran pengaruh mutu layanan guru dan biaya pribadi pada SMP Swasta Se-Kota Tasikmalaya, maka dari itu siswa sebagai objek penelitiannya yang merasakan langsung kondisi dari kepuasan tersebut. Tujuan penelitian adalah mengatahui besaran pengaruh mutu layanan guru dan biaya pribadi terhadap kepuasan siswa. Metode penelitian yang digunakan dalam penelitian ini adalah survey dengan pendekatan kuantitatif melalui analisis deskriptif dengan korelasional dan regresi.Data diambil dengan menggunakan kuesioner.Populasi dalam penelitian ini adalah siswa SMP Swasta Se-Kota Tasikmalaya.Sampel penelitian menggunakan teknik Proportionate Stratified Random Sampling. Dari hasil penelitian ini ditemukan bahwa mutu layanan guru pada SMP Swasta Se-Kota Tasikmalaya dalam kategori sangat tinggi, biaya pribadi pada SMP Swasta Se-Kota Tasikmalaya dalam kategori tinggi, kepuasan siswa pada SMP Swasta Se-Kota Tasikmalaya dalam kategori tinggi, serta terdapat pengaruh dari mutu layanan guru terhadap kepuasan siswa dalam kategori sedang dan terdapat pengaruh dari biaya pribadi terhadap kepuasan siswa dalam kategori rendah. Kemudian pengaruh dari mutu layanan guru dan biaya pribadi terhadap kepuasan siswa dalam kategori sedang.Berdasarkan hasil penelitian ini, beberapa hal yang perlu direkomendasikan dalam upaya mencapai kepuasan siswa.Mutu layanan guru yang selalu cepat tanggap dalam menangani siswa harus dipertahankan dan ditingkatkan, Biaya pribadi disesuaikan dengan kebutuhan siswa khususnya pada sekolah berasrama (boarding school) untuk mencukupi kebutuhan sehari-hari. Kepuasan siswa merupakan hal yang perlu diperhatikan bagi lembaga pendidikan, karena keberhasilan lembaga persekolahan dapat dilihat dari sudut dan tingkat kepuasan dari pelanggannya. Student satisfaction is the ultimate target of a process of teaching and learning activities, which characterized the attitude of students who show a sense of pleasure because of the suitability between what is expected and required by the accepted reality. In essence, this research examines the amount of influence between quality of service of teachers in junior high and personal cost of private school in Tasikmalaya, therefore the …","author":[{"dropping-particle":"","family":"Halimah","given":"Ai Hilyatul; Munir","non-dropping-particle":"","parse-names":false,"suffix":""}],"container-title":"Jurnal Administrasi Pendidikan","id":"ITEM-1","issued":{"date-parts":[["2013"]]},"title":"PENGARUH MUTU LAYANAN GURU DAN BIAYA PRIBADI TERHADAP KEPUASAN SISWA PADA SMP SWASTA SE-KOTA TASIKMALAYA","type":"article-journal"},"uris":["http://www.mendeley.com/documents/?uuid=f2e26e26-cf10-31bc-9a38-1a071a1c1213"]}],"mendeley":{"formattedCitation":"(Halimah, 2013)","manualFormatting":"Halimah, 2013)","plainTextFormattedCitation":"(Halimah, 2013)","previouslyFormattedCitation":"(Halimah, 2013)"},"properties":{"noteIndex":0},"schema":"https://github.com/citation-style-language/schema/raw/master/csl-citation.json"}</w:instrText>
      </w:r>
      <w:bookmarkStart w:id="29" w:name="__Fieldmark__29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alimah,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29"/>
      <w:r>
        <w:rPr>
          <w:rFonts w:cs="Times New Roman" w:ascii="Times New Roman" w:hAnsi="Times New Roman"/>
          <w:color w:val="000000"/>
          <w:sz w:val="24"/>
          <w:szCs w:val="24"/>
          <w:lang w:val="en-US"/>
        </w:rPr>
        <w:t>. This fact is in accordance with the following picture:</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9">
            <wp:simplePos x="0" y="0"/>
            <wp:positionH relativeFrom="column">
              <wp:posOffset>1440815</wp:posOffset>
            </wp:positionH>
            <wp:positionV relativeFrom="paragraph">
              <wp:posOffset>104140</wp:posOffset>
            </wp:positionV>
            <wp:extent cx="2561590" cy="1315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037" t="-16" r="15143" b="23343"/>
                    <a:stretch>
                      <a:fillRect/>
                    </a:stretch>
                  </pic:blipFill>
                  <pic:spPr bwMode="auto">
                    <a:xfrm>
                      <a:off x="0" y="0"/>
                      <a:ext cx="2561590" cy="131572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ure 4.</w:t>
      </w:r>
    </w:p>
    <w:p>
      <w:pPr>
        <w:pStyle w:val="Normal"/>
        <w:spacing w:lineRule="auto" w:line="240" w:before="0" w:after="0"/>
        <w:jc w:val="center"/>
        <w:rPr/>
      </w:pPr>
      <w:r>
        <w:rPr>
          <w:rFonts w:cs="Times New Roman" w:ascii="Times New Roman" w:hAnsi="Times New Roman"/>
          <w:color w:val="000000"/>
          <w:sz w:val="24"/>
          <w:szCs w:val="24"/>
          <w:lang w:val="en-US"/>
        </w:rPr>
        <w:t>The Customer Education Position in the Service, Cost and Quality of Education Servic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b/>
        <w:t xml:space="preserve">Referring to the image above, that is clearly seen that the electability level of Islamic education institutions is determined by the quality of the school resources construction. The cost and service in the education process forming </w:t>
      </w:r>
      <w:r>
        <w:rPr>
          <w:rFonts w:cs="Times New Roman" w:ascii="Times New Roman" w:hAnsi="Times New Roman"/>
          <w:i/>
          <w:iCs/>
          <w:color w:val="000000"/>
          <w:sz w:val="24"/>
          <w:szCs w:val="24"/>
          <w:lang w:val="en-US"/>
        </w:rPr>
        <w:t xml:space="preserve">market driven </w:t>
      </w:r>
      <w:r>
        <w:rPr>
          <w:rFonts w:cs="Times New Roman" w:ascii="Times New Roman" w:hAnsi="Times New Roman"/>
          <w:color w:val="000000"/>
          <w:sz w:val="24"/>
          <w:szCs w:val="24"/>
          <w:lang w:val="en-US"/>
        </w:rPr>
        <w:t xml:space="preserve">understood that educational institutions can control its market share. The contribution of various school resources such as school principals, teachers, teaching, infrastructure and cost with maximum performance levels, produce a concrete level of Islamic school electability </w:t>
      </w:r>
      <w:r>
        <w:fldChar w:fldCharType="begin"/>
      </w:r>
      <w:r>
        <w:rPr>
          <w:sz w:val="24"/>
          <w:szCs w:val="24"/>
          <w:rFonts w:cs="Times New Roman" w:ascii="Times New Roman" w:hAnsi="Times New Roman"/>
          <w:color w:val="000000"/>
          <w:lang w:val="en-US" w:eastAsia="en-US"/>
        </w:rPr>
        <w:instrText xml:space="preserve">ADDIN CSL_CITATION {"citationItems":[{"id":"ITEM-1","itemData":{"DOI":"10.2139/ssrn.1601325","abstract":"This paper presents a new approach for measuring the effects of competition on school performance. We use an equilibrium sorting model to generate an intuitive measure of the competition each school faces, captured by the slope of the school’s demand curve.  We then show that this competition measure is positively related to school performance using rich Census data: a one standard-deviation increase in competitiveness leads to a 0.1 standard-deviation performance improvement, controlling for a host of other factors.  This positive performance relationship is consistent with strong supply responsiveness, relevant to the school choice debate.","author":[{"dropping-particle":"","family":"Bayer","given":"Patrick J.","non-dropping-particle":"","parse-names":false,"suffix":""},{"dropping-particle":"","family":"McMillan","given":"Robert","non-dropping-particle":"","parse-names":false,"suffix":""}],"container-title":"SSRN Electronic Journal","id":"ITEM-1","issued":{"date-parts":[["2012","1","5"]]},"publisher":"Elsevier BV","title":"Choice and Competition in Education Markets","type":"article-journal"},"uris":["http://www.mendeley.com/documents/?uuid=15a380ec-554e-3b64-beb0-19a1b0c261fc"]}],"mendeley":{"formattedCitation":"(Bayer &amp; McMillan, 2012)","plainTextFormattedCitation":"(Bayer &amp; McMillan, 2012)","previouslyFormattedCitation":"(Bayer &amp; McMillan, 2012)"},"properties":{"noteIndex":0},"schema":"https://github.com/citation-style-language/schema/raw/master/csl-citation.json"}</w:instrText>
      </w:r>
      <w:bookmarkStart w:id="30" w:name="__Fieldmark__30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ayer &amp; McMillan,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30"/>
      <w:r>
        <w:rPr>
          <w:rFonts w:cs="Times New Roman" w:ascii="Times New Roman" w:hAnsi="Times New Roman"/>
          <w:color w:val="000000"/>
          <w:sz w:val="24"/>
          <w:szCs w:val="24"/>
          <w:lang w:val="en-US"/>
        </w:rPr>
        <w:t xml:space="preserve">. Students as recipients, have the freedom to interpret the obtained educational services, so that it becomes a necessity for the Islamic school to realize the satisfaction in building its reputation and image </w:t>
      </w:r>
      <w:r>
        <w:fldChar w:fldCharType="begin"/>
      </w:r>
      <w:r>
        <w:rPr>
          <w:sz w:val="24"/>
          <w:szCs w:val="24"/>
          <w:rFonts w:cs="Times New Roman" w:ascii="Times New Roman" w:hAnsi="Times New Roman"/>
          <w:color w:val="000000"/>
          <w:lang w:val="en-US" w:eastAsia="en-US"/>
        </w:rPr>
        <w:instrText xml:space="preserve">ADDIN CSL_CITATION {"citationItems":[{"id":"ITEM-1","itemData":{"ISSN":"2455-2178","abstract":"Nowadays, education services play an important role in Hong Kong's economic growth, such that 93% of Hong Kong's Gross Domestic Product (GDP) was derived from the service sector in 2012.Due to the impact of globalization on higher education, the growth of higher education in Hong Kong has emerged as a business through the support from government and in response to financial needs around the world.As self-financed higher education institutions struggle to maintain their competitiveness, quality and reputation are crucial for distinguishing their competitive edge and superior quality. This research investigated the quality and reputation by studying the moderating effects of student loyalty and school image on the relationship between student satisfaction and school reputation. 297 responses from students in four self-financed higher education institutions, which gave a response rate of 92.81%, were collected. The results found that student loyalty and school image had full moderating influence on the relationship between student satisfaction and school reputation.","author":[{"dropping-particle":"","family":"Wong","given":"Anthony","non-dropping-particle":"","parse-names":false,"suffix":""},{"dropping-particle":"","family":"Woo","given":"Arison","non-dropping-particle":"","parse-names":false,"suffix":""}],"container-title":"Journal of Marketing and HR","id":"ITEM-1","issued":{"date-parts":[["2016"]]},"title":"Student Satisfaction and School Reputation: The Moderating Role of Student Loyalty and School Image","type":"article-journal"},"uris":["http://www.mendeley.com/documents/?uuid=a2e89700-fba8-3818-bc45-ae34f256f77f"]}],"mendeley":{"formattedCitation":"(Wong &amp; Woo, 2016)","plainTextFormattedCitation":"(Wong &amp; Woo, 2016)","previouslyFormattedCitation":"(Wong &amp; Woo, 2016)"},"properties":{"noteIndex":0},"schema":"https://github.com/citation-style-language/schema/raw/master/csl-citation.json"}</w:instrText>
      </w:r>
      <w:bookmarkStart w:id="31" w:name="__Fieldmark__31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ong &amp; Woo,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31"/>
      <w:r>
        <w:rPr>
          <w:rFonts w:cs="Times New Roman" w:ascii="Times New Roman" w:hAnsi="Times New Roman"/>
          <w:color w:val="000000"/>
          <w:sz w:val="24"/>
          <w:szCs w:val="24"/>
          <w:lang w:val="en-US"/>
        </w:rPr>
        <w:t xml:space="preserve">. The success of the establishment of the educational services quality marked by customer satisfaction will determine the continuity of education or school </w:t>
      </w:r>
      <w:r>
        <w:fldChar w:fldCharType="begin"/>
      </w:r>
      <w:r>
        <w:rPr>
          <w:sz w:val="24"/>
          <w:szCs w:val="24"/>
          <w:rFonts w:cs="Times New Roman" w:ascii="Times New Roman" w:hAnsi="Times New Roman"/>
          <w:color w:val="000000"/>
          <w:lang w:val="en-US" w:eastAsia="en-US"/>
        </w:rPr>
        <w:instrText xml:space="preserve">ADDIN CSL_CITATION {"citationItems":[{"id":"ITEM-1","itemData":{"DOI":"10.5539/ies.v6n8p136","ISSN":"1913-9020","abstract":"This study aims to investigate student satisfaction on quality education services provided by institutions of higher learning in Malaysia. Their level of satisfaction based primarily on the data collected through five dimensions of education service quality. A random sample of 250 students studying in an institution of higher learning was selected for this study. Statistical analysis had been employed to analyze the intensity of these five dimensions and their influence on student satisfaction. The results indicated that instructors, academic courses, learning resources and student’s engagement had positive and statistical significant influenced on student satisfaction. This study provides very useful information for the stakeholder to plan and draw appropriate strategies for the dimensions that need further improvement. More importantly, education service quality will determine the sustainability of an institution by looking at the competitiveness of education setting at national and international levels.","author":[{"dropping-particle":"","family":"Lim Kok Seng","given":"Ernest","non-dropping-particle":"","parse-names":false,"suffix":""},{"dropping-particle":"","family":"Pei Ling","given":"Tan","non-dropping-particle":"","parse-names":false,"suffix":""}],"container-title":"International Education Studies","id":"ITEM-1","issued":{"date-parts":[["2013"]]},"title":"A Statistical Analysis of Education Service Quality Dimensions on Business School Students’ Satisfaction","type":"article-journal"},"uris":["http://www.mendeley.com/documents/?uuid=d3a3dfdd-58c7-33f9-8bb2-f93b0ceb189a"]}],"mendeley":{"formattedCitation":"(Lim Kok Seng &amp; Pei Ling, 2013)","manualFormatting":"(Lim Kok Seng &amp; Pei Ling, 2013","plainTextFormattedCitation":"(Lim Kok Seng &amp; Pei Ling, 2013)","previouslyFormattedCitation":"(Lim Kok Seng &amp; Pei Ling, 2013)"},"properties":{"noteIndex":0},"schema":"https://github.com/citation-style-language/schema/raw/master/csl-citation.json"}</w:instrText>
      </w:r>
      <w:bookmarkStart w:id="32" w:name="__Fieldmark__32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Lim Kok Seng &amp; Pei Ling,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32"/>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DOI":"10.32528/tarlim.v1i2.1702","ISSN":"2615-7225","author":[{"dropping-particle":"","family":"Setiawan","given":"Bahar Agus","non-dropping-particle":"","parse-names":false,"suffix":""}],"container-title":"TARLIM : JURNAL PENDIDIKAN AGAMA ISLAM","id":"ITEM-1","issued":{"date-parts":[["2018"]]},"title":"TINGKAT KEPUASAN PELANGGAN TERHADAP LAYANAN PENDIDIKAN DI SD INTEGRAL LUKMAN AL-HAKIM JEMBER","type":"article-journal"},"uris":["http://www.mendeley.com/documents/?uuid=45f4fdd3-1150-3263-91ff-50ff2fd3870d"]}],"mendeley":{"formattedCitation":"(Setiawan, 2018)","manualFormatting":"Setiawan, 2018)","plainTextFormattedCitation":"(Setiawan, 2018)","previouslyFormattedCitation":"(Setiawan, 2018)"},"properties":{"noteIndex":0},"schema":"https://github.com/citation-style-language/schema/raw/master/csl-citation.json"}</w:instrText>
      </w:r>
      <w:bookmarkStart w:id="33" w:name="__Fieldmark__33_1141585416"/>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etiawan,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33"/>
      <w:r>
        <w:rPr>
          <w:rFonts w:cs="Times New Roman" w:ascii="Times New Roman" w:hAnsi="Times New Roman"/>
          <w:color w:val="000000"/>
          <w:sz w:val="24"/>
          <w:szCs w:val="24"/>
          <w:lang w:val="en-US"/>
        </w:rPr>
        <w:t>, especially for Islamic schools.</w:t>
      </w:r>
    </w:p>
    <w:p>
      <w:pPr>
        <w:pStyle w:val="Normal"/>
        <w:spacing w:lineRule="auto" w:line="360" w:before="12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onclusion</w:t>
      </w:r>
    </w:p>
    <w:p>
      <w:pPr>
        <w:pStyle w:val="Normal"/>
        <w:spacing w:lineRule="auto" w:line="360" w:before="0" w:after="0"/>
        <w:jc w:val="both"/>
        <w:rPr/>
      </w:pPr>
      <w:r>
        <w:rPr>
          <w:rFonts w:cs="Times New Roman" w:ascii="Times New Roman" w:hAnsi="Times New Roman"/>
          <w:color w:val="000000"/>
          <w:sz w:val="24"/>
          <w:szCs w:val="24"/>
          <w:lang w:val="en-US"/>
        </w:rPr>
        <w:tab/>
        <w:t xml:space="preserve">Based on the data analysis and the results discussion of the research discussing about Islamic School electability, it can be concluded that the </w:t>
      </w:r>
      <w:r>
        <w:rPr>
          <w:rFonts w:cs="Times New Roman" w:ascii="Times New Roman" w:hAnsi="Times New Roman"/>
          <w:i/>
          <w:iCs/>
          <w:color w:val="000000"/>
          <w:sz w:val="24"/>
          <w:szCs w:val="24"/>
          <w:lang w:val="en-US"/>
        </w:rPr>
        <w:t>principle component</w:t>
      </w:r>
      <w:r>
        <w:rPr>
          <w:rFonts w:cs="Times New Roman" w:ascii="Times New Roman" w:hAnsi="Times New Roman"/>
          <w:color w:val="000000"/>
          <w:sz w:val="24"/>
          <w:szCs w:val="24"/>
          <w:lang w:val="en-US"/>
        </w:rPr>
        <w:t xml:space="preserve"> produced significantly by the two Islamic schools are:</w:t>
      </w:r>
    </w:p>
    <w:p>
      <w:pPr>
        <w:pStyle w:val="Normal"/>
        <w:numPr>
          <w:ilvl w:val="0"/>
          <w:numId w:val="1"/>
        </w:numPr>
        <w:spacing w:lineRule="auto" w:line="360" w:before="0" w:after="0"/>
        <w:ind w:left="284" w:hanging="284"/>
        <w:jc w:val="both"/>
        <w:rPr/>
      </w:pPr>
      <w:r>
        <w:rPr>
          <w:rFonts w:cs="Times New Roman" w:ascii="Times New Roman" w:hAnsi="Times New Roman"/>
          <w:color w:val="000000"/>
          <w:sz w:val="24"/>
          <w:szCs w:val="24"/>
          <w:lang w:val="en-US"/>
        </w:rPr>
        <w:t xml:space="preserve">The electability or desirability at MTs 5 Jember is constructed significantly by school principals, educators, learning activities and school atmosphere variable, whereas in SMPIT Al-Ghazali Jember, it is constructed significantly by costs, school principals, facilities and educators variable. </w:t>
      </w:r>
    </w:p>
    <w:p>
      <w:pPr>
        <w:pStyle w:val="Normal"/>
        <w:numPr>
          <w:ilvl w:val="0"/>
          <w:numId w:val="1"/>
        </w:numPr>
        <w:spacing w:lineRule="auto" w:line="360" w:before="0" w:after="0"/>
        <w:ind w:left="284" w:hanging="284"/>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The variables that contribute significantly to the Islamic school electability are school principal, teachers, costs, facilities and atmosphere of school (school environment).</w:t>
      </w:r>
    </w:p>
    <w:p>
      <w:pPr>
        <w:pStyle w:val="Normal"/>
        <w:spacing w:lineRule="auto" w:line="240" w:before="12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widowControl w:val="false"/>
        <w:autoSpaceDE w:val="false"/>
        <w:spacing w:lineRule="auto" w:line="240" w:before="60" w:after="60"/>
        <w:ind w:left="480" w:hanging="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12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12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12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12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12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60" w:after="60"/>
        <w:ind w:left="480" w:hanging="480"/>
        <w:rPr>
          <w:color w:val="000000"/>
          <w:sz w:val="24"/>
          <w:szCs w:val="24"/>
          <w:lang w:val="en-US"/>
        </w:rPr>
      </w:pPr>
      <w:r>
        <w:rPr>
          <w:color w:val="000000"/>
          <w:sz w:val="24"/>
          <w:szCs w:val="24"/>
          <w:lang w:val="en-US"/>
        </w:rPr>
      </w:r>
    </w:p>
    <w:p>
      <w:pPr>
        <w:pStyle w:val="Normal"/>
        <w:widowControl w:val="false"/>
        <w:spacing w:lineRule="auto" w:line="240" w:before="60" w:after="60"/>
        <w:ind w:left="480" w:hanging="480"/>
        <w:rPr>
          <w:color w:val="000000"/>
          <w:sz w:val="24"/>
          <w:szCs w:val="24"/>
          <w:lang w:val="en-US"/>
        </w:rPr>
      </w:pPr>
      <w:r>
        <w:rPr>
          <w:color w:val="000000"/>
          <w:sz w:val="24"/>
          <w:szCs w:val="24"/>
          <w:lang w:val="en-US"/>
        </w:rPr>
      </w:r>
    </w:p>
    <w:p>
      <w:pPr>
        <w:pStyle w:val="Normal"/>
        <w:widowControl w:val="false"/>
        <w:spacing w:lineRule="auto" w:line="240" w:before="60" w:after="60"/>
        <w:ind w:left="480" w:hanging="480"/>
        <w:rPr>
          <w:color w:val="000000"/>
          <w:sz w:val="24"/>
          <w:szCs w:val="24"/>
          <w:lang w:val="en-US"/>
        </w:rPr>
      </w:pPr>
      <w:r>
        <w:rPr>
          <w:color w:val="000000"/>
          <w:sz w:val="24"/>
          <w:szCs w:val="24"/>
          <w:lang w:val="en-US"/>
        </w:rPr>
      </w:r>
    </w:p>
    <w:p>
      <w:pPr>
        <w:pStyle w:val="Normal"/>
        <w:widowControl w:val="false"/>
        <w:spacing w:lineRule="auto" w:line="240" w:before="60" w:after="60"/>
        <w:ind w:left="480" w:hanging="480"/>
        <w:rPr>
          <w:color w:val="000000"/>
          <w:sz w:val="24"/>
          <w:szCs w:val="24"/>
          <w:lang w:val="en-US"/>
        </w:rPr>
      </w:pPr>
      <w:r>
        <w:rPr>
          <w:color w:val="000000"/>
          <w:sz w:val="24"/>
          <w:szCs w:val="24"/>
          <w:lang w:val="en-US"/>
        </w:rPr>
      </w:r>
    </w:p>
    <w:p>
      <w:pPr>
        <w:pStyle w:val="Normal"/>
        <w:widowControl w:val="false"/>
        <w:spacing w:lineRule="auto" w:line="240" w:before="60" w:after="60"/>
        <w:ind w:left="480" w:hanging="480"/>
        <w:rPr>
          <w:color w:val="000000"/>
          <w:sz w:val="24"/>
          <w:szCs w:val="24"/>
          <w:lang w:val="en-US"/>
        </w:rPr>
      </w:pPr>
      <w:r>
        <w:rPr>
          <w:color w:val="000000"/>
          <w:sz w:val="24"/>
          <w:szCs w:val="24"/>
          <w:lang w:val="en-US"/>
        </w:rPr>
      </w:r>
    </w:p>
    <w:p>
      <w:pPr>
        <w:pStyle w:val="Normal"/>
        <w:widowControl w:val="false"/>
        <w:spacing w:lineRule="auto" w:line="240" w:before="60" w:after="60"/>
        <w:ind w:left="480" w:hanging="480"/>
        <w:rPr>
          <w:color w:val="000000"/>
          <w:sz w:val="24"/>
          <w:szCs w:val="24"/>
          <w:lang w:val="en-US"/>
        </w:rPr>
      </w:pPr>
      <w:r>
        <w:rPr>
          <w:color w:val="000000"/>
          <w:sz w:val="24"/>
          <w:szCs w:val="24"/>
          <w:lang w:val="en-US"/>
        </w:rPr>
      </w:r>
    </w:p>
    <w:p>
      <w:pPr>
        <w:pStyle w:val="Normal"/>
        <w:widowControl w:val="false"/>
        <w:spacing w:lineRule="auto" w:line="240" w:before="60" w:after="60"/>
        <w:ind w:left="480" w:hanging="480"/>
        <w:rPr>
          <w:color w:val="000000"/>
          <w:sz w:val="18"/>
          <w:szCs w:val="18"/>
          <w:lang w:val="en-US"/>
        </w:rPr>
      </w:pPr>
      <w:r>
        <w:rPr>
          <w:color w:val="000000"/>
          <w:sz w:val="18"/>
          <w:szCs w:val="18"/>
          <w:lang w:val="en-US"/>
        </w:rPr>
      </w:r>
    </w:p>
    <w:sectPr>
      <w:footerReference w:type="default" r:id="rId10"/>
      <w:type w:val="nextPage"/>
      <w:pgSz w:w="11906" w:h="16838"/>
      <w:pgMar w:left="1701" w:right="1701" w:gutter="0" w:header="0" w:top="1701" w:footer="709"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Arial"/>
      <w:color w:val="00000A"/>
      <w:kern w:val="2"/>
      <w:sz w:val="22"/>
      <w:szCs w:val="22"/>
      <w:lang w:val="id-ID" w:eastAsia="zh-CN" w:bidi="ar-SA"/>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itationbook">
    <w:name w:val="citation book"/>
    <w:qFormat/>
    <w:rPr/>
  </w:style>
  <w:style w:type="character" w:styleId="StrongEmphasis">
    <w:name w:val="Strong"/>
    <w:qFormat/>
    <w:rPr>
      <w:b/>
      <w:bCs/>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n-US" w:eastAsia="zh-CN" w:bidi="ar-SA"/>
    </w:rPr>
  </w:style>
  <w:style w:type="paragraph" w:styleId="NoSpacing">
    <w:name w:val="No Spacing"/>
    <w:qFormat/>
    <w:pPr>
      <w:widowControl/>
      <w:suppressAutoHyphens w:val="true"/>
      <w:bidi w:val="0"/>
      <w:jc w:val="center"/>
    </w:pPr>
    <w:rPr>
      <w:rFonts w:ascii="Calibri" w:hAnsi="Calibri" w:eastAsia="Calibri" w:cs="Arial"/>
      <w:color w:val="00000A"/>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8:00Z</dcterms:created>
  <dc:creator>ACER</dc:creator>
  <dc:description/>
  <dc:language>en-US</dc:language>
  <cp:lastModifiedBy>DAZUMBA</cp:lastModifiedBy>
  <cp:lastPrinted>2019-10-14T21:07:00Z</cp:lastPrinted>
  <dcterms:modified xsi:type="dcterms:W3CDTF">2019-11-18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5b9e670-7596-3577-beb9-57fd33c6e2b6</vt:lpwstr>
  </property>
</Properties>
</file>