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SI- KISI ANGKET VARIABEL X DAN VARIBEL Y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3906"/>
        <w:gridCol w:w="1134"/>
        <w:gridCol w:w="1134"/>
        <w:gridCol w:w="1418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Variabel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Indika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Sumber da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AP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No Item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Sikap Sis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96" w:hanging="360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Kegiatan Awa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Mengucapkan sala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Berdo’a bersama di pimpin oleh ketua kela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Mengabsen sisw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Menyampaikan penjelasan tentang tujuan pembelajaran yang akan dicapa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Aperseps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Memberi motivasi kepada sis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96" w:hanging="360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Kegiatan In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njelaskan mater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mpersilahkan siswa untuk bertany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sebagai fasilitato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nugaskan siswa untuk membuat rangkum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lakukan tes awal (pre te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mberikan kesimpulan akhi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Evalua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96" w:hanging="360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Kegiatan Akhi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mberikan penguatan terhadap mater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lakukan tes akhir (posttest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mberikan tugas akhi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Guru memberikan kesempatan kepada siswa untuk menyimpulkan mater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79" w:hanging="360"/>
              <w:contextualSpacing/>
              <w:jc w:val="both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Menutup pembelaja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Sis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Angk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1,2,3,4,5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7,8,9,10,11,12,13,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15,16,17,18,19,20</w:t>
            </w:r>
          </w:p>
        </w:tc>
      </w:tr>
      <w:tr>
        <w:trPr>
          <w:trHeight w:val="2400" w:hRule="atLeast"/>
        </w:trPr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Pengamalan Ibadah Salat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uto" w:line="360" w:before="0" w:after="0"/>
              <w:ind w:left="538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epatan Wa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uto" w:line="360" w:before="0" w:after="0"/>
              <w:ind w:left="538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seringan Melaksanakan sal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uto" w:line="360" w:before="0" w:after="0"/>
              <w:ind w:left="538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fasihan dalam Bacaan Sal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uto" w:line="360" w:before="0" w:after="0"/>
              <w:ind w:left="538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ertiban dalam Gerakan Sal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uto" w:line="360" w:before="0" w:after="0"/>
              <w:ind w:left="538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erhindaran dari Perbuatan Terc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Sis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Angk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1,2,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4,5,6,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8,9,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11,12,13,14,1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en-US" w:eastAsia="en-US" w:bidi="ar-SA"/>
              </w:rPr>
              <w:t>16,17,18,19,20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  <w:t>ANGKET PENGAMALAN IBADAH SALAT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 xml:space="preserve"> </w:t>
      </w:r>
      <w:r>
        <w:rPr>
          <w:rFonts w:cs="Times New Roman" w:cstheme="majorBidi"/>
          <w:szCs w:val="24"/>
        </w:rPr>
        <w:t>Nama :______________________</w:t>
        <w:tab/>
        <w:t>Kelas :__________</w:t>
        <w:tab/>
        <w:t xml:space="preserve"> Tanda tangan :_____________ </w:t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  <w:t xml:space="preserve">Petunjuk Pengisian 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ab/>
        <w:t xml:space="preserve">Berilah tanda ceklis (√) pada salah satu kolom yang tersedia: </w:t>
      </w:r>
      <w:r>
        <w:rPr>
          <w:rFonts w:cs="Times New Roman" w:cstheme="majorBidi"/>
          <w:b/>
          <w:bCs/>
          <w:szCs w:val="24"/>
        </w:rPr>
        <w:t>SS</w:t>
      </w:r>
      <w:r>
        <w:rPr>
          <w:rFonts w:cs="Times New Roman" w:cstheme="majorBidi"/>
          <w:szCs w:val="24"/>
        </w:rPr>
        <w:t xml:space="preserve"> (Sangat Sering), </w:t>
      </w:r>
      <w:r>
        <w:rPr>
          <w:rFonts w:cs="Times New Roman" w:cstheme="majorBidi"/>
          <w:b/>
          <w:bCs/>
          <w:szCs w:val="24"/>
        </w:rPr>
        <w:t>S</w:t>
      </w:r>
      <w:r>
        <w:rPr>
          <w:rFonts w:cs="Times New Roman" w:cstheme="majorBidi"/>
          <w:szCs w:val="24"/>
        </w:rPr>
        <w:t xml:space="preserve"> (Sering), </w:t>
      </w:r>
      <w:r>
        <w:rPr>
          <w:rFonts w:cs="Times New Roman" w:cstheme="majorBidi"/>
          <w:b/>
          <w:bCs/>
          <w:szCs w:val="24"/>
        </w:rPr>
        <w:t xml:space="preserve">K </w:t>
      </w:r>
      <w:r>
        <w:rPr>
          <w:rFonts w:cs="Times New Roman" w:cstheme="majorBidi"/>
          <w:szCs w:val="24"/>
        </w:rPr>
        <w:t xml:space="preserve">(Kadang-kadang), </w:t>
      </w:r>
      <w:r>
        <w:rPr>
          <w:rFonts w:cs="Times New Roman" w:cstheme="majorBidi"/>
          <w:b/>
          <w:bCs/>
          <w:szCs w:val="24"/>
        </w:rPr>
        <w:t>J</w:t>
      </w:r>
      <w:r>
        <w:rPr>
          <w:rFonts w:cs="Times New Roman" w:cstheme="majorBidi"/>
          <w:szCs w:val="24"/>
        </w:rPr>
        <w:t xml:space="preserve"> (Jarang), atau </w:t>
      </w:r>
      <w:r>
        <w:rPr>
          <w:rFonts w:cs="Times New Roman" w:cstheme="majorBidi"/>
          <w:b/>
          <w:bCs/>
          <w:szCs w:val="24"/>
        </w:rPr>
        <w:t>SJ</w:t>
      </w:r>
      <w:r>
        <w:rPr>
          <w:rFonts w:cs="Times New Roman" w:cstheme="majorBidi"/>
          <w:szCs w:val="24"/>
        </w:rPr>
        <w:t xml:space="preserve"> (Sangat Jarang). Apapun jawaban yang anda berikan tidak mempengaruhi nilai anda di Madrasah. Jawablah dengan jujur, dan mulailah dengan membaca Bismillahirrahmanirrahim.  </w:t>
      </w:r>
    </w:p>
    <w:tbl>
      <w:tblPr>
        <w:tblStyle w:val="TableGrid"/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7350"/>
        <w:gridCol w:w="710"/>
        <w:gridCol w:w="709"/>
        <w:gridCol w:w="566"/>
        <w:gridCol w:w="709"/>
        <w:gridCol w:w="588"/>
      </w:tblGrid>
      <w:tr>
        <w:trPr/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735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Pertanyaan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Pengamalan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5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J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adzan subuh dikumandangkan, saya bangkit mengambil air wudhu dan pergi salat subu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tiba waktu untuk melaksanakan salat, apakah anda melaksanakannya pada awal waktu salat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tiba waktu salat saya tidak pernah meninggalkanny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hendak melaksanakan salat saya tidak terbiasa salat tanpa diperintahkan oleh orang lai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aya selalu melakukan salat sunnah sebelum dan sesudah salat wajib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adzan berkumandang saya selalu bergegas untuk melaksanakan sala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adzan berkumandang saya menghentikan aktifitas dan bergegas untuk melaksanakan sala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salat, saya selalu berusaha membaca do’a-do’a salat dengan baik dan bena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melaksanakan salat, saya selalu membaca surat-surat pendek yang berbed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melaksanakan salat, saya selalu berusaha membaca surat al-fatihah dengan baik dan bena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Pada saat salat, saya masih terbiasa melakukan gerakan lain di luar gerakan sala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salat, saya terbiasa melakukan gerakan sujud dengan bai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duduk tasyahud akhir, kaki kiri saya tidak terbiasa berada di bawah kaki kan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salat, saya selalu mengangkat kedua tangan diantara telinga bagi laki-laki dan sejajar dada bagi perempuan pada saat takbi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Pada saat sujud, kedua telapak tangan, dahi, hidung, kedua lutut dan kedua ujung telapak kaki saya selalu menyentuh lanta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aya terbiasa berbicara kurang sopan kepada orang lai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alat membuat diri saya takut untuk berbuat do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aya masih terbiasa melawan perintah ust/usth ketika di madrasa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aya merasa nyaman melakukan aktifitas ketika setelah melaksanakan sala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aya masih terbiasa mencontek pada saat ujian di madrasa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  <w:t>ANGKET SIKAP SISWA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 xml:space="preserve"> </w:t>
      </w:r>
      <w:r>
        <w:rPr>
          <w:rFonts w:cs="Times New Roman" w:cstheme="majorBidi"/>
          <w:szCs w:val="24"/>
        </w:rPr>
        <w:t>Nama :______________________</w:t>
        <w:tab/>
        <w:t>Kelas :__________</w:t>
        <w:tab/>
        <w:t xml:space="preserve"> Tanda tangan :_____________ </w:t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  <w:t xml:space="preserve">Petunjuk Pengisian 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ab/>
        <w:t xml:space="preserve">Berilah tanda ceklis (√) pada salah satu kolom yang tersedia: </w:t>
      </w:r>
      <w:r>
        <w:rPr>
          <w:rFonts w:cs="Times New Roman" w:cstheme="majorBidi"/>
          <w:b/>
          <w:bCs/>
          <w:szCs w:val="24"/>
        </w:rPr>
        <w:t>SS</w:t>
      </w:r>
      <w:r>
        <w:rPr>
          <w:rFonts w:cs="Times New Roman" w:cstheme="majorBidi"/>
          <w:szCs w:val="24"/>
        </w:rPr>
        <w:t xml:space="preserve"> (Sangat Setuju), </w:t>
      </w:r>
      <w:r>
        <w:rPr>
          <w:rFonts w:cs="Times New Roman" w:cstheme="majorBidi"/>
          <w:b/>
          <w:bCs/>
          <w:szCs w:val="24"/>
        </w:rPr>
        <w:t>S</w:t>
      </w:r>
      <w:r>
        <w:rPr>
          <w:rFonts w:cs="Times New Roman" w:cstheme="majorBidi"/>
          <w:szCs w:val="24"/>
        </w:rPr>
        <w:t xml:space="preserve"> (Setuju), </w:t>
      </w:r>
      <w:r>
        <w:rPr>
          <w:rFonts w:cs="Times New Roman" w:cstheme="majorBidi"/>
          <w:b/>
          <w:bCs/>
          <w:szCs w:val="24"/>
        </w:rPr>
        <w:t xml:space="preserve">R </w:t>
      </w:r>
      <w:r>
        <w:rPr>
          <w:rFonts w:cs="Times New Roman" w:cstheme="majorBidi"/>
          <w:szCs w:val="24"/>
        </w:rPr>
        <w:t xml:space="preserve">(Ragu), </w:t>
      </w:r>
      <w:r>
        <w:rPr>
          <w:rFonts w:cs="Times New Roman" w:cstheme="majorBidi"/>
          <w:b/>
          <w:bCs/>
          <w:szCs w:val="24"/>
        </w:rPr>
        <w:t>TS</w:t>
      </w:r>
      <w:r>
        <w:rPr>
          <w:rFonts w:cs="Times New Roman" w:cstheme="majorBidi"/>
          <w:szCs w:val="24"/>
        </w:rPr>
        <w:t xml:space="preserve"> (Tidak Setuju), atau </w:t>
      </w:r>
      <w:r>
        <w:rPr>
          <w:rFonts w:cs="Times New Roman" w:cstheme="majorBidi"/>
          <w:b/>
          <w:bCs/>
          <w:szCs w:val="24"/>
        </w:rPr>
        <w:t>STS</w:t>
      </w:r>
      <w:r>
        <w:rPr>
          <w:rFonts w:cs="Times New Roman" w:cstheme="majorBidi"/>
          <w:szCs w:val="24"/>
        </w:rPr>
        <w:t xml:space="preserve"> (Sangat Tidak Setuju). Apapun jawaban yang anda berikan tidak mempengaruhi nilai anda di Madrasah. Jawablah dengan jujur, dan mulailah dengan membaca Bismillahirrahmanirrahim.  </w:t>
      </w:r>
    </w:p>
    <w:tbl>
      <w:tblPr>
        <w:tblStyle w:val="TableGrid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6203"/>
        <w:gridCol w:w="710"/>
        <w:gridCol w:w="708"/>
        <w:gridCol w:w="708"/>
        <w:gridCol w:w="710"/>
        <w:gridCol w:w="648"/>
      </w:tblGrid>
      <w:tr>
        <w:trPr/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62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Pernyataan</w:t>
            </w:r>
          </w:p>
        </w:tc>
        <w:tc>
          <w:tcPr>
            <w:tcW w:w="348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ikap</w:t>
            </w:r>
          </w:p>
        </w:tc>
      </w:tr>
      <w:tr>
        <w:trPr/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TS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TS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di awal pembelajaran guru mengucapakan Assalamu’alaiku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selalu memerintahkan kepada ketua kelas untuk memulai berdo’a bersama sebelum pembelajar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ebelum memulai pembelajaran guru mengabsen sisw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selalu menyampaikan tujuan pembelajar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Sebelum memulai pembelajaran guru menanyakan materi sebelumny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mberikan motivasi yang dapat membangkitkan minat sisw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njelaskan materi yang akan dipelajar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selalu memberikan kesempatan siswa untuk bertany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mbimbing siswa ketika pembelajaran berlangsu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nugaskan siswa untuk membuat rangkuman materi yang disampaik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pembelajaran, guru selalu menciptakan suasana yang mengaktifkan sisw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mberikan kesimpulan akhir dari hasil pembelajar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lakukan tes awal mengenai materi yang disampaik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selalu melaksanakan evaluasi pembelajar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mberikan penguatan terhadap materi yang telah disampaikan, sebagai bahan masukan untuk perbaikan langkah selanjutny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lakukan tes akhir terhadap siswa mengenai materi yang telah disampaik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selalu mengelola waktu selama proses pembelajar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mberikan tugas kepada siswa ketika akhir pembelajar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uru memberikan kesempatan kepada siswa untuk menyimpulkan materi yang telah disampaik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etika akhir pembelajaran guru mengucapkan Assalamu’alaiku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ced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86c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0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86ce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0a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ce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DF341-AB21-4F50-A585-9EE9E710D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795</Words>
  <Characters>4537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1:00Z</dcterms:created>
  <dc:creator>Bismillah</dc:creator>
  <dc:description/>
  <dc:language>en-US</dc:language>
  <cp:lastModifiedBy>Bismillah</cp:lastModifiedBy>
  <cp:lastPrinted>2018-03-29T02:40:00Z</cp:lastPrinted>
  <dcterms:modified xsi:type="dcterms:W3CDTF">2018-04-12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