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Pengembangan E-Modul Berbasis </w:t>
      </w:r>
      <w:r>
        <w:rPr>
          <w:rFonts w:cs="Times New Roman" w:ascii="Times New Roman" w:hAnsi="Times New Roman"/>
          <w:b/>
          <w:i/>
          <w:iCs/>
          <w:sz w:val="36"/>
          <w:szCs w:val="36"/>
          <w:lang w:val="en-US"/>
        </w:rPr>
        <w:t xml:space="preserve">Guided Inquiry </w:t>
      </w:r>
      <w:r>
        <w:rPr>
          <w:rFonts w:cs="Times New Roman" w:ascii="Times New Roman" w:hAnsi="Times New Roman"/>
          <w:b/>
          <w:sz w:val="36"/>
          <w:szCs w:val="36"/>
          <w:lang w:val="en-US"/>
        </w:rPr>
        <w:t>Terintegrasi Nilai Keislaman pada Materi Sistem Reproduksi untuk Meningkatkan Kemampuan Pemecahan Masala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Wanda Salsabil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Rita Istiana</w:t>
      </w:r>
      <w:r>
        <w:rPr>
          <w:rFonts w:cs="Times New Roman" w:ascii="Times New Roman" w:hAnsi="Times New Roman"/>
          <w:b/>
          <w:sz w:val="24"/>
          <w:szCs w:val="24"/>
        </w:rPr>
        <w: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Rifki Risma Munandar</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rPr>
        <w:t xml:space="preserve">1,2, 3 </w:t>
      </w:r>
      <w:r>
        <w:rPr>
          <w:rFonts w:cs="Times New Roman" w:ascii="Times New Roman" w:hAnsi="Times New Roman"/>
          <w:sz w:val="24"/>
          <w:szCs w:val="24"/>
          <w:lang w:val="en-US"/>
        </w:rPr>
        <w:t>Pendidikan Biologi</w:t>
      </w:r>
      <w:r>
        <w:rPr>
          <w:rFonts w:cs="Times New Roman" w:ascii="Times New Roman" w:hAnsi="Times New Roman"/>
          <w:sz w:val="24"/>
          <w:szCs w:val="24"/>
        </w:rPr>
        <w:t xml:space="preserve">, </w:t>
      </w:r>
      <w:r>
        <w:rPr>
          <w:rFonts w:cs="Times New Roman" w:ascii="Times New Roman" w:hAnsi="Times New Roman"/>
          <w:sz w:val="24"/>
          <w:szCs w:val="24"/>
          <w:lang w:val="en-US"/>
        </w:rPr>
        <w:t>FKIP</w:t>
      </w:r>
      <w:r>
        <w:rPr>
          <w:rFonts w:cs="Times New Roman" w:ascii="Times New Roman" w:hAnsi="Times New Roman"/>
          <w:sz w:val="24"/>
          <w:szCs w:val="24"/>
        </w:rPr>
        <w:t xml:space="preserve">, </w:t>
      </w:r>
      <w:r>
        <w:rPr>
          <w:rFonts w:cs="Times New Roman" w:ascii="Times New Roman" w:hAnsi="Times New Roman"/>
          <w:sz w:val="24"/>
          <w:szCs w:val="24"/>
          <w:lang w:val="en-US"/>
        </w:rPr>
        <w:t>Universitas Pakuan</w:t>
      </w:r>
      <w:r>
        <w:rPr>
          <w:rFonts w:cs="Times New Roman" w:ascii="Times New Roman" w:hAnsi="Times New Roman"/>
          <w:sz w:val="24"/>
          <w:szCs w:val="24"/>
        </w:rPr>
        <w:t xml:space="preserve">, </w:t>
      </w:r>
      <w:r>
        <w:rPr>
          <w:rFonts w:cs="Times New Roman" w:ascii="Times New Roman" w:hAnsi="Times New Roman"/>
          <w:sz w:val="24"/>
          <w:szCs w:val="24"/>
          <w:lang w:val="en-US"/>
        </w:rPr>
        <w:t>Bogor</w:t>
      </w:r>
      <w:r>
        <w:rPr>
          <w:rFonts w:cs="Times New Roman" w:ascii="Times New Roman" w:hAnsi="Times New Roman"/>
          <w:sz w:val="24"/>
          <w:szCs w:val="24"/>
        </w:rPr>
        <w:t xml:space="preserve">, </w:t>
      </w:r>
      <w:r>
        <w:rPr>
          <w:rFonts w:cs="Times New Roman" w:ascii="Times New Roman" w:hAnsi="Times New Roman"/>
          <w:sz w:val="24"/>
          <w:szCs w:val="24"/>
          <w:lang w:val="en-US"/>
        </w:rPr>
        <w:t>Indone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andaaslsbl@gmail.com</w:t>
        </w:r>
      </w:hyperlink>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rita_istiana@unpak.ac.id</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rifki.munandar@unpak.ac.id</w:t>
        </w:r>
      </w:hyperlink>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0812-8102-002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r. Rita Istiana, S.Si., M.P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Abstrak</w:t>
      </w:r>
      <w:r>
        <w:rPr>
          <w:rFonts w:cs="Times New Roman" w:ascii="Times New Roman" w:hAnsi="Times New Roman"/>
          <w:b/>
          <w:sz w:val="24"/>
          <w:lang w:val="en-US"/>
        </w:rPr>
        <w:t xml:space="preserve"> </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pPr>
      <w:r>
        <w:rPr>
          <w:rFonts w:cs="Times New Roman" w:ascii="Times New Roman" w:hAnsi="Times New Roman"/>
          <w:sz w:val="20"/>
          <w:szCs w:val="20"/>
          <w:lang w:val="en-US"/>
        </w:rPr>
        <w:t>Penelitian ini merupakan penelitian dan pengembangan yang bert</w:t>
      </w:r>
      <w:r>
        <w:rPr>
          <w:rFonts w:cs="Times New Roman" w:ascii="Times New Roman" w:hAnsi="Times New Roman"/>
          <w:sz w:val="20"/>
          <w:szCs w:val="20"/>
        </w:rPr>
        <w:t xml:space="preserve">ujuan </w:t>
      </w:r>
      <w:r>
        <w:rPr>
          <w:rFonts w:cs="Times New Roman" w:ascii="Times New Roman" w:hAnsi="Times New Roman"/>
          <w:sz w:val="20"/>
          <w:szCs w:val="20"/>
          <w:lang w:val="en-US"/>
        </w:rPr>
        <w:t>untuk</w:t>
      </w:r>
      <w:r>
        <w:rPr>
          <w:rFonts w:cs="Times New Roman" w:ascii="Times New Roman" w:hAnsi="Times New Roman"/>
          <w:sz w:val="20"/>
          <w:szCs w:val="20"/>
        </w:rPr>
        <w:t xml:space="preserve"> mengembangkan, menguji efektivitas, mengidentifikasi respon siswa, serta mengidentifikasi keunggulan dan keterbatasan penggunaan E-Modul biologi terintegrasi nilai keislaman pada materi sistem reproduksi dalam kemampuan pemecahan masalah. Metode penelitian yang digunakan yaitu RnD dengan model pengembangan ADDIE. Penelitian ini dilakukan di SMA Swasta Keislaman di Kota Bogor yang ditujukan untuk kelas XI MIPA yang mempelajari materi sistem reproduksi. Sebelum dilakukan ujicoba, produk divalidasi oleh tiga validator ahli yaitu ahli media, materi, dan agama. Penilaian kelayakan oleh ahli media memiliki nilai persentase </w:t>
      </w:r>
      <w:r>
        <w:rPr>
          <w:rFonts w:cs="Times New Roman" w:ascii="Times New Roman" w:hAnsi="Times New Roman"/>
          <w:sz w:val="20"/>
          <w:szCs w:val="20"/>
          <w:lang w:val="en-US"/>
        </w:rPr>
        <w:t>93</w:t>
      </w:r>
      <w:r>
        <w:rPr>
          <w:rFonts w:cs="Times New Roman" w:ascii="Times New Roman" w:hAnsi="Times New Roman"/>
          <w:sz w:val="20"/>
          <w:szCs w:val="20"/>
        </w:rPr>
        <w:t xml:space="preserve">% dengan kriteria sangat layak, penilaian kelayakan oleh ahli materi memiliki nilai persentase </w:t>
      </w:r>
      <w:r>
        <w:rPr>
          <w:rFonts w:cs="Times New Roman" w:ascii="Times New Roman" w:hAnsi="Times New Roman"/>
          <w:sz w:val="20"/>
          <w:szCs w:val="20"/>
          <w:lang w:val="en-US"/>
        </w:rPr>
        <w:t>97</w:t>
      </w:r>
      <w:r>
        <w:rPr>
          <w:rFonts w:cs="Times New Roman" w:ascii="Times New Roman" w:hAnsi="Times New Roman"/>
          <w:sz w:val="20"/>
          <w:szCs w:val="20"/>
        </w:rPr>
        <w:t xml:space="preserve">% dengan kriteria sangat layak, dan kelayakan oleh ahli </w:t>
      </w:r>
      <w:r>
        <w:rPr>
          <w:rFonts w:cs="Times New Roman" w:ascii="Times New Roman" w:hAnsi="Times New Roman"/>
          <w:sz w:val="20"/>
          <w:szCs w:val="20"/>
          <w:lang w:val="en-US"/>
        </w:rPr>
        <w:t>Agama</w:t>
      </w:r>
      <w:r>
        <w:rPr>
          <w:rFonts w:cs="Times New Roman" w:ascii="Times New Roman" w:hAnsi="Times New Roman"/>
          <w:sz w:val="20"/>
          <w:szCs w:val="20"/>
        </w:rPr>
        <w:t xml:space="preserve"> memiliki nilai persentase </w:t>
      </w:r>
      <w:r>
        <w:rPr>
          <w:rFonts w:cs="Times New Roman" w:ascii="Times New Roman" w:hAnsi="Times New Roman"/>
          <w:sz w:val="20"/>
          <w:szCs w:val="20"/>
          <w:lang w:val="en-US"/>
        </w:rPr>
        <w:t>100</w:t>
      </w:r>
      <w:r>
        <w:rPr>
          <w:rFonts w:cs="Times New Roman" w:ascii="Times New Roman" w:hAnsi="Times New Roman"/>
          <w:sz w:val="20"/>
          <w:szCs w:val="20"/>
        </w:rPr>
        <w:t xml:space="preserve">% dengan kriteria sangat layak. Setelah diujicobakan, dilakukan uji kepraktisan menggunakan angket respon siswa memiliki nilai persentase 90% dengan kriteria sangat praktis. </w:t>
      </w:r>
      <w:r>
        <w:rPr>
          <w:rFonts w:cs="Times New Roman" w:ascii="Times New Roman" w:hAnsi="Times New Roman"/>
          <w:sz w:val="20"/>
          <w:szCs w:val="20"/>
          <w:lang w:val="en-US"/>
        </w:rPr>
        <w:t>Pengujian</w:t>
      </w:r>
      <w:r>
        <w:rPr>
          <w:rFonts w:cs="Times New Roman" w:ascii="Times New Roman" w:hAnsi="Times New Roman"/>
          <w:sz w:val="20"/>
          <w:szCs w:val="20"/>
        </w:rPr>
        <w:t xml:space="preserve"> efektivitas menggunakan peningkatan hasil belajar siswa </w:t>
      </w:r>
      <w:r>
        <w:rPr>
          <w:rFonts w:cs="Times New Roman" w:ascii="Times New Roman" w:hAnsi="Times New Roman"/>
          <w:sz w:val="20"/>
          <w:szCs w:val="20"/>
          <w:lang w:val="en-US"/>
        </w:rPr>
        <w:t xml:space="preserve">memiliki nilai N-gain 0.6 </w:t>
      </w:r>
      <w:r>
        <w:rPr>
          <w:rFonts w:cs="Times New Roman" w:ascii="Times New Roman" w:hAnsi="Times New Roman"/>
          <w:sz w:val="20"/>
          <w:szCs w:val="20"/>
        </w:rPr>
        <w:t xml:space="preserve">dengan kriteria </w:t>
      </w:r>
      <w:r>
        <w:rPr>
          <w:rFonts w:cs="Times New Roman" w:ascii="Times New Roman" w:hAnsi="Times New Roman"/>
          <w:sz w:val="20"/>
          <w:szCs w:val="20"/>
          <w:lang w:val="en-US"/>
        </w:rPr>
        <w:t>sedang, artinya penggunaan e-modul sistem reproduksi terintegrasi nilai keislaman cukup efektif dalam meningkatkan kemampuan pemecahan masalah</w:t>
      </w:r>
      <w:r>
        <w:rPr>
          <w:rFonts w:cs="Times New Roman" w:ascii="Times New Roman" w:hAnsi="Times New Roman"/>
          <w:sz w:val="20"/>
          <w:szCs w:val="20"/>
        </w:rPr>
        <w:t>. Berdasarkan hasil dapat disimpulkan bahwa penggunaan e-modul sistem reproduksi terintegrasi nilai keislaman laya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aktis, </w:t>
      </w:r>
      <w:r>
        <w:rPr>
          <w:rFonts w:cs="Times New Roman" w:ascii="Times New Roman" w:hAnsi="Times New Roman"/>
          <w:sz w:val="20"/>
          <w:szCs w:val="20"/>
          <w:lang w:val="en-US"/>
        </w:rPr>
        <w:t xml:space="preserve">dan </w:t>
      </w:r>
      <w:r>
        <w:rPr>
          <w:rFonts w:cs="Times New Roman" w:ascii="Times New Roman" w:hAnsi="Times New Roman"/>
          <w:sz w:val="20"/>
          <w:szCs w:val="20"/>
        </w:rPr>
        <w:t>efektif untuk meningkatkan kemampuan pemecahan masalah serta terdapat perbedaan yang signifikan antara kelas kontrol dan eksperimen</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40" w:hanging="0"/>
        <w:jc w:val="both"/>
        <w:rPr>
          <w:rFonts w:ascii="Times New Roman" w:hAnsi="Times New Roman" w:cs="Times New Roman"/>
          <w:sz w:val="20"/>
          <w:szCs w:val="20"/>
          <w:lang w:val="en-US"/>
        </w:rPr>
      </w:pPr>
      <w:r>
        <w:rPr>
          <w:rFonts w:cs="Times New Roman" w:ascii="Times New Roman" w:hAnsi="Times New Roman"/>
          <w:b/>
          <w:i/>
          <w:sz w:val="20"/>
          <w:szCs w:val="20"/>
        </w:rPr>
        <w:t xml:space="preserve"> </w:t>
      </w:r>
      <w:r>
        <w:rPr>
          <w:rFonts w:cs="Times New Roman" w:ascii="Times New Roman" w:hAnsi="Times New Roman"/>
          <w:b/>
          <w:sz w:val="20"/>
          <w:szCs w:val="20"/>
        </w:rPr>
        <w:t>Kata Kunci :</w:t>
      </w:r>
      <w:r>
        <w:rPr>
          <w:rFonts w:cs="Times New Roman" w:ascii="Times New Roman" w:hAnsi="Times New Roman"/>
          <w:sz w:val="20"/>
          <w:szCs w:val="20"/>
        </w:rPr>
        <w:t xml:space="preserve"> </w:t>
      </w:r>
      <w:r>
        <w:rPr>
          <w:rFonts w:cs="Cambria" w:ascii="Cambria" w:hAnsi="Cambria"/>
          <w:sz w:val="20"/>
          <w:szCs w:val="20"/>
        </w:rPr>
        <w:t xml:space="preserve">E-Modul; Inkuiri Terbimbing; </w:t>
      </w:r>
      <w:r>
        <w:rPr>
          <w:rFonts w:cs="Cambria" w:ascii="Cambria" w:hAnsi="Cambria"/>
          <w:sz w:val="20"/>
          <w:szCs w:val="20"/>
          <w:lang w:val="en-US"/>
        </w:rPr>
        <w:t>Kemampuan Pemecahan Masalah</w:t>
      </w:r>
      <w:r>
        <w:rPr>
          <w:rFonts w:cs="Cambria" w:ascii="Cambria" w:hAnsi="Cambria"/>
          <w:sz w:val="20"/>
          <w:szCs w:val="20"/>
        </w:rPr>
        <w:t>; Nilai Islam</w:t>
      </w:r>
      <w:r>
        <w:rPr>
          <w:rFonts w:cs="Cambria" w:ascii="Cambria" w:hAnsi="Cambria"/>
          <w:sz w:val="20"/>
          <w:szCs w:val="20"/>
          <w:lang w:val="en-US"/>
        </w:rPr>
        <w:t xml:space="preserve">; </w:t>
      </w:r>
      <w:r>
        <w:rPr>
          <w:rFonts w:cs="Cambria" w:ascii="Cambria" w:hAnsi="Cambria"/>
          <w:sz w:val="20"/>
          <w:szCs w:val="20"/>
        </w:rPr>
        <w:t>Sistem Reproduksi</w:t>
      </w:r>
      <w:r>
        <w:rPr>
          <w:rFonts w:eastAsia="Book Antiqua"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Abstra</w:t>
      </w:r>
      <w:r>
        <w:rPr>
          <w:rFonts w:cs="Times New Roman" w:ascii="Times New Roman" w:hAnsi="Times New Roman"/>
          <w:b/>
          <w:sz w:val="24"/>
          <w:lang w:val="en-US"/>
        </w:rPr>
        <w:t>ct</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is research and development research aims to develop, test effectiveness, identify student responses, and identify the advantages and limitations of using the integrated biology E-Module on Islamic values on reproductive system material in problem-solving abilities. The research method used is RnD with the ADDIE development model. This research was conducted at a private Islamic high school in Bogor City which was intended for class XI MIPA who studied reproductive system material. Before testing, three expert validators validated the product: media, material, and religion experts. The eligibility assessment by media experts has a percentage value of 93% with very feasible criteria, the eligibility assessment by material experts has a percentage value of 97% with very feasible criteria, and eligibility by religion experts has a percentage value of 100% with very feasible criteria. After being tried out, a practicality test was carried out using a student response questionnaire with a percentage value of 90% with very practical criteria. Testing the effectiveness of using an increase in student learning outcomes has an N-gain value of 0.6 with moderate criteria, meaning that the use of an integrated reproductive system e-module of Islamic values is quite effective in increasing problem-solving abilities. Based on the results, it can be concluded that the use of integrated reproductive system e-modules with Islamic values is feasible, practical, and effective for improving problem-solving skills and there are significant differences between the control and experimental clas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rPr>
        <w:t>Keywords</w:t>
      </w:r>
      <w:r>
        <w:rPr>
          <w:rFonts w:cs="Times New Roman" w:ascii="Times New Roman" w:hAnsi="Times New Roman"/>
          <w:sz w:val="20"/>
          <w:szCs w:val="20"/>
        </w:rPr>
        <w:t xml:space="preserve">: </w:t>
      </w:r>
      <w:r>
        <w:rPr>
          <w:rFonts w:cs="Cambria" w:ascii="Cambria" w:hAnsi="Cambria"/>
          <w:sz w:val="20"/>
          <w:szCs w:val="20"/>
        </w:rPr>
        <w:t>E-Module; Guided Inquiry; Islamic values;</w:t>
      </w:r>
      <w:r>
        <w:rPr>
          <w:rFonts w:cs="Cambria" w:ascii="Cambria" w:hAnsi="Cambria"/>
          <w:sz w:val="20"/>
          <w:szCs w:val="20"/>
          <w:lang w:val="en-US"/>
        </w:rPr>
        <w:t xml:space="preserve"> </w:t>
      </w:r>
      <w:r>
        <w:rPr>
          <w:rFonts w:cs="Cambria" w:ascii="Cambria" w:hAnsi="Cambria"/>
          <w:sz w:val="20"/>
          <w:szCs w:val="20"/>
        </w:rPr>
        <w:t>Problem</w:t>
      </w:r>
      <w:r>
        <w:rPr>
          <w:rFonts w:cs="Cambria" w:ascii="Cambria" w:hAnsi="Cambria"/>
          <w:sz w:val="20"/>
          <w:szCs w:val="20"/>
          <w:lang w:val="en-US"/>
        </w:rPr>
        <w:t>-</w:t>
      </w:r>
      <w:r>
        <w:rPr>
          <w:rFonts w:cs="Cambria" w:ascii="Cambria" w:hAnsi="Cambria"/>
          <w:sz w:val="20"/>
          <w:szCs w:val="20"/>
        </w:rPr>
        <w:t>solving skill</w:t>
      </w:r>
      <w:r>
        <w:rPr>
          <w:rFonts w:cs="Cambria" w:ascii="Cambria" w:hAnsi="Cambria"/>
          <w:sz w:val="20"/>
          <w:szCs w:val="20"/>
          <w:lang w:val="en-US"/>
        </w:rPr>
        <w:t>;</w:t>
      </w:r>
      <w:r>
        <w:rPr>
          <w:rFonts w:cs="Cambria" w:ascii="Cambria" w:hAnsi="Cambria"/>
          <w:sz w:val="20"/>
          <w:szCs w:val="20"/>
        </w:rPr>
        <w:t xml:space="preserve"> Reproduction system</w:t>
      </w:r>
      <w:r>
        <w:rPr>
          <w:rFonts w:cs="Cambria" w:ascii="Cambria" w:hAnsi="Cambria"/>
          <w:sz w:val="20"/>
          <w:szCs w:val="20"/>
          <w:lang w:val="en-US"/>
        </w:rPr>
        <w:t>.</w:t>
      </w:r>
    </w:p>
    <w:p>
      <w:pPr>
        <w:sectPr>
          <w:headerReference w:type="default" r:id="rId5"/>
          <w:type w:val="nextPage"/>
          <w:pgSz w:w="11906" w:h="16838"/>
          <w:pgMar w:left="1134" w:right="1134" w:gutter="0" w:header="709" w:top="170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idikan merupakan proses pengembangan kecakapan dan potensi siswa agar dapat berkembang secara maksi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anesha","given":"Universitas Pendidikan","non-dropping-particle":"","parse-names":false,"suffix":""}],"id":"ITEM-1","issue":"02","issued":{"date-parts":[["2014"]]},"page":"113-129","title":"Pengaruh Strategi React","type":"article-journal","volume":"01"},"uris":["http://www.mendeley.com/documents/?uuid=c57aa39b-8f72-420b-8d44-7ad607d71f84"]}],"mendeley":{"formattedCitation":"(Ganesha, 2014)","plainTextFormattedCitation":"(Ganesha, 2014)","previouslyFormattedCitation":"(Ganesh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nesh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bertujuan untuk membangun karakteristik siswa menjadi manusia yang bertaqwa kepada Tuhan Yang Maha Esa, berakhlak mulia, kreatif, inovatif, berpikir kritis, mandiri, percaya diri, serta bertanggung jawab sehingga dapat dilakukan pengembangan nilai-nilai islami oleh guru di setiap mata pelajaran khususnya biologi </w:t>
      </w:r>
      <w:r>
        <w:fldChar w:fldCharType="begin"/>
      </w:r>
      <w:r>
        <w:rPr>
          <w:sz w:val="24"/>
          <w:szCs w:val="24"/>
          <w:rFonts w:cs="Times New Roman" w:ascii="Times New Roman" w:hAnsi="Times New Roman"/>
          <w:lang w:val="en-US" w:eastAsia="en-US"/>
        </w:rPr>
        <w:instrText xml:space="preserve">ADDIN CSL_CITATION {"citationItems":[{"id":"ITEM-1","itemData":{"DOI":"10.21831/hum.v20i2.29299","ISSN":"1412-1271","abstract":"National education aims to shape people of faith and piety and noble character, not only to develop the potential of cognitive intelligence. One effort that can be done to realize these goals is to develop Islamic values of students through the integration of the Qur'an and Hadith in learning biology. Through the integration of the Qur'an and Hadith in biology learning, students can gain knowledge about the concept of biology while at the same time developing Islamic values. Integration of the Qur'an and Hadith in learning biology can be done by: 1) Recording and analyzing verses of the Qur'an and Hadith that are in accordance with the subject or biological material both implicitly or explicitly, 2) Implementing the integration of verses of the Qur'an and Hadith found in the process of learning biology by selecting certain appropriate learning models; 3) Evaluating the integration process that has been done in the biology learning process. The integration of Al-Qur'an and Hadith in learning biology needs to be done to foster Islamic values in students to achieve national education goals. ","author":[{"dropping-particle":"","family":"Mualimin","given":"Mualimin","non-dropping-particle":"","parse-names":false,"suffix":""}],"container-title":"Humanika","id":"ITEM-1","issue":"2","issued":{"date-parts":[["2020"]]},"page":"129-146","title":"Pengembangan nilai Islami peserta didik melalui integrasi Alquran dan Hadis dalam pembelajaran biologi","type":"article-journal","volume":"20"},"uris":["http://www.mendeley.com/documents/?uuid=b2405d88-27fc-45cc-8c33-85ebf48cc39d"]}],"mendeley":{"formattedCitation":"(Mualimin, 2020)","plainTextFormattedCitation":"(Mualimin, 2020)","previouslyFormattedCitation":"(Mualim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alimi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dasarnya biologi merupakan ilmu pengetahuan yang tidak dapat dipisahkan dengan ilmu agama </w:t>
      </w:r>
      <w:r>
        <w:fldChar w:fldCharType="begin"/>
      </w:r>
      <w:r>
        <w:rPr>
          <w:sz w:val="24"/>
          <w:szCs w:val="24"/>
          <w:rFonts w:cs="Times New Roman" w:ascii="Times New Roman" w:hAnsi="Times New Roman"/>
          <w:lang w:val="en-US" w:eastAsia="en-US"/>
        </w:rPr>
        <w:instrText xml:space="preserve">ADDIN CSL_CITATION {"citationItems":[{"id":"ITEM-1","itemData":{"DOI":"10.21580/bioeduca.v2i2.6319","ISSN":"2714-8009","abstract":"Islam sebagai agama yang sempurna (din-al kamil) dan universal (din-asy syamil) selalu menarik dijadikan sebagai sumber inspirasi pemikiran. Hal ini karena Al-Qur’an tidak hanya mengatur aspek hubungan manusia dengan tuhannya namun juga termasuk mengatur hubungannya dengan sesama makhluk. Upaya pendekatan hubungan antara sains dan al-quran khusunya biologi adalah sebuah upaya implementasi sains dalam kehidupan sehari hari terutama sebagai masyarakat yang religius. Diharapkan dengan adanya pengenalan model baru dapat memudahkan upaya integrasi Al-Qur’an dalam pembelajaran biologi. Metode yang digunakan dalam penelitian ini adalah telaah pustaka. Dalam pembelajaran Biologi, integrasi Sains-Islam dapat dilakukan dengan tiga macam model pendekatan yaitu; Model Integrasi Al-Qur’an sebagai Sumber Inspirasi, Konfirmasi dan Dogma-empiris. Ketiga model pendekatan dapat dijalankan secara simultan dalam proses pembelajaran Biologi.","author":[{"dropping-particle":"","family":"Ahmad","given":"Mujahidin","non-dropping-particle":"","parse-names":false,"suffix":""},{"dropping-particle":"","family":"Minarno","given":"Eko Budi","non-dropping-particle":"","parse-names":false,"suffix":""},{"dropping-particle":"","family":"Suyono","given":"Suyono","non-dropping-particle":"","parse-names":false,"suffix":""}],"container-title":"Bioeduca : Journal of Biology Education","id":"ITEM-1","issue":"2","issued":{"date-parts":[["2020"]]},"page":"35","title":"Kunci Tadabbbur Dan Integrasi Al-Qur’an Dalam Pembelajaran Biologi","type":"article-journal","volume":"2"},"uris":["http://www.mendeley.com/documents/?uuid=919199aa-2fb4-4e7f-b5d1-dd44a2d19184"]}],"mendeley":{"formattedCitation":"(Ahmad et al., 2020)","plainTextFormattedCitation":"(Ahmad et al., 2020)","previouslyFormattedCitation":"(Ahmad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duanya saling terikat dengan pembuktian bahwa banyak ayat Al-quran dan Hadits yang berkaitan dengan biologi. Biologi merupakan salah satu mata pelajaran yang berperan aktif dalam mewujudkan pengembangan sikap spiritual siswa di sekolah berbasis keislaman. Salah satu upayanya yaitu dengan mengintregasikan ilmu sains dengan nilai keislaman berupa nilai-nilai Al-quran dan Hadit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ulidatul","given":"Ana","non-dropping-particle":"","parse-names":false,"suffix":""}],"id":"ITEM-1","issued":{"date-parts":[["2019"]]},"page":"18-28","title":"Bioeduca: Journal of Biology Education","type":"article-journal","volume":"1"},"uris":["http://www.mendeley.com/documents/?uuid=943a5d88-5009-414b-ba5c-4b649172e770"]}],"mendeley":{"formattedCitation":"(Maulidatul, 2019)","plainTextFormattedCitation":"(Maulidatul, 2019)","previouslyFormattedCitation":"(Maulidatu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ulidatu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belajaran biologi yang diintegrasikan dengan nilai keislaman ini diharapkan mampu menciptakan inovasi dan variasi media pembelajaran di sekolah </w:t>
      </w:r>
      <w:r>
        <w:fldChar w:fldCharType="begin"/>
      </w:r>
      <w:r>
        <w:rPr>
          <w:sz w:val="24"/>
          <w:szCs w:val="24"/>
          <w:rFonts w:cs="Times New Roman" w:ascii="Times New Roman" w:hAnsi="Times New Roman"/>
          <w:lang w:val="en-US" w:eastAsia="en-US"/>
        </w:rPr>
        <w:instrText xml:space="preserve">ADDIN CSL_CITATION {"citationItems":[{"id":"ITEM-1","itemData":{"ISSN":"2540-833X","abstract":"The purpose of this research is to produce materials to teach human reproductive system with religious science insight and to improve the critical thinking ability of MA students. The research and development design (R&amp;D), the development model used by ADDIE using 2 classes as the research subjects: XI- science of MA Negeri Rembang and XI- science of MA Mu'allimin Mu'allimat Rembang. The instruments used were tests and non-tests, which consisted of 10 question items to measure students' critical thinking abilities, validation questionnaires, teacher and student responses questionnaires, and also interview guides. The result of the syllabus validation from the material expert gave an average score of 0,85 and the media expert gave an average score of 0,95. The validation results of lesson plan from material experts gave an average score of 0,83 and media experts gave an average score of 0,98. The results showed that the valid teaching materials were excellent categories. The material expert gave an average score of 4,25 and media experts gave an average score of 5. The average responses score from MA Negeri Rembang’s teachers was 85 and MA Mu'allimin Mu'allimat Rembang’s teachers was 79. The average score of MA Negeri Rembang students' responses to the teaching materials reached 98 and MA Mu'allimin Mu'allimat Rembang students was 97. Based on pre-test and post-test results for simple argumentation ability indicators obtained an average score of N-gain students MA Negeri Rembang 0,75 and MA Mu'allimin Mu'allimat Rembang 0,70. The indicator of ability to connect between concepts obtained an average score of N-gain in MA Negeri Rembang of 0,69 and MA Mu'allimin Mu'allimat of 0,76. The average post-test result score for the indicator of ability to connect between the concepts of MA Negeri Rembang reached 89,64 and MA Mu'allimin Mu'allimat reached 86.73, while the indicator of ability to give simple arguments MA Negeri Rembang reached 88,73 and MA Mu'allimin Mu'allimat reached 86,82. It can be concluded that teaching materials of human reproductive system religious science insight was valid and contributed to improve the ability of critical thinking students. Therefore, teaching materials can be used in the learning of the human reproductive system.","author":[{"dropping-particle":"","family":"Khomariyah","given":"Siti Ayu","non-dropping-particle":"","parse-names":false,"suffix":""},{"dropping-particle":"","family":"Alimah","given":"Siti","non-dropping-particle":"","parse-names":false,"suffix":""},{"dropping-particle":"","family":"Setiati","given":"Ning","non-dropping-particle":"","parse-names":false,"suffix":""}],"container-title":"Journal of Biology Education","id":"ITEM-1","issue":"1","issued":{"date-parts":[["2021"]]},"page":"111-120","title":"The Development of Learning Design of Human Reproductive System with Religious Science Insights to Improve Critical Thinking Ability of Madrasah Aliyah’s Students","type":"article-journal","volume":"10"},"uris":["http://www.mendeley.com/documents/?uuid=01f01123-f3ed-4dce-b652-f51013fb1b39"]}],"mendeley":{"formattedCitation":"(Khomariyah et al., 2021)","plainTextFormattedCitation":"(Khomariyah et al., 2021)","previouslyFormattedCitation":"(Khomariy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mariy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ta meningkatkan kemampuan pemecahan masalah siswa dalam kehidupan sehari-hari dengan pemahaman agama yang baik </w:t>
      </w:r>
      <w:r>
        <w:fldChar w:fldCharType="begin"/>
      </w:r>
      <w:r>
        <w:rPr>
          <w:sz w:val="24"/>
          <w:szCs w:val="24"/>
          <w:rFonts w:cs="Times New Roman" w:ascii="Times New Roman" w:hAnsi="Times New Roman"/>
          <w:lang w:val="en-US" w:eastAsia="en-US"/>
        </w:rPr>
        <w:instrText xml:space="preserve">ADDIN CSL_CITATION {"citationItems":[{"id":"ITEM-1","itemData":{"DOI":"10.32585/.v2i1.561","ISSN":"2623-2243","abstract":"… Penelitian ini bertujuan untuk menghasilkan modul pembelajaran terintegrasi keislaman materi sistem reproduksi yang memiliki kriteria valid, praktis, dan efektif sehingga modul tersebut dapat digunakan dalam pembelajaran dan dapat meningkatkan hasil belajar peserta didik …","author":[{"dropping-particle":"","family":"Haryanti","given":"Dewi","non-dropping-particle":"","parse-names":false,"suffix":""},{"dropping-particle":"","family":"Septiana","given":"Nurul","non-dropping-particle":"","parse-names":false,"suffix":""},{"dropping-particle":"","family":"Lestariningsih","given":"Nanik","non-dropping-particle":"","parse-names":false,"suffix":""},{"dropping-particle":"","family":"Lestariningsih","given":"Nanik","non-dropping-particle":"","parse-names":false,"suffix":""}],"container-title":"Journal of Biology Learning","id":"ITEM-1","issue":"1","issued":{"date-parts":[["2020"]]},"title":"Pengembangan Modul Terintegrasi Keislaman Materi Sistem Reproduksi Kelas IX SMPN 4 Katingan Kuala","type":"article-journal","volume":"2"},"uris":["http://www.mendeley.com/documents/?uuid=07f0d11a-11a9-4873-a8fb-8e9339dd0e5e"]}],"mendeley":{"formattedCitation":"(Haryanti et al., 2020)","plainTextFormattedCitation":"(Haryanti et al., 2020)","previouslyFormattedCitation":"(Haryan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yan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pembelajaran biologi yang dapat dikaitkan dengan nilai Al-Quran dan Hadits yaitu materi sistem reproduk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teri sistem reproduksi manusia merupakan salah satu materi biologi yang banyak kaitannya dengan nilai al-quran dan hadit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ulidatul","given":"Ana","non-dropping-particle":"","parse-names":false,"suffix":""}],"id":"ITEM-1","issued":{"date-parts":[["2019"]]},"page":"18-28","title":"Bioeduca: Journal of Biology Education","type":"article-journal","volume":"1"},"uris":["http://www.mendeley.com/documents/?uuid=943a5d88-5009-414b-ba5c-4b649172e770"]}],"mendeley":{"formattedCitation":"(Maulidatul, 2019)","plainTextFormattedCitation":"(Maulidatul, 2019)","previouslyFormattedCitation":"(Maulidatu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ulidatu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etahuan sistem reproduksi perlu diberikan sejak dini kepada remaja SMA karena pada masa itu sistem reproduksi mereka berada pada puncaknya dan tidak sedikit remaja yang menyalahgunakan sehingga pendidikan reproduksi pada remaja perlu dikaitkan dengan ilmu agama </w:t>
      </w:r>
      <w:r>
        <w:fldChar w:fldCharType="begin"/>
      </w:r>
      <w:r>
        <w:rPr>
          <w:sz w:val="24"/>
          <w:szCs w:val="24"/>
          <w:rFonts w:cs="Times New Roman" w:ascii="Times New Roman" w:hAnsi="Times New Roman"/>
          <w:lang w:val="en-US" w:eastAsia="en-US"/>
        </w:rPr>
        <w:instrText xml:space="preserve">ADDIN CSL_CITATION {"citationItems":[{"id":"ITEM-1","itemData":{"DOI":"10.2991/icirad-17.2017.27","author":[{"dropping-particle":"","family":"Citrawathi","given":"Desak Made","non-dropping-particle":"","parse-names":false,"suffix":""},{"dropping-particle":"","family":"Adnyana","given":"Putu Budi","non-dropping-particle":"","parse-names":false,"suffix":""}],"id":"ITEM-1","issue":"Icirad","issued":{"date-parts":[["2017"]]},"page":"142-145","title":"Developing Problem-Based Module to Train Life Skills in The Field of Adolescent Reproduction Health","type":"article-journal","volume":"134"},"uris":["http://www.mendeley.com/documents/?uuid=acd16ac1-75f3-44bf-a296-2f06bae48a6b"]}],"mendeley":{"formattedCitation":"(Citrawathi &amp; Adnyana, 2017)","plainTextFormattedCitation":"(Citrawathi &amp; Adnyana, 2017)","previouslyFormattedCitation":"(Citrawathi &amp; Adnyan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trawathi &amp; Adnyan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karena itu, pengintegrasian materi sistem reproduksi dengan nilai keislaman ini merupakan hal penting yang dapat diterapkan pada proses pembelajaran khususnya di Sekolah Swasta Keislaman. Materi sistem reproduksi dikategorikan ke dalam materi yang cukup sulit dipahami oleh siswa karena materi sistem reproduksi bersifat abstrak dan kompleks, cukup sulit diaplikasikan di kehidupan nyata serta kurangnya ketersediaan sumber belajar </w:t>
      </w:r>
      <w:r>
        <w:fldChar w:fldCharType="begin"/>
      </w:r>
      <w:r>
        <w:rPr>
          <w:sz w:val="24"/>
          <w:szCs w:val="24"/>
          <w:rFonts w:cs="Times New Roman" w:ascii="Times New Roman" w:hAnsi="Times New Roman"/>
          <w:lang w:val="en-US" w:eastAsia="en-US"/>
        </w:rPr>
        <w:instrText xml:space="preserve">ADDIN CSL_CITATION {"citationItems":[{"id":"ITEM-1","itemData":{"DOI":"10.22219/jpbi.v6i2.12207","ISSN":"2442-3750","abstract":"Guided inquiry module is one of alternative to improve students’ science process skills and cognitive learning outcomes. The aim of this research was to produce guided inquiry module in animal reproductive system material as well as improving student science process skills and cognitive learning outcomes. The research used ADDIE development model which consists of the following stages: analyze, design, develop, implement, and evaluation. The research instruments for collecting the data included material and media expert validation sheets, field practitioner questionnaire, module practicality questionnaire, pretest and posttest question sheets (used to measure science process skills and cognitive learning outcomes). The data analysis technique used were quantitative and qualitative descriptions as well as quade's rank analysis of covariance. The results of content and media expert validations were 94.84% and 92.43% respectively. In addition, the field practitioner response reached 95.7% and the module practicality value was 91.3%. Furthermore, the module has significantly improved students’ science process skills [F(1,78) = 42.509, p &lt; 0.05] and cognitive learning outcome [F(1,78) = 7.480, p &lt; 0.05]. Hence, the module is recommended to be implemented in delivering animal reproductive system.","author":[{"dropping-particle":"al","family":"Qadariah","given":"Nosi et","non-dropping-particle":"","parse-names":false,"suffix":""}],"container-title":"JPBI (Jurnal Pendidikan Biologi Indonesia)","id":"ITEM-1","issue":"2","issued":{"date-parts":[["2020"]]},"page":"305-316","title":"Developing guided inquiry module in animal reproductive system material","type":"article-journal","volume":"6"},"uris":["http://www.mendeley.com/documents/?uuid=dabb9d14-e450-45b5-b581-89991df90572"]}],"mendeley":{"formattedCitation":"(Qadariah, 2020)","plainTextFormattedCitation":"(Qadariah, 2020)","previouslyFormattedCitation":"(Qadari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adari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sulitan tersebut dapat diatasi dengan menciptakan media modul yang interaktif sebagai bahan belajar mandiri </w:t>
      </w:r>
      <w:r>
        <w:fldChar w:fldCharType="begin"/>
      </w:r>
      <w:r>
        <w:rPr>
          <w:sz w:val="24"/>
          <w:szCs w:val="24"/>
          <w:rFonts w:cs="Times New Roman" w:ascii="Times New Roman" w:hAnsi="Times New Roman"/>
          <w:lang w:val="en-US" w:eastAsia="en-US"/>
        </w:rPr>
        <w:instrText xml:space="preserve">ADDIN CSL_CITATION {"citationItems":[{"id":"ITEM-1","itemData":{"abstract":"Pengembanagn E-modul berbasis Adobe flash pada pokok bahasan sistem reproduksi untuk pembelajaran Biologi di SMA. menggunakan model pembelajaran 4-D (four-D) yang terdiri dari empat tahapan yaitu tahap define (pendefinisian), design (perancangan), develop (…","author":[{"dropping-particle":"","family":"Permatasari","given":"E A","non-dropping-particle":"","parse-names":false,"suffix":""}],"container-title":"Repository.Unej.Ac.Id","id":"ITEM-1","issue":"1","issued":{"date-parts":[["2017"]]},"page":"57-65","title":"Pengembangan E-Modul Berbasis Adobe Flash Pada Pokok Bahasan Sistem Reproduksi Untuk Pembelajaran Biologi Di Sma","type":"article-journal","volume":"19"},"uris":["http://www.mendeley.com/documents/?uuid=7eabb44a-3c67-47ad-ba4b-862a6c911c94"]}],"mendeley":{"formattedCitation":"(Permatasari, 2017)","plainTextFormattedCitation":"(Permatasari, 2017)","previouslyFormattedCitation":"(Permatasar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matasa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dia yang diciptakan dapat diintegrasikan dengan nilai agama dan berbasis masalah di kehidupan nyata. Salah satu bentuk media yang dapat diaplikasikan dalam proses pembelajaran yaitu modu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dul merupakan media yang disusun secara sistematis dan mengacu pada penyampaian pengetahuan fakta, konsep, prosedur, dan prinsip yang terkandung dalam materi pembelajaran </w:t>
      </w:r>
      <w:r>
        <w:fldChar w:fldCharType="begin"/>
      </w:r>
      <w:r>
        <w:rPr>
          <w:sz w:val="24"/>
          <w:szCs w:val="24"/>
          <w:rFonts w:cs="Times New Roman" w:ascii="Times New Roman" w:hAnsi="Times New Roman"/>
          <w:lang w:val="en-US" w:eastAsia="en-US"/>
        </w:rPr>
        <w:instrText xml:space="preserve">ADDIN CSL_CITATION {"citationItems":[{"id":"ITEM-1","itemData":{"abstract":"Penelitian dan pengembangan modul ini bertujuan untuk mengetahui: 1) karakteristik produk modul biologi berbasis inquiry real world application pada materi bioteknologi; 2) kelayakan prototype modul biologi berbasis inquiry real world application pada materi bioteknologi; 3) keefektifan modul biologi berbasis inquiry real world application pada materi bioteknologi. Penelitian dan pengembangan ini menggunakan metode Borg dan Gall (1983) yang telah dimodifikasi menjadi sembilan tahapan: 1) penelitian pendahuluan; 2) perencanaan; 3) pengembangan prototype produk; 4) validasi prototype produk; 5) revisi prototype produk; 6) uji keterbacaan; 7) revisi produk; 8) uji coba produk; 9) revisi produk akhir. Model pengembangan modul menggunakan desain ADDIE (Branch, 2009). Instrumen yang digunakan meliputi: angket, lembar observasi dan tes. Analisis data yang digunakan selama penelitian dan pengembangan adalah analisis deskriptif, teknik persentase dan uji independent sample t-test. Hasil penelitian dan pengembangan menunjukkan: 1) karakteristik modul berbasis inquiry real world application dikembangkan berdasarkan sintaks inquiry real world application, meliputi: observation, manipulation, generalization, verification dan application; 2) kelayakan prototype modul berbasis inquiry real world application menurut para ahli berkualifikasi “sangat baik”. Hasil uji keterbacaan modul untuk guru oleh praktisi pendidikan berkategori “sangat baik”. Hasil uji keterbacaan modul siswa berkategori “baik”; 3) modul biologi berbasis inquiry real world application efektif meningkatkan hasil belajar siswa pada materi bioteknologi aspek spiritual, aspek sikap sosial, aspek keterampilan, dan aspek pengetahuan.","author":[{"dropping-particle":"","family":"Wahyuni","given":"Dwi Lis","non-dropping-particle":"","parse-names":false,"suffix":""},{"dropping-particle":"","family":"Sajidan","given":"","non-dropping-particle":"","parse-names":false,"suffix":""},{"dropping-particle":"","family":"Suciati","given":"","non-dropping-particle":"","parse-names":false,"suffix":""}],"container-title":"Jurnal Inkuiri","id":"ITEM-1","issue":"3","issued":{"date-parts":[["2016"]]},"page":"66-76","title":"Pengembangan Modul Biologi Berbasis Inquiry Real World Application Pada Materi Bioteknologi di SMA Negeri 1 Magelang","type":"article-journal","volume":"5"},"uris":["http://www.mendeley.com/documents/?uuid=fdfe920b-d142-4656-84df-540829422bc1"]}],"mendeley":{"formattedCitation":"(Wahyuni et al., 2016)","plainTextFormattedCitation":"(Wahyuni et al., 2016)","previouslyFormattedCitation":"(Wahyun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ul yang diintegrasikan dengan nilai keislaman dapat dijadikan sebagai pedoman belajar sehingga meningkatkan keimanan dan ketaqwaan siswa kepada sang pencipta </w:t>
      </w:r>
      <w:r>
        <w:fldChar w:fldCharType="begin"/>
      </w:r>
      <w:r>
        <w:rPr>
          <w:sz w:val="24"/>
          <w:szCs w:val="24"/>
          <w:rFonts w:cs="Times New Roman" w:ascii="Times New Roman" w:hAnsi="Times New Roman"/>
          <w:lang w:val="en-US" w:eastAsia="en-US"/>
        </w:rPr>
        <w:instrText xml:space="preserve">ADDIN CSL_CITATION {"citationItems":[{"id":"ITEM-1","itemData":{"ISSN":"2502-471X","abstract":"The development research aims to produce learning materials Plantae such as devices based Guided Inquiry integrated Islamic values to improved understanding of the concept of high school students. Adapted development the procedure development according the Borg and Gall model. The results of the analysis of the learning device shows the value of the average percentage of expert learning device by 98.1%, 86.1% materials experts and teachers of 95.4%. Small groups of test results by 89.8%. The main test was conducted on the experimental class and the control class in high school Annur Bululawang. The results of data analysis using Anacova showed that the understanding of the concept of students in the experimental class is significantly different from the students in the control class. Scores understanding of the concept of students in the experimental class is higher (80.9) than the control group (67.5). The results of this study indicate that the application of Guided Inquiry-based learning device can significantly increase students' understanding of the concept. Penelitian pengembangan ini bertujuan untuk menghasilkan produk berupa perangkat pembelajaran materi Plantae berbasis Inkuiri Terbimbing terintegrasi nilai Islami dalam peningkatan pemahaman konsep siswa SMA. Prosedur pengembangan mengadaptasi model pengembangan Borg and Gall. Hasil analisis perangkat pembelajaran menunjukkan nilai persentase rata-rata dari ahli perangkat pembelajaran sebesar 98,1%, ahli materi 86,1%, dan guru sebesar 95,4%. Hasil uji kelompok kecil sebesar 89,8%. Uji coba utama dilakukan pada satu kelas eksperimen dan satu kelas kontrol di SMA Annur Bululawang. Hasil analisis data menggunakan anakova menunjukkan bahwa pemahaman konsep siswa di kelas eksperimen berbeda secara signifikan dengan siswa di kelas kontrol. Skor pemahaman konsep siswa pada kelas ekperimen lebih tinggi (80,9) daripada kelas kontrol (67,5). Hasil penelitian ini menunjukkan bahwa penerapan perangkat pembelajaran berbasis Inkuiri Terbimbing secara signifikan mampu meningkatkan pemahaman konsep siswa.","author":[{"dropping-particle":"","family":"Hanif","given":"Hanif","non-dropping-particle":"","parse-names":false,"suffix":""},{"dropping-particle":"","family":"Ibrohim","given":"Ibrohim","non-dropping-particle":"","parse-names":false,"suffix":""},{"dropping-particle":"","family":"Rohman","given":"Fatchur","non-dropping-particle":"","parse-names":false,"suffix":""}],"container-title":"Jurnal Pendidikan: Teori, Penelitian, dan Pengembangan","id":"ITEM-1","issue":"11","issued":{"date-parts":[["2016"]]},"page":"2163—2171-2171","title":"Pengembangan Perangkat Pembelajaran Biologi Materi Plantae Berbasis Inkuiri Terbimbing Terintegrasi Nilai Islam Untuk Meningkatkan Pemahaman Konsep Siswa Sma","type":"article-journal","volume":"1"},"uris":["http://www.mendeley.com/documents/?uuid=0ed30f1a-38f1-451a-a112-7bc897d644e6"]}],"mendeley":{"formattedCitation":"(Hanif et al., 2016)","plainTextFormattedCitation":"(Hanif et al., 2016)","previouslyFormattedCitation":"(Hanif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if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gunaan modul berbasis </w:t>
      </w:r>
      <w:r>
        <w:rPr>
          <w:rFonts w:cs="Times New Roman" w:ascii="Times New Roman" w:hAnsi="Times New Roman"/>
          <w:i/>
          <w:iCs/>
          <w:sz w:val="24"/>
          <w:szCs w:val="24"/>
        </w:rPr>
        <w:t xml:space="preserve">Inquiry </w:t>
      </w:r>
      <w:r>
        <w:rPr>
          <w:rFonts w:cs="Times New Roman" w:ascii="Times New Roman" w:hAnsi="Times New Roman"/>
          <w:sz w:val="24"/>
          <w:szCs w:val="24"/>
        </w:rPr>
        <w:t xml:space="preserve">juga dapat meningkatkan kemampuan pemecahan masalah siswa karena di dalam modul disajikan permasalahan yang dikaitkan dengan kehidupan nyata </w:t>
      </w:r>
      <w:r>
        <w:fldChar w:fldCharType="begin"/>
      </w:r>
      <w:r>
        <w:rPr>
          <w:sz w:val="24"/>
          <w:szCs w:val="24"/>
          <w:rFonts w:cs="Times New Roman" w:ascii="Times New Roman" w:hAnsi="Times New Roman"/>
          <w:lang w:val="en-US" w:eastAsia="en-US"/>
        </w:rPr>
        <w:instrText xml:space="preserve">ADDIN CSL_CITATION {"citationItems":[{"id":"ITEM-1","itemData":{"DOI":"10.22437/bio.v8i1.14758","ISSN":"2460-2612","abstract":"The purpose of this study was to determine the characteristics of the guided inquiry-based biology learning module on ecosystem material for class X high school students, to determine the feasibility of the guided inquiry-based biology learning module on ecosystem material for class X high school students, and to find out the responses from biology teachers and students. In terms of the results of the questionnaire assessment. This study uses the Research and Development method developed by Sugiyono to develop printed learning media in the form of modules. Before testing the product, the finished initial product is then validated by experts. The final result of the material expert got a percentage of 86% with the \"Very Eligible\" criteria, and media expert validation got a percentage of 92% with the \"Very Eligible\" criteria. After that, a limited-scale trial was conducted, the results of the biology teacher's response were 95.41% and from 10 students the percentage was 90.50%. In conclusion, the module developed has the criteria of \"Very Good\" and is suitable for use in the learning. Key words: Learning Module, Guided Inquiry, Ecosystem Abstrak. Tujuan penelitian ini adalah untuk mengetahui karakteristik modul pembelajaran biologi berbasis inkuiri terbimbing pada materi ekosistem untuk siswa kelas X SMA, untuk mengetahui kelayakan modul pembelajaran biologi berbasis inkuiri terbimbing pada materi ekosistem untuk siswa kelas X SMA, dan untuk mengetahui tanggapan dari guru biologi dan peserta didik ditinjau dari hasil penilaian angket. Penelitian ini menggunakan metode Research and Development yang dikembangkan oleh Sugiyono untuk mengembangkan media pembelajaran cetak dalam bentuk modul. Sebelum menguji produk, produk awal yang telah selesai kemudian divalidasi oleh para ahli. Hasil akhir dari ahli materi mendapatkan presentase 86% dengan kriteria “Sangat Layak”, dan validasi ahli media mendapatkan presentase 92% dengan kriteria “Sangat Layak”. Setelah itu dilakukan uji coba skala terbatas, hasil respon guru biologi 95,41% dan dari 10 siswa persentasenya 90,50%. Kesimpulannya, modul yang dikembangkan memiliki kriteria “Sangat Baik” dan layak untuk digunakan dalam proses pembelajaran. Kata kunci: Modul Pembelajaran, Inkuiri Terbimbing, Ekosistem","author":[{"dropping-particle":"","family":"Restiana","given":"Vienna","non-dropping-particle":"","parse-names":false,"suffix":""},{"dropping-particle":"","family":"Suhendi","given":"Suhendi","non-dropping-particle":"","parse-names":false,"suffix":""},{"dropping-particle":"","family":"Yudiyanto","given":"Yudiyanto","non-dropping-particle":"","parse-names":false,"suffix":""},{"dropping-particle":"","family":"Hakim","given":"Nasrul","non-dropping-particle":"","parse-names":false,"suffix":""}],"container-title":"Biodik","id":"ITEM-1","issue":"1","issued":{"date-parts":[["2022"]]},"page":"149-158","title":"Pengembangan Modul Pembelajaran Biologi Berbasis Inkuiri Terbimbing pada Materi Ekosistem untuk Siswa Kelas X SMAN 2 Menggala","type":"article-journal","volume":"8"},"uris":["http://www.mendeley.com/documents/?uuid=471a2bbd-8d21-4886-8524-246038cdfbe9"]}],"mendeley":{"formattedCitation":"(Restiana et al., 2022)","plainTextFormattedCitation":"(Restiana et al., 2022)","previouslyFormattedCitation":"(Restian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stian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ul dapat diintegrasikan dengan pengimplementasian teknologi komputer sehingga akan menghasilkan media pembelajaran berupa modul elektronik (e-modul). E-modul merupakan media pembelajaran digital yang disusun secara sistematis dan digunakan untuk keperluan belajar mandiri, sehingga dapat menuntut siswa untuk belajar memecahkan masalah dengan caranya sendiri </w:t>
      </w:r>
      <w:r>
        <w:fldChar w:fldCharType="begin"/>
      </w:r>
      <w:r>
        <w:rPr>
          <w:sz w:val="24"/>
          <w:szCs w:val="24"/>
          <w:rFonts w:cs="Times New Roman" w:ascii="Times New Roman" w:hAnsi="Times New Roman"/>
          <w:lang w:val="en-US" w:eastAsia="en-US"/>
        </w:rPr>
        <w:instrText xml:space="preserve">ADDIN CSL_CITATION {"citationItems":[{"id":"ITEM-1","itemData":{"abstract":"This research is a development research that aims to develop learning media e-module Cell material that is valid practical and effective. The research and development phase refers to the Alessi &amp; Trollip development model which consists of 3 stages: (1) Planning, (2) Designing (Design), (3) Development (Development). The assessment instrument consisted of five instruments: (1) the instrument of validity of the research instrument, (2) the instrument of media validity, (3) practicality test instruments by the teacher, (4) practicality testing instruments by the students, and (5) learning outcomes instruments. Based on data analysis, the average validity of the media is obtained by two validators of 4.4 (valid). The practicality of the media is obtained by the teacher's response of 100% (Very Strong), the response of students is 21.05% (Very Strong) and the response of students is 78.95% (Strong). The effectiveness of the mediaobtained 84,54% of students achieving the value of mastery learning. Based on the results of the study it can be concluded that the learning media products of e-module Cells developed are valid, practical, and effective.","author":[{"dropping-particle":"","family":"Syamsiah","given":"","non-dropping-particle":"","parse-names":false,"suffix":""}],"container-title":"Prosiding Seminar Nasional Biologi VI","id":"ITEM-1","issued":{"date-parts":[["2019"]]},"page":"762-770","title":"Pengembangan Media Pembelajaran E-Modul Materi Sel Pada Kelas XI MIPA SMAN 3 Barru","type":"article-journal"},"uris":["http://www.mendeley.com/documents/?uuid=23e35a51-d09e-4155-9ad9-3ff49f3fe3af"]}],"mendeley":{"formattedCitation":"(Syamsiah, 2019)","plainTextFormattedCitation":"(Syamsiah, 2019)","previouslyFormattedCitation":"(Syamsi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msi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uji pendahuluan di salah satu sekolah swasta keislaman di Kota Bogor diperoleh informasi bahwa sebanyak 49% (siswa) merasa kesulitan memahami materi sistem reproduksi. Hal tersebut dapat dipengaruhi oleh penggunaan bahan ajar dan model pada proses pembelajaran. Pada kegiatan pembelajaran biologi terdapat siswa yang belum mencapai kriteria dalam kemampuan memecahkan masalah dengan nilai persentase 60%. Siswa masih terpaku pada buku (</w:t>
      </w:r>
      <w:r>
        <w:rPr>
          <w:rFonts w:cs="Times New Roman" w:ascii="Times New Roman" w:hAnsi="Times New Roman"/>
          <w:i/>
          <w:iCs/>
          <w:sz w:val="24"/>
          <w:szCs w:val="24"/>
        </w:rPr>
        <w:t>textbook</w:t>
      </w:r>
      <w:r>
        <w:rPr>
          <w:rFonts w:cs="Times New Roman" w:ascii="Times New Roman" w:hAnsi="Times New Roman"/>
          <w:sz w:val="24"/>
          <w:szCs w:val="24"/>
        </w:rPr>
        <w:t xml:space="preserve">) dan belum bisa mengaitkan antara satu hal dengan hal yang lain. Hal ini didukung oleh </w:t>
      </w:r>
      <w:r>
        <w:fldChar w:fldCharType="begin"/>
      </w:r>
      <w:r>
        <w:rPr>
          <w:sz w:val="24"/>
          <w:szCs w:val="24"/>
          <w:rFonts w:cs="Times New Roman" w:ascii="Times New Roman" w:hAnsi="Times New Roman"/>
          <w:lang w:val="en-US" w:eastAsia="en-US"/>
        </w:rPr>
        <w:instrText xml:space="preserve">ADDIN CSL_CITATION {"citationItems":[{"id":"ITEM-1","itemData":{"abstract":"ABSTRAK Penelitian ini bertujuan untuk mengetahui perbandingan keterampilan pemecahan masalah biologi pada peserta didik yang dibelajarkan menggunakan model pembelajaran berbasis masalah dengan model pembelajaran langsung pada mata pelajaran biologi konsep pertumbuhan dan perkembangan tumbuhan. Penelitian ini menggunakan rancangan kuasi eksperimen non-equivalent control group design. Sampel penelitian ini adalah siswa SMAN 12 Luwu kelas XII IPA yang dipilih secara random sampling. Data dianalisis dengan uji ancova. Hasil analisis data menunjukkan nilai p ≤ α 0,05 (p=0,010) yang menunjukkan bahwa terdapat perbedaan keterampilan pemecahan masalah biologi antara peserta didik yang dibelajarkan dengan model PBL dan model Direct Instruction. Hasil keterampilan pemecahan masalah biologi peserta didik yang dibelajarkan dengan model PBL lebih tinggi dibandingkan dengan yang dibelajarkan menggunakan model Direct Instruction. Penggunaan model pembelajaran berbasis masalah dalam proses pembelajaran perlu disesuaikan dengan materi yang akan diajarkan sehingga pembelajaran lebih efektif. Kata kunci: pembelajaran berbasis masalah, keterampilan pemecahan masalah, model pembelajaran biologi. ABSTRACT This research aims to determine the comparison of student's biological problem-solving skill that learned problem-based learning model with direct instructions model on biology subjects the concept of growth and development of plant. This research used a quasi-experimental non-equivalent control group design. This research samples is student of SMAN 12 Luwu class XII IPA selected by random sampling. Data analyzed by ancova test. Data analysis result show value p ≤ α 0,05 (p=0,010) indicating that there are difference of biological problem-solving skill which learned with PBL model and direct instruction model. Result of student's biological problem-solving skill which","author":[{"dropping-particle":"","family":"Bahri","given":"Arsad","non-dropping-particle":"","parse-names":false,"suffix":""},{"dropping-particle":"","family":"Putriana","given":"Devi","non-dropping-particle":"","parse-names":false,"suffix":""},{"dropping-particle":"","family":"Idris","given":"Irma Suryani","non-dropping-particle":"","parse-names":false,"suffix":""}],"container-title":"Jurnal Sainsmat","id":"ITEM-1","issue":"2","issued":{"date-parts":[["2018"]]},"page":"114-124","title":"Peran PBL dalam Meningkatkan Keterampilan The Role of PBL in Improving Biological Problem-Solving Skill","type":"article-journal","volume":"7"},"uris":["http://www.mendeley.com/documents/?uuid=0fa86780-6794-4589-83a3-a79fcd8320cd"]}],"mendeley":{"formattedCitation":"(Bahri et al., 2018)","plainTextFormattedCitation":"(Bahri et al., 2018)","previouslyFormattedCitation":"(Bahr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salah satu faktor rendahnya kemampuan pemecahan masalah yaitu karena pemahaman materi sistem reproduksi yang dianggap sulit oleh siswa. Keterampilan pemecahan masalah siswa dapat dilatih dengan penggunaan media berbasis masalah dengan menyajikan materi berupa struktur dan fungsi organ reproduksi, mekanisme sistem reproduksi, serta permasalahan Kesehatan yang dapat melatih keterampilan siswa dalam memecahkan masalah dan menjaga Kesehatan reproduksi remaja dalam kehidupan nyata </w:t>
      </w:r>
      <w:r>
        <w:fldChar w:fldCharType="begin"/>
      </w:r>
      <w:r>
        <w:rPr>
          <w:sz w:val="24"/>
          <w:szCs w:val="24"/>
          <w:rFonts w:cs="Times New Roman" w:ascii="Times New Roman" w:hAnsi="Times New Roman"/>
          <w:lang w:val="en-US" w:eastAsia="en-US"/>
        </w:rPr>
        <w:instrText xml:space="preserve">ADDIN CSL_CITATION {"citationItems":[{"id":"ITEM-1","itemData":{"DOI":"10.2991/icirad-17.2017.27","author":[{"dropping-particle":"","family":"Citrawathi","given":"Desak Made","non-dropping-particle":"","parse-names":false,"suffix":""},{"dropping-particle":"","family":"Adnyana","given":"Putu Budi","non-dropping-particle":"","parse-names":false,"suffix":""}],"id":"ITEM-1","issue":"Icirad","issued":{"date-parts":[["2017"]]},"page":"142-145","title":"Developing Problem-Based Module to Train Life Skills in The Field of Adolescent Reproduction Health","type":"article-journal","volume":"134"},"uris":["http://www.mendeley.com/documents/?uuid=acd16ac1-75f3-44bf-a296-2f06bae48a6b"]}],"mendeley":{"formattedCitation":"(Citrawathi &amp; Adnyana, 2017)","plainTextFormattedCitation":"(Citrawathi &amp; Adnyana, 2017)","previouslyFormattedCitation":"(Citrawathi &amp; Adnyan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trawathi &amp; Adnyan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media pembelajaran di sekolah masih belum bervariasi, sehingga proses pembelajaran masih berpusat pada guru yang menyebabkan siswa kurang aktif atau kurangnya minat siswa dalam kegiatan pembelajaran biologi. Berdasarkan observasi, diketahui Siswa membutuhkan media digital yang menarik dan interaktif dengan persentase sebanyak 63% dengan harapan memudahkan siswa memahami materi sistem reproduksi dan melatih kemampuan pemecahan masalah dalam kaitannya dengan kehidupan sehari-hari. Pada kalender akademik juga diduga bahwa materi sistem reproduksi dilakukan pada akhir semester yang mana biasanya proses pembelajaran kurang efektif karena banyaknya kegiatan sekolah yang dilakukan sehingga sangat dibutuhkan media pembelajaran interaktif sebagai bahan belajar mandiri oleh siswa salah satunya dengan mengembangkan e</w:t>
      </w:r>
      <w:r>
        <w:rPr>
          <w:rFonts w:cs="Times New Roman" w:ascii="Times New Roman" w:hAnsi="Times New Roman"/>
          <w:sz w:val="24"/>
          <w:szCs w:val="24"/>
          <w:lang w:val="en-US"/>
        </w:rPr>
        <w:t>-</w:t>
      </w:r>
      <w:r>
        <w:rPr>
          <w:rFonts w:cs="Times New Roman" w:ascii="Times New Roman" w:hAnsi="Times New Roman"/>
          <w:sz w:val="24"/>
          <w:szCs w:val="24"/>
        </w:rPr>
        <w:t xml:space="preserve">modu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biologi berkaitan dengan Pendidikan agama islam sehingga keduanya dapat diintegrasikan antara ilmu sains dengan nilai Agama serta kaitannya dengan kehidupan sehari-hari. </w:t>
      </w:r>
      <w:r>
        <w:fldChar w:fldCharType="begin"/>
      </w:r>
      <w:r>
        <w:rPr>
          <w:sz w:val="24"/>
          <w:szCs w:val="24"/>
          <w:rFonts w:cs="Times New Roman" w:ascii="Times New Roman" w:hAnsi="Times New Roman"/>
          <w:lang w:val="en-US" w:eastAsia="en-US"/>
        </w:rPr>
        <w:instrText xml:space="preserve">ADDIN CSL_CITATION {"citationItems":[{"id":"ITEM-1","itemData":{"DOI":"10.22219/jpbi.v4i3.6822","ISSN":"2442-3750","abstract":"The problem of implementing Islamic values in the learning process is one of the concerns in Islamic-based schools, in particular, Rahmatan Lil’alamin Islamic Senior High School in Pontianak. This study aimed to develop learning media based on the Quran verses in the human reproductive system using Macromedia flash software. This research and development used three phases of the 4D model developed by Thiagarajan, namely define, design, and development. The development results were validated by expert appraisal consisted of instructional review (appropriateness, effectiveness, feasibility) and technical review (media and language). Instruments used in this study were interview guide sheet (define phase), validation sheets, student response questionnaires, and post-test for product trial (development phase). Product trials were carried out by testing large groups consisted of 64 students majoring in social science at Rahmatan Lil’alamin Islamic Senior High School. The expert appraisal results showed that media reached “very valid” criteria with the validation scores 83.33 (instructional review), 80.42 (media), and 85.00 (language). Therefore, the flash media of Quranic-based human reproductive system material is potential to be used as media in teaching Islamic values integrated within the learning process.","author":[{"dropping-particle":"al","family":"Kurniawan","given":"Arif Didik et","non-dropping-particle":"","parse-names":false,"suffix":""}],"container-title":"JPBI (Jurnal Pendidikan Biologi Indonesia)","id":"ITEM-1","issue":"3","issued":{"date-parts":[["2018"]]},"page":"235-242","title":"Developing flash media of Quranic-based human reproduction system material","type":"article-journal","volume":"4"},"uris":["http://www.mendeley.com/documents/?uuid=c92857f9-5063-4e3e-b7a1-ba1945b0de2c"]}],"mendeley":{"formattedCitation":"(Kurniawan, 2018)","plainTextFormattedCitation":"(Kurniawan, 2018)","previouslyFormattedCitation":"(Kurniaw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giatan pengintegrasian ilmu sains dengan nilai keislaman di sekolah swasta berbasis keislaman masih dilakukan secara lisan dan tidak dikaitkan secara spesifik lebih dalam mengenai kajian dan tafsiran ayat tersebut. Selain itu, pengintegrasian ilmu biologi dengan nilai keislaman juga belum tercantum dan belum tersedia dalam bahan ajar. Oleh karena itu, dibutuhkan pengembangan media pembelajaran e-modul yang diintegrasikan dengan nilai keislaman. Maka dari itu, perlu dilakukan pengembangan </w:t>
      </w:r>
      <w:r>
        <w:rPr>
          <w:rFonts w:cs="Times New Roman" w:ascii="Times New Roman" w:hAnsi="Times New Roman"/>
          <w:i/>
          <w:iCs/>
          <w:sz w:val="24"/>
          <w:szCs w:val="24"/>
        </w:rPr>
        <w:t>E-Modul</w:t>
      </w:r>
      <w:r>
        <w:rPr>
          <w:rFonts w:cs="Times New Roman" w:ascii="Times New Roman" w:hAnsi="Times New Roman"/>
          <w:sz w:val="24"/>
          <w:szCs w:val="24"/>
        </w:rPr>
        <w:t xml:space="preserve"> berbasis </w:t>
      </w:r>
      <w:r>
        <w:rPr>
          <w:rFonts w:cs="Times New Roman" w:ascii="Times New Roman" w:hAnsi="Times New Roman"/>
          <w:i/>
          <w:iCs/>
          <w:sz w:val="24"/>
          <w:szCs w:val="24"/>
        </w:rPr>
        <w:t xml:space="preserve">Guided Inquiry </w:t>
      </w:r>
      <w:r>
        <w:rPr>
          <w:rFonts w:cs="Times New Roman" w:ascii="Times New Roman" w:hAnsi="Times New Roman"/>
          <w:sz w:val="24"/>
          <w:szCs w:val="24"/>
        </w:rPr>
        <w:t xml:space="preserve">terintegrasi nilai keislaman pada materi sistem reproduksi untuk meningkatkan kemampuan pemecahan masalah sehingga menghasilkan media yang valid, praktis, dan efektif.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rmasalahan tersebut, penelitian ini bertujuan untuk menegtahui proses pengembangan e-modul, menguji efektivitas, mengidentifikasi respon guru dan siswa, serta mengidentifikasi keunggulan dan keterbatasan penggunaan e- modul berbasis </w:t>
      </w:r>
      <w:r>
        <w:rPr>
          <w:rFonts w:cs="Times New Roman" w:ascii="Times New Roman" w:hAnsi="Times New Roman"/>
          <w:i/>
          <w:iCs/>
          <w:sz w:val="24"/>
          <w:szCs w:val="24"/>
        </w:rPr>
        <w:t>guided inquiry</w:t>
      </w:r>
      <w:r>
        <w:rPr>
          <w:rFonts w:cs="Times New Roman" w:ascii="Times New Roman" w:hAnsi="Times New Roman"/>
          <w:sz w:val="24"/>
          <w:szCs w:val="24"/>
        </w:rPr>
        <w:t xml:space="preserve"> terintegrasi nilai keislaman pada materi sistem reproduksi untuk meningkatkan kemampuan pemecahan masalah di Kelas XI SMA Swasta Keislama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E</w:t>
      </w:r>
      <w:r>
        <w:rPr>
          <w:rFonts w:cs="Times New Roman" w:ascii="Times New Roman" w:hAnsi="Times New Roman"/>
          <w:b/>
          <w:color w:val="FF0000"/>
          <w:sz w:val="24"/>
          <w:szCs w:val="24"/>
        </w:rPr>
        <w:t xml:space="preserve"> </w:t>
      </w:r>
      <w:r>
        <w:rPr>
          <w:rFonts w:cs="Times New Roman" w:ascii="Times New Roman" w:hAnsi="Times New Roman"/>
          <w:b/>
          <w:sz w:val="24"/>
          <w:szCs w:val="24"/>
        </w:rPr>
        <w:t>PENELITIA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w:t>
      </w:r>
      <w:r>
        <w:rPr>
          <w:rFonts w:cs="Times New Roman" w:ascii="Times New Roman" w:hAnsi="Times New Roman"/>
          <w:i/>
          <w:iCs/>
          <w:sz w:val="24"/>
          <w:szCs w:val="24"/>
        </w:rPr>
        <w:t>Research and Develpment</w:t>
      </w:r>
      <w:r>
        <w:rPr>
          <w:rFonts w:cs="Times New Roman" w:ascii="Times New Roman" w:hAnsi="Times New Roman"/>
          <w:sz w:val="24"/>
          <w:szCs w:val="24"/>
        </w:rPr>
        <w:t xml:space="preserve"> (RnD) dengan model pengembangan ADDIE dengan lima tahapan, yaitu: (1) </w:t>
      </w:r>
      <w:r>
        <w:rPr>
          <w:rFonts w:cs="Times New Roman" w:ascii="Times New Roman" w:hAnsi="Times New Roman"/>
          <w:i/>
          <w:iCs/>
          <w:sz w:val="24"/>
          <w:szCs w:val="24"/>
        </w:rPr>
        <w:t>Analyze</w:t>
      </w:r>
      <w:r>
        <w:rPr>
          <w:rFonts w:cs="Times New Roman" w:ascii="Times New Roman" w:hAnsi="Times New Roman"/>
          <w:sz w:val="24"/>
          <w:szCs w:val="24"/>
        </w:rPr>
        <w:t xml:space="preserve">, (2) </w:t>
      </w:r>
      <w:r>
        <w:rPr>
          <w:rFonts w:cs="Times New Roman" w:ascii="Times New Roman" w:hAnsi="Times New Roman"/>
          <w:i/>
          <w:iCs/>
          <w:sz w:val="24"/>
          <w:szCs w:val="24"/>
        </w:rPr>
        <w:t>Design</w:t>
      </w:r>
      <w:r>
        <w:rPr>
          <w:rFonts w:cs="Times New Roman" w:ascii="Times New Roman" w:hAnsi="Times New Roman"/>
          <w:sz w:val="24"/>
          <w:szCs w:val="24"/>
        </w:rPr>
        <w:t xml:space="preserve">, (3) </w:t>
      </w:r>
      <w:r>
        <w:rPr>
          <w:rFonts w:cs="Times New Roman" w:ascii="Times New Roman" w:hAnsi="Times New Roman"/>
          <w:i/>
          <w:iCs/>
          <w:sz w:val="24"/>
          <w:szCs w:val="24"/>
        </w:rPr>
        <w:t>Develop</w:t>
      </w:r>
      <w:r>
        <w:rPr>
          <w:rFonts w:cs="Times New Roman" w:ascii="Times New Roman" w:hAnsi="Times New Roman"/>
          <w:sz w:val="24"/>
          <w:szCs w:val="24"/>
        </w:rPr>
        <w:t xml:space="preserve"> (4) </w:t>
      </w:r>
      <w:r>
        <w:rPr>
          <w:rFonts w:cs="Times New Roman" w:ascii="Times New Roman" w:hAnsi="Times New Roman"/>
          <w:i/>
          <w:iCs/>
          <w:sz w:val="24"/>
          <w:szCs w:val="24"/>
        </w:rPr>
        <w:t>Implementation</w:t>
      </w:r>
      <w:r>
        <w:rPr>
          <w:rFonts w:cs="Times New Roman" w:ascii="Times New Roman" w:hAnsi="Times New Roman"/>
          <w:sz w:val="24"/>
          <w:szCs w:val="24"/>
        </w:rPr>
        <w:t xml:space="preserve">, (5) </w:t>
      </w:r>
      <w:r>
        <w:rPr>
          <w:rFonts w:cs="Times New Roman" w:ascii="Times New Roman" w:hAnsi="Times New Roman"/>
          <w:i/>
          <w:iCs/>
          <w:sz w:val="24"/>
          <w:szCs w:val="24"/>
        </w:rPr>
        <w:t>Evaluation</w:t>
      </w:r>
      <w:r>
        <w:rPr>
          <w:rFonts w:cs="Times New Roman" w:ascii="Times New Roman" w:hAnsi="Times New Roman"/>
          <w:sz w:val="24"/>
          <w:szCs w:val="24"/>
        </w:rPr>
        <w:t xml:space="preserve">. Produk yang dikembangkan berupa e-modul sistem reproduksi terintegrasi nilai keislaman. Teknik pengambilan data yang digunakan pada penelitian ini yaitu menggunakan teknik </w:t>
      </w:r>
      <w:r>
        <w:rPr>
          <w:rFonts w:cs="Times New Roman" w:ascii="Times New Roman" w:hAnsi="Times New Roman"/>
          <w:i/>
          <w:iCs/>
          <w:sz w:val="24"/>
          <w:szCs w:val="24"/>
        </w:rPr>
        <w:t xml:space="preserve">non-probability sampling </w:t>
      </w:r>
      <w:r>
        <w:rPr>
          <w:rFonts w:cs="Times New Roman" w:ascii="Times New Roman" w:hAnsi="Times New Roman"/>
          <w:sz w:val="24"/>
          <w:szCs w:val="24"/>
        </w:rPr>
        <w:t xml:space="preserve">dengan jenis teknik </w:t>
      </w:r>
      <w:r>
        <w:rPr>
          <w:rFonts w:cs="Times New Roman" w:ascii="Times New Roman" w:hAnsi="Times New Roman"/>
          <w:i/>
          <w:iCs/>
          <w:sz w:val="24"/>
          <w:szCs w:val="24"/>
        </w:rPr>
        <w:t>cluster purposive sampl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elitian ini dilaksanakan di SMA Swasta Berbasis Keislaman di Kota Bogor pada bulan Maret sampai Mei 2023. Sasaran penelitian ini yaitu kelas XI MIPA 2 berjumlah 24 siswa sebagai kelas kontrol dan XI MIPA 5 berjumlah 25 siswa sebagai kelas eksperimen. Instrumen penelitian yang digunakan yaitu pedoman wawancara, angket, dan lembar tes essai berbasis masalah. Analisis data yang digunakan yaitu menguji kelayakan, kepraktisan, dan efektivitas penggunaan e-modul sistem reproduksi terintegrasi nilai keislaman untuk meningkatkan kemampuan pemecahan masalah, serta mengetahui perbedaan yang signifikan terhadap pembelajaran yang tidak menggunakan media dan yang menggunakan media e-modul sistem reproduksi terintegrasi nilai keislaman dalam kemampuan pemecahan masalah</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0"/>
          <w:numId w:val="3"/>
        </w:numPr>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ses Pengembangan E-Modul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es pengembangan e-modul sistem reproduksi terintegrasi nilai keislaman dilakukan melalui lima tahapan, yaitu </w:t>
      </w:r>
      <w:r>
        <w:rPr>
          <w:rFonts w:cs="Times New Roman" w:ascii="Times New Roman" w:hAnsi="Times New Roman"/>
          <w:i/>
          <w:iCs/>
          <w:sz w:val="24"/>
          <w:szCs w:val="24"/>
        </w:rPr>
        <w:t>Analyze</w:t>
      </w:r>
      <w:r>
        <w:rPr>
          <w:rFonts w:cs="Times New Roman" w:ascii="Times New Roman" w:hAnsi="Times New Roman"/>
          <w:sz w:val="24"/>
          <w:szCs w:val="24"/>
        </w:rPr>
        <w:t xml:space="preserve">, </w:t>
      </w:r>
      <w:r>
        <w:rPr>
          <w:rFonts w:cs="Times New Roman" w:ascii="Times New Roman" w:hAnsi="Times New Roman"/>
          <w:i/>
          <w:iCs/>
          <w:sz w:val="24"/>
          <w:szCs w:val="24"/>
        </w:rPr>
        <w:t>Design</w:t>
      </w:r>
      <w:r>
        <w:rPr>
          <w:rFonts w:cs="Times New Roman" w:ascii="Times New Roman" w:hAnsi="Times New Roman"/>
          <w:sz w:val="24"/>
          <w:szCs w:val="24"/>
        </w:rPr>
        <w:t xml:space="preserve">, </w:t>
      </w:r>
      <w:r>
        <w:rPr>
          <w:rFonts w:cs="Times New Roman" w:ascii="Times New Roman" w:hAnsi="Times New Roman"/>
          <w:i/>
          <w:iCs/>
          <w:sz w:val="24"/>
          <w:szCs w:val="24"/>
        </w:rPr>
        <w:t>Develop</w:t>
      </w:r>
      <w:r>
        <w:rPr>
          <w:rFonts w:cs="Times New Roman" w:ascii="Times New Roman" w:hAnsi="Times New Roman"/>
          <w:sz w:val="24"/>
          <w:szCs w:val="24"/>
        </w:rPr>
        <w:t xml:space="preserve">, </w:t>
      </w:r>
      <w:r>
        <w:rPr>
          <w:rFonts w:cs="Times New Roman" w:ascii="Times New Roman" w:hAnsi="Times New Roman"/>
          <w:i/>
          <w:iCs/>
          <w:sz w:val="24"/>
          <w:szCs w:val="24"/>
        </w:rPr>
        <w:t>Implementation</w:t>
      </w:r>
      <w:r>
        <w:rPr>
          <w:rFonts w:cs="Times New Roman" w:ascii="Times New Roman" w:hAnsi="Times New Roman"/>
          <w:sz w:val="24"/>
          <w:szCs w:val="24"/>
        </w:rPr>
        <w:t xml:space="preserve">, dan </w:t>
      </w:r>
      <w:r>
        <w:rPr>
          <w:rFonts w:cs="Times New Roman" w:ascii="Times New Roman" w:hAnsi="Times New Roman"/>
          <w:i/>
          <w:iCs/>
          <w:sz w:val="24"/>
          <w:szCs w:val="24"/>
        </w:rPr>
        <w:t>Evaluation</w:t>
      </w:r>
      <w:r>
        <w:rPr>
          <w:rFonts w:cs="Times New Roman" w:ascii="Times New Roman" w:hAnsi="Times New Roman"/>
          <w:sz w:val="24"/>
          <w:szCs w:val="24"/>
        </w:rPr>
        <w:t>. Proses pengembangan dijelaskan sebagai berikut:</w:t>
      </w:r>
    </w:p>
    <w:p>
      <w:pPr>
        <w:pStyle w:val="ListParagraph"/>
        <w:numPr>
          <w:ilvl w:val="0"/>
          <w:numId w:val="2"/>
        </w:numPr>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w:t>
      </w:r>
      <w:r>
        <w:rPr>
          <w:rFonts w:cs="Times New Roman" w:ascii="Times New Roman" w:hAnsi="Times New Roman"/>
          <w:b/>
          <w:bCs/>
          <w:i/>
          <w:iCs/>
          <w:sz w:val="24"/>
          <w:szCs w:val="24"/>
        </w:rPr>
        <w:t>Analyze</w:t>
      </w:r>
      <w:r>
        <w:rPr>
          <w:rFonts w:cs="Times New Roman" w:ascii="Times New Roman" w:hAnsi="Times New Roman"/>
          <w:b/>
          <w:bCs/>
          <w:sz w:val="24"/>
          <w:szCs w:val="24"/>
        </w:rPr>
        <w:t>)</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dilakukan analisis kebutuhan yang dilakukan dengan wawancara guru dan observasi kegiatan pembelajaran. Tahap analisis yang dilakukan yaitu analsisi guru, siswa, dan sekolah. Berdasarkan analisis dinyatakan bahwa selama kegiatan pembelajaran, guru hanya sesekali memberikan nilai keislaman yang berkaitan dengan materi biologi dan kehidupan sehari-hari. Namun nilai-nilai Islam belum tercantum di dalam media pembelajaran sehingga dibutuhkan pengembangan media berupa e-modul yang terintegrasi dengan nilai Al-Quran dan hadits serta berkaitan dengan kehidupan nyata untuk meningkatkan kemampuan pemecahan masalah. </w:t>
      </w:r>
    </w:p>
    <w:p>
      <w:pPr>
        <w:pStyle w:val="ListParagraph"/>
        <w:spacing w:lineRule="auto" w:line="24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Kegiatan pembelajaran di sekolah masih menggunakan metode ceramah. Selain itu, penggunaan media cetak buku yang disediakan dari sekolah juga menyebabkan pembelajaran menjadi kurang interaktif. Hal ini menimbulkan kurangnya minat siswa dalam memperhatikan penjelasan materi atau siswa menjadi pasif saat kegiatan pembelajaran berlangsung. Siswa akan lebih tertarik dengan media pembelajaran yang banyak menampilkan gambar dan video. Hal tersebut diperkuat oleh hasil angket kebutuhan siswa yang menyatakan bahwa sebanyak 60% siswa membutuhkan media penunjang pembelajaran berbasis digital yang menarik dan interaktif untuk memudahkan siswa dalam memahami materi sistem reproduksi dan melatih kemampuan pemecahan masalah siswa dalam kaitannya dengan kehidupan sehari</w:t>
      </w:r>
      <w:r>
        <w:rPr>
          <w:rFonts w:cs="Times New Roman" w:ascii="Times New Roman" w:hAnsi="Times New Roman"/>
          <w:sz w:val="24"/>
          <w:szCs w:val="24"/>
          <w:lang w:val="en-US"/>
        </w:rPr>
        <w:t>-</w:t>
      </w:r>
      <w:r>
        <w:rPr>
          <w:rFonts w:cs="Times New Roman" w:ascii="Times New Roman" w:hAnsi="Times New Roman"/>
          <w:sz w:val="24"/>
          <w:szCs w:val="24"/>
        </w:rPr>
        <w:t xml:space="preserve">hari. Berdasarkan analisis tersebut maka dibutuhkan pengembangan e-modul berbasis </w:t>
      </w:r>
      <w:r>
        <w:rPr>
          <w:rFonts w:cs="Times New Roman" w:ascii="Times New Roman" w:hAnsi="Times New Roman"/>
          <w:i/>
          <w:iCs/>
          <w:sz w:val="24"/>
          <w:szCs w:val="24"/>
        </w:rPr>
        <w:t xml:space="preserve">guided inquiry </w:t>
      </w:r>
      <w:r>
        <w:rPr>
          <w:rFonts w:cs="Times New Roman" w:ascii="Times New Roman" w:hAnsi="Times New Roman"/>
          <w:sz w:val="24"/>
          <w:szCs w:val="24"/>
        </w:rPr>
        <w:t xml:space="preserve">terintegrasi nilai keislaman pada materi sistem reproduksi untuk meningkatkan kemampuan pemecahan masalah. E-modul berbasis </w:t>
      </w:r>
      <w:r>
        <w:rPr>
          <w:rFonts w:cs="Times New Roman" w:ascii="Times New Roman" w:hAnsi="Times New Roman"/>
          <w:i/>
          <w:iCs/>
          <w:sz w:val="24"/>
          <w:szCs w:val="24"/>
        </w:rPr>
        <w:t>guided inquiry</w:t>
      </w:r>
      <w:r>
        <w:rPr>
          <w:rFonts w:cs="Times New Roman" w:ascii="Times New Roman" w:hAnsi="Times New Roman"/>
          <w:sz w:val="24"/>
          <w:szCs w:val="24"/>
        </w:rPr>
        <w:t xml:space="preserve"> merupakan modul elektronik sebagai bahan belajar mandiri yang disusun secara sistematis dan interaktif berbasis inkuiri terbimbing </w:t>
      </w:r>
      <w:r>
        <w:fldChar w:fldCharType="begin"/>
      </w:r>
      <w:r>
        <w:rPr>
          <w:sz w:val="24"/>
          <w:szCs w:val="24"/>
          <w:rFonts w:cs="Times New Roman" w:ascii="Times New Roman" w:hAnsi="Times New Roman"/>
          <w:lang w:val="en-US" w:eastAsia="en-US"/>
        </w:rPr>
        <w:instrText xml:space="preserve">ADDIN CSL_CITATION {"citationItems":[{"id":"ITEM-1","itemData":{"DOI":"10.26858/cer.v5i2.32728","ISSN":"2597-4068","abstract":"This study is a development research that aims (1) to develop a guided inquiry-based learning module in increasing learning independence and learning outcomes (2) to produce a guided inquiry-based e-Module which is valid, practical, and effective in increasing learning independence and learning outcomes. The development model used in this study is the ADDIE development model. The guided inquiry-based e-Module developed had gone through the validation stage by experts so that based on the validation results it is declared valid and based on the results of trials in class it is declared practical and effective. e-Modules and other research instruments are stated to have met the criteria for validity in valid category. Based on the research data, the e-Module have met the practicality criteria because the practicality test is related to: (a) the implementation of the guided inquiry-based learning e-Module with the average value of M=1.79 in the interval (1.5≤M≤2 ,0) with implemented entirely category; (b) positive teacher’s response with a percentage of 89% in very practical criteria; and (c) very positive students’ responses with a percentage of 81% in very practical criteria. The guided inquiry-based e-Module is stated to be effective because it has met the effectiveness criteria with the results: (a) increasing students' learning independence from before treatment 57.02% to 79.63% after the treatment; (b) the learning outcomes meet the effective criteria for the n-gain value with an increase in learning outcomes by 0.78 in high category. e-Module was developed with the help of 3D Pageflip Professional software. The guided inquiry-based e-Module that was developed includes elements consisting of: (1) cover, containing the identity of the colloid e-Module, (2) instructions for using the e-Module, (3) KD and learning indicators, (4) a brief Colloid material at certain meetings, (4) learning videos, and (5) learning activities.","author":[{"dropping-particle":"","family":"Yunus","given":"Ayu","non-dropping-particle":"","parse-names":false,"suffix":""},{"dropping-particle":"","family":"Danial","given":"Muhammad","non-dropping-particle":"","parse-names":false,"suffix":""},{"dropping-particle":"","family":"Muharram","given":"Muharram","non-dropping-particle":"","parse-names":false,"suffix":""}],"container-title":"Chemistry Education Review (CER)","id":"ITEM-1","issue":"2","issued":{"date-parts":[["2022"]]},"page":"188","title":"Pengembangan E-Modul Berbasis Inkuiri Terbimbing untuk Meningkatkan Kemandirian Belajar dan Hasil Belajar Peserta Didik pada Materi Koloid","type":"article-journal","volume":"5"},"uris":["http://www.mendeley.com/documents/?uuid=146d871f-0a32-4f82-bd7d-00c8083edcf0"]}],"mendeley":{"formattedCitation":"(Yunus et al., 2022)","plainTextFormattedCitation":"(Yunus et al., 2022)","previouslyFormattedCitation":"(Yunus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u</w:t>
      </w:r>
      <w:r>
        <w:rPr>
          <w:rFonts w:cs="Times New Roman" w:ascii="Times New Roman" w:hAnsi="Times New Roman"/>
          <w:i/>
          <w:iCs/>
          <w:sz w:val="24"/>
          <w:szCs w:val="24"/>
          <w:lang w:val="en-US" w:eastAsia="en-US"/>
        </w:rPr>
        <w:t>s et al</w:t>
      </w:r>
      <w:r>
        <w:rPr>
          <w:rFonts w:cs="Times New Roman" w:ascii="Times New Roman" w:hAnsi="Times New Roman"/>
          <w:sz w:val="24"/>
          <w:szCs w:val="24"/>
          <w:lang w:val="en-US" w:eastAsia="en-US"/>
        </w:rPr>
        <w:t>.,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spacing w:lineRule="auto" w:line="24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gunaan e-modul berbasis </w:t>
      </w:r>
      <w:r>
        <w:rPr>
          <w:rFonts w:cs="Times New Roman" w:ascii="Times New Roman" w:hAnsi="Times New Roman"/>
          <w:i/>
          <w:iCs/>
          <w:sz w:val="24"/>
          <w:szCs w:val="24"/>
        </w:rPr>
        <w:t xml:space="preserve">guided inquiry </w:t>
      </w:r>
      <w:r>
        <w:rPr>
          <w:rFonts w:cs="Times New Roman" w:ascii="Times New Roman" w:hAnsi="Times New Roman"/>
          <w:sz w:val="24"/>
          <w:szCs w:val="24"/>
        </w:rPr>
        <w:t xml:space="preserve">dalam penelitian ini bertujuan untuk meningkatkan kemampuan pemecahan masalah, karena siswa dapat merancang dan menemukan sendiri konsep yang dihubungkan dengan pengetahuan dalam bentuk penyelidikan dengan bimbingan guru. Hal tersebut diperkuat dengan pendapat </w:t>
      </w:r>
      <w:r>
        <w:fldChar w:fldCharType="begin"/>
      </w:r>
      <w:r>
        <w:rPr>
          <w:sz w:val="24"/>
          <w:szCs w:val="24"/>
          <w:rFonts w:cs="Times New Roman" w:ascii="Times New Roman" w:hAnsi="Times New Roman"/>
          <w:lang w:val="en-US" w:eastAsia="en-US"/>
        </w:rPr>
        <w:instrText xml:space="preserve">ADDIN CSL_CITATION {"citationItems":[{"id":"ITEM-1","itemData":{"DOI":"10.29303/jppipa.v8i3.1668","ISSN":"2460-2582","abstract":"Jenis penelitian ini merupakan penelitian pengembangan yang bertujuan untuk mengetahui karakteristik, kelayakan dan efektifitas E-modul sistem pernapasan berbasis inkuiri terbimbing untuk meningkatkan kemampuan berpikir kritis siswa. Model pengembangan yang digunakan adalah penelitian dan pengembangan (RND) yang mengacu pada model pengembagan Borg and Gall yang sudah dimodifikasi dan disesuaikan dengan kondisi di lapangan, yang terdiri dari sembilan tahap, yaitu: 1) Research and informating collecting, 2). Planning, 3) develop preliminary form of product, 4) preliminary feed testing, 5) main product revision, 6) main field testing, 7) operational product revision, 8) operational field testing, 9) e-modul final product. Teknik analisis data yang digunakan adalah analisis deskriptif yang digunakan untuk menggambarkan karakteristik e-modul yang akan dikembangkan, analisis kelayakan e-modul berdasarkan skor N-gain yang diperoleh. Hasil uji N-gain skor pada kelas kontrol yaitu 0,65 termasuk dalam kategori sedang, sedangkan untuk kelas eksperimen mendapatkan hasil rata – rata N-gain skor sebesar 0,78 termasuk dalam kategori tinggi. Berdasarkan hasil tersebut, E-modul berbasis inkuiri terbimbing sangat layak untuk digunakan dalam pembelajaran dan terbukti efektif dalam meningkatkan kemampuan berpikir kritis siswa.","author":[{"dropping-particle":"","family":"Liana","given":"Diska Evi","non-dropping-particle":"","parse-names":false,"suffix":""},{"dropping-particle":"","family":"Muzzazinah","given":"Muzzazinah","non-dropping-particle":"","parse-names":false,"suffix":""},{"dropping-particle":"","family":"Indrowati","given":"Meti","non-dropping-particle":"","parse-names":false,"suffix":""}],"container-title":"Jurnal Penelitian Pendidikan IPA","id":"ITEM-1","issue":"3","issued":{"date-parts":[["2022"]]},"page":"1368-1375","title":"Development of Science E-Modules Based of Guided Inquiry to Improve Students' Critical Thinking Ability","type":"article-journal","volume":"8"},"uris":["http://www.mendeley.com/documents/?uuid=e514b850-6602-4dad-b763-6ab62aebed9a"]}],"mendeley":{"formattedCitation":"(Liana et al., 2022)","manualFormatting":"Liana et al., (2022)","plainTextFormattedCitation":"(Liana et al., 2022)","previouslyFormattedCitation":"(Lian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w:t>
      </w:r>
      <w:r>
        <w:rPr>
          <w:rFonts w:cs="Times New Roman" w:ascii="Times New Roman" w:hAnsi="Times New Roman"/>
          <w:i/>
          <w:iCs/>
          <w:sz w:val="24"/>
          <w:szCs w:val="24"/>
          <w:lang w:val="en-US" w:eastAsia="en-US"/>
        </w:rPr>
        <w:t>a et al</w:t>
      </w:r>
      <w:r>
        <w:rPr>
          <w:rFonts w:cs="Times New Roman" w:ascii="Times New Roman" w:hAnsi="Times New Roman"/>
          <w:sz w:val="24"/>
          <w:szCs w:val="24"/>
          <w:lang w:val="en-US" w:eastAsia="en-US"/>
        </w:rPr>
        <w:t>.,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model pembelajaran inkuiri dapat meningkatkan kemampuan pemecahan masalah karena kegiatan pembelajaran melibatkan siswa menyelidiki dan mencari informasi yang berkaitan sehingga dapat memutuskan temuannya.</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esain (</w:t>
      </w:r>
      <w:r>
        <w:rPr>
          <w:rFonts w:cs="Times New Roman" w:ascii="Times New Roman" w:hAnsi="Times New Roman"/>
          <w:b/>
          <w:bCs/>
          <w:i/>
          <w:iCs/>
          <w:sz w:val="24"/>
          <w:szCs w:val="24"/>
        </w:rPr>
        <w:t>Design</w:t>
      </w:r>
      <w:r>
        <w:rPr>
          <w:rFonts w:cs="Times New Roman" w:ascii="Times New Roman" w:hAnsi="Times New Roman"/>
          <w:b/>
          <w:bCs/>
          <w:sz w:val="24"/>
          <w:szCs w:val="24"/>
        </w:rPr>
        <w:t>)</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Langkah pertama yang dilakukan yaitu penyusunan instrumen soal </w:t>
      </w:r>
      <w:r>
        <w:rPr>
          <w:rFonts w:cs="Times New Roman" w:ascii="Times New Roman" w:hAnsi="Times New Roman"/>
          <w:i/>
          <w:iCs/>
          <w:sz w:val="24"/>
          <w:szCs w:val="24"/>
        </w:rPr>
        <w:t>Pretest</w:t>
      </w:r>
      <w:r>
        <w:rPr>
          <w:rFonts w:cs="Times New Roman" w:ascii="Times New Roman" w:hAnsi="Times New Roman"/>
          <w:sz w:val="24"/>
          <w:szCs w:val="24"/>
        </w:rPr>
        <w:t>-</w:t>
      </w:r>
      <w:r>
        <w:rPr>
          <w:rFonts w:cs="Times New Roman" w:ascii="Times New Roman" w:hAnsi="Times New Roman"/>
          <w:i/>
          <w:iCs/>
          <w:sz w:val="24"/>
          <w:szCs w:val="24"/>
        </w:rPr>
        <w:t>Postest</w:t>
      </w:r>
      <w:r>
        <w:rPr>
          <w:rFonts w:cs="Times New Roman" w:ascii="Times New Roman" w:hAnsi="Times New Roman"/>
          <w:sz w:val="24"/>
          <w:szCs w:val="24"/>
        </w:rPr>
        <w:t xml:space="preserve"> untuk mengukur kemampuan pemecahan masalah siswa berupa soal uraian sebanyak 10 soal. Setelah itu, dilakukan ujicoba instrumen ke sekolah dan perhitungan nilai validitas, reliabilitas, dan kesukaran butir soal. Kemudian, dilakukan penyusunan rancangan media e-modul menggunakan aplikasi canva dan dibuat dalam bentuk </w:t>
      </w:r>
      <w:r>
        <w:rPr>
          <w:rFonts w:cs="Times New Roman" w:ascii="Times New Roman" w:hAnsi="Times New Roman"/>
          <w:i/>
          <w:iCs/>
          <w:sz w:val="24"/>
          <w:szCs w:val="24"/>
        </w:rPr>
        <w:t>flipbook</w:t>
      </w:r>
      <w:r>
        <w:rPr>
          <w:rFonts w:cs="Times New Roman" w:ascii="Times New Roman" w:hAnsi="Times New Roman"/>
          <w:sz w:val="24"/>
          <w:szCs w:val="24"/>
        </w:rPr>
        <w:t xml:space="preserve"> menggunakan web </w:t>
      </w:r>
      <w:r>
        <w:rPr>
          <w:rFonts w:cs="Times New Roman" w:ascii="Times New Roman" w:hAnsi="Times New Roman"/>
          <w:i/>
          <w:iCs/>
          <w:sz w:val="24"/>
          <w:szCs w:val="24"/>
        </w:rPr>
        <w:t>Heyzine flipbook</w:t>
      </w:r>
      <w:r>
        <w:rPr>
          <w:rFonts w:cs="Times New Roman" w:ascii="Times New Roman" w:hAnsi="Times New Roman"/>
          <w:sz w:val="24"/>
          <w:szCs w:val="24"/>
        </w:rPr>
        <w:t>.</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E-modul ini tersusun atas Kompetensi Dasar, tujuan pembelajaran, sajian materi, evaluasi, video, gambar, fitur-fitur </w:t>
      </w:r>
      <w:r>
        <w:rPr>
          <w:rFonts w:cs="Times New Roman" w:ascii="Times New Roman" w:hAnsi="Times New Roman"/>
          <w:i/>
          <w:iCs/>
          <w:sz w:val="24"/>
          <w:szCs w:val="24"/>
        </w:rPr>
        <w:t xml:space="preserve">hyperlink </w:t>
      </w:r>
      <w:r>
        <w:rPr>
          <w:rFonts w:cs="Times New Roman" w:ascii="Times New Roman" w:hAnsi="Times New Roman"/>
          <w:sz w:val="24"/>
          <w:szCs w:val="24"/>
        </w:rPr>
        <w:t xml:space="preserve">dan beberapa kasus yang berkaitan dengan kehidupan nyata. E-modul ini juga tersaji dalam bentuk </w:t>
      </w:r>
      <w:r>
        <w:rPr>
          <w:rFonts w:cs="Times New Roman" w:ascii="Times New Roman" w:hAnsi="Times New Roman"/>
          <w:i/>
          <w:iCs/>
          <w:sz w:val="24"/>
          <w:szCs w:val="24"/>
        </w:rPr>
        <w:t xml:space="preserve">flipbook </w:t>
      </w:r>
      <w:r>
        <w:rPr>
          <w:rFonts w:cs="Times New Roman" w:ascii="Times New Roman" w:hAnsi="Times New Roman"/>
          <w:sz w:val="24"/>
          <w:szCs w:val="24"/>
        </w:rPr>
        <w:t xml:space="preserve">yang dapat diakses menggunakan laptop atau </w:t>
      </w:r>
      <w:r>
        <w:rPr>
          <w:rFonts w:cs="Times New Roman" w:ascii="Times New Roman" w:hAnsi="Times New Roman"/>
          <w:i/>
          <w:iCs/>
          <w:sz w:val="24"/>
          <w:szCs w:val="24"/>
        </w:rPr>
        <w:t>handphone</w:t>
      </w:r>
      <w:r>
        <w:rPr>
          <w:rFonts w:cs="Times New Roman" w:ascii="Times New Roman" w:hAnsi="Times New Roman"/>
          <w:sz w:val="24"/>
          <w:szCs w:val="24"/>
        </w:rPr>
        <w:t xml:space="preserve"> sehingga praktis digunakan dimana saja dan kapan saja. Penggunaan e-modul berbasis </w:t>
      </w:r>
      <w:r>
        <w:rPr>
          <w:rFonts w:cs="Times New Roman" w:ascii="Times New Roman" w:hAnsi="Times New Roman"/>
          <w:i/>
          <w:iCs/>
          <w:sz w:val="24"/>
          <w:szCs w:val="24"/>
        </w:rPr>
        <w:t xml:space="preserve">guided inquiry </w:t>
      </w:r>
      <w:r>
        <w:rPr>
          <w:rFonts w:cs="Times New Roman" w:ascii="Times New Roman" w:hAnsi="Times New Roman"/>
          <w:sz w:val="24"/>
          <w:szCs w:val="24"/>
        </w:rPr>
        <w:t xml:space="preserve">dalam penelitian ini bertujuan untuk meningkatkan kemampuan pemecahan masalah, karena siswa dapat merancang dan menemukan sendiri konsep yang dihubungkan dengan pengetahuan dalam bentuk penyelidikan dengan bimbingan guru. Hal tersebut diperkuat dengan pendapat </w:t>
      </w:r>
      <w:r>
        <w:fldChar w:fldCharType="begin"/>
      </w:r>
      <w:r>
        <w:rPr>
          <w:sz w:val="24"/>
          <w:szCs w:val="24"/>
          <w:rFonts w:cs="Times New Roman" w:ascii="Times New Roman" w:hAnsi="Times New Roman"/>
          <w:lang w:val="en-US" w:eastAsia="en-US"/>
        </w:rPr>
        <w:instrText xml:space="preserve">ADDIN CSL_CITATION {"citationItems":[{"id":"ITEM-1","itemData":{"DOI":"10.29303/jppipa.v8i3.1668","ISSN":"2460-2582","abstract":"Jenis penelitian ini merupakan penelitian pengembangan yang bertujuan untuk mengetahui karakteristik, kelayakan dan efektifitas E-modul sistem pernapasan berbasis inkuiri terbimbing untuk meningkatkan kemampuan berpikir kritis siswa. Model pengembangan yang digunakan adalah penelitian dan pengembangan (RND) yang mengacu pada model pengembagan Borg and Gall yang sudah dimodifikasi dan disesuaikan dengan kondisi di lapangan, yang terdiri dari sembilan tahap, yaitu: 1) Research and informating collecting, 2). Planning, 3) develop preliminary form of product, 4) preliminary feed testing, 5) main product revision, 6) main field testing, 7) operational product revision, 8) operational field testing, 9) e-modul final product. Teknik analisis data yang digunakan adalah analisis deskriptif yang digunakan untuk menggambarkan karakteristik e-modul yang akan dikembangkan, analisis kelayakan e-modul berdasarkan skor N-gain yang diperoleh. Hasil uji N-gain skor pada kelas kontrol yaitu 0,65 termasuk dalam kategori sedang, sedangkan untuk kelas eksperimen mendapatkan hasil rata – rata N-gain skor sebesar 0,78 termasuk dalam kategori tinggi. Berdasarkan hasil tersebut, E-modul berbasis inkuiri terbimbing sangat layak untuk digunakan dalam pembelajaran dan terbukti efektif dalam meningkatkan kemampuan berpikir kritis siswa.","author":[{"dropping-particle":"","family":"Liana","given":"Diska Evi","non-dropping-particle":"","parse-names":false,"suffix":""},{"dropping-particle":"","family":"Muzzazinah","given":"Muzzazinah","non-dropping-particle":"","parse-names":false,"suffix":""},{"dropping-particle":"","family":"Indrowati","given":"Meti","non-dropping-particle":"","parse-names":false,"suffix":""}],"container-title":"Jurnal Penelitian Pendidikan IPA","id":"ITEM-1","issue":"3","issued":{"date-parts":[["2022"]]},"page":"1368-1375","title":"Development of Science E-Modules Based of Guided Inquiry to Improve Students' Critical Thinking Ability","type":"article-journal","volume":"8"},"uris":["http://www.mendeley.com/documents/?uuid=e514b850-6602-4dad-b763-6ab62aebed9a"]}],"mendeley":{"formattedCitation":"(Liana et al., 2022)","manualFormatting":"Liana et al., (2022)","plainTextFormattedCitation":"(Liana et al., 2022)","previouslyFormattedCitation":"(Lian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w:t>
      </w:r>
      <w:r>
        <w:rPr>
          <w:rFonts w:cs="Times New Roman" w:ascii="Times New Roman" w:hAnsi="Times New Roman"/>
          <w:i/>
          <w:iCs/>
          <w:sz w:val="24"/>
          <w:szCs w:val="24"/>
          <w:lang w:val="en-US" w:eastAsia="en-US"/>
        </w:rPr>
        <w:t>a et al</w:t>
      </w:r>
      <w:r>
        <w:rPr>
          <w:rFonts w:cs="Times New Roman" w:ascii="Times New Roman" w:hAnsi="Times New Roman"/>
          <w:sz w:val="24"/>
          <w:szCs w:val="24"/>
          <w:lang w:val="en-US" w:eastAsia="en-US"/>
        </w:rPr>
        <w:t>.,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model pembelajaran inkuiri dapat meningkatkan kemampuan pemecahan masalah karena kegiatan pembelajaran melibatkan siswa menyelidiki dan mencari informasi yang berkaitan sehingga dapat memutuskan temuannya. Selain itu, e-modul berbasis </w:t>
      </w:r>
      <w:r>
        <w:rPr>
          <w:rFonts w:cs="Times New Roman" w:ascii="Times New Roman" w:hAnsi="Times New Roman"/>
          <w:i/>
          <w:iCs/>
          <w:sz w:val="24"/>
          <w:szCs w:val="24"/>
        </w:rPr>
        <w:t xml:space="preserve">guided inquiry </w:t>
      </w:r>
      <w:r>
        <w:rPr>
          <w:rFonts w:cs="Times New Roman" w:ascii="Times New Roman" w:hAnsi="Times New Roman"/>
          <w:sz w:val="24"/>
          <w:szCs w:val="24"/>
        </w:rPr>
        <w:t xml:space="preserve">yang diintegrasikan dengan nilai keislaman mampu merangsang sikap religius siswa serta meningkatkan iman dan taqwa kepada Tuhan Yang Maha Esa. Penanaman nilai-nilai keislaman dalam pembelajaran sangat dibutuhkan salah satunya agar siswa tidak melakukan perbuatan yang menyimpang serta mengetahui nilai-nilai Islam yang relevan dengan materi biologi </w:t>
      </w:r>
      <w:r>
        <w:fldChar w:fldCharType="begin"/>
      </w:r>
      <w:r>
        <w:rPr>
          <w:sz w:val="24"/>
          <w:szCs w:val="24"/>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bdullah","given":"Ridwan","non-dropping-particle":"","parse-names":false,"suffix":""},{"dropping-particle":"","family":"Syahidin","given":"","non-dropping-particle":"","parse-names":false,"suffix":""},{"dropping-particle":"","family":"Suryana","given":"Toto","non-dropping-particle":"","parse-names":false,"suffix":""}],"container-title":"Jurnal Pendidikan Agama Islam -Ta'Lim","id":"ITEM-1","issue":"2","issued":{"date-parts":[["2019"]]},"page":"117-133","title":"PENERAPAN NILAI-NILAI ISLAM PADA PEMBELAJARAN (Studi Deskriptif Pembelajaran IPS di SMP PGII 1 Bandung)","type":"article-journal","volume":"17"},"uris":["http://www.mendeley.com/documents/?uuid=167f3bef-3ce7-4d03-bf20-c5e8c4f01308"]}],"mendeley":{"formattedCitation":"(Abdullah et al., 2019)","plainTextFormattedCitation":"(Abdullah et al., 2019)","previouslyFormattedCitation":"(Abdullah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l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
        </w:numPr>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embangan (</w:t>
      </w:r>
      <w:r>
        <w:rPr>
          <w:rFonts w:cs="Times New Roman" w:ascii="Times New Roman" w:hAnsi="Times New Roman"/>
          <w:b/>
          <w:bCs/>
          <w:i/>
          <w:iCs/>
          <w:sz w:val="24"/>
          <w:szCs w:val="24"/>
        </w:rPr>
        <w:t>Develop</w:t>
      </w:r>
      <w:r>
        <w:rPr>
          <w:rFonts w:cs="Times New Roman" w:ascii="Times New Roman" w:hAnsi="Times New Roman"/>
          <w:b/>
          <w:bCs/>
          <w:sz w:val="24"/>
          <w:szCs w:val="24"/>
        </w:rPr>
        <w:t>)</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e-modul divalidasi oleh tiga ahli, yaitu oleh ahli media, ahli materi, dan ahli Agama Islam. Tahap ini bertujuan untuk meningkatkan kualitas e-modul yang telah disusun berdasarkan saran dan masukan oleh ahli validator baik secara desain media, isi materi, maupun nilai Keislaman sehingga dinyatakan layak untuk digunakan dalam pembelajaran di Sekolah. </w:t>
      </w:r>
      <w:r>
        <w:rPr>
          <w:rFonts w:cs="Times New Roman" w:ascii="Times New Roman" w:hAnsi="Times New Roman"/>
          <w:sz w:val="24"/>
          <w:szCs w:val="24"/>
          <w:lang w:val="en-US"/>
        </w:rPr>
        <w:t>Berikut salah satu contoh p</w:t>
      </w:r>
      <w:r>
        <w:rPr>
          <w:rFonts w:cs="Times New Roman" w:ascii="Times New Roman" w:hAnsi="Times New Roman"/>
          <w:sz w:val="24"/>
          <w:szCs w:val="24"/>
        </w:rPr>
        <w:t xml:space="preserve">erbaikan e-modul berdasarkan saran dan masukan dari beberapa ahli dapat dilihat pada tabel berikut ini. </w:t>
      </w:r>
    </w:p>
    <w:p>
      <w:pPr>
        <w:pStyle w:val="Caption"/>
        <w:spacing w:before="0" w:after="0"/>
        <w:ind w:left="142" w:hanging="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Tabel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Tabel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Validasi E-Modul oleh Beberapa Ahli</w:t>
      </w:r>
    </w:p>
    <w:tbl>
      <w:tblPr>
        <w:tblW w:w="4431" w:type="dxa"/>
        <w:jc w:val="left"/>
        <w:tblInd w:w="142" w:type="dxa"/>
        <w:tblLayout w:type="fixed"/>
        <w:tblCellMar>
          <w:top w:w="0" w:type="dxa"/>
          <w:left w:w="108" w:type="dxa"/>
          <w:bottom w:w="0" w:type="dxa"/>
          <w:right w:w="108" w:type="dxa"/>
        </w:tblCellMar>
      </w:tblPr>
      <w:tblGrid>
        <w:gridCol w:w="567"/>
        <w:gridCol w:w="2126"/>
        <w:gridCol w:w="1738"/>
      </w:tblGrid>
      <w:tr>
        <w:trPr/>
        <w:tc>
          <w:tcPr>
            <w:tcW w:w="56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o</w:t>
            </w:r>
          </w:p>
        </w:tc>
        <w:tc>
          <w:tcPr>
            <w:tcW w:w="3864"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Validator Ahli Media</w:t>
            </w:r>
          </w:p>
        </w:tc>
      </w:tr>
      <w:tr>
        <w:trPr/>
        <w:tc>
          <w:tcPr>
            <w:tcW w:w="567"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1</w:t>
            </w:r>
          </w:p>
        </w:tc>
        <w:tc>
          <w:tcPr>
            <w:tcW w:w="2126" w:type="dxa"/>
            <w:tcBorders>
              <w:top w:val="single" w:sz="4" w:space="0" w:color="7F7F7F"/>
              <w:bottom w:val="single" w:sz="4" w:space="0" w:color="7F7F7F"/>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Komentar dan Saran Ahli</w:t>
            </w:r>
          </w:p>
        </w:tc>
        <w:tc>
          <w:tcPr>
            <w:tcW w:w="1738" w:type="dxa"/>
            <w:tcBorders>
              <w:top w:val="single" w:sz="4" w:space="0" w:color="7F7F7F"/>
              <w:left w:val="single" w:sz="4" w:space="0" w:color="000000"/>
              <w:bottom w:val="single" w:sz="4" w:space="0" w:color="7F7F7F"/>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erbaikan</w:t>
            </w:r>
          </w:p>
        </w:tc>
      </w:tr>
      <w:tr>
        <w:trPr/>
        <w:tc>
          <w:tcPr>
            <w:tcW w:w="567" w:type="dxa"/>
            <w:vMerge w:val="continue"/>
            <w:tcBorders>
              <w:top w:val="single" w:sz="4" w:space="0" w:color="7F7F7F"/>
              <w:bottom w:val="single" w:sz="4" w:space="0" w:color="7F7F7F"/>
            </w:tcBorders>
          </w:tcPr>
          <w:p>
            <w:pPr>
              <w:pStyle w:val="Normal"/>
              <w:snapToGrid w:val="false"/>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126" w:type="dxa"/>
            <w:tcBorders>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anti warna kotak merah menjadi warna oranye agar kontras warna berbeda dengan warna modul.</w:t>
            </w:r>
          </w:p>
        </w:tc>
        <w:tc>
          <w:tcPr>
            <w:tcW w:w="1738" w:type="dxa"/>
            <w:tcBorders>
              <w:lef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Kotak warna berubah menjadi warna oranye agar kontras warna berbeda dengan warna modul.</w:t>
            </w:r>
          </w:p>
        </w:tc>
      </w:tr>
      <w:tr>
        <w:trPr>
          <w:trHeight w:val="1982" w:hRule="atLeast"/>
        </w:trPr>
        <w:tc>
          <w:tcPr>
            <w:tcW w:w="567" w:type="dxa"/>
            <w:vMerge w:val="continue"/>
            <w:tcBorders>
              <w:top w:val="single" w:sz="4" w:space="0" w:color="7F7F7F"/>
              <w:bottom w:val="single" w:sz="4" w:space="0" w:color="7F7F7F"/>
            </w:tcBorders>
          </w:tcPr>
          <w:p>
            <w:pPr>
              <w:pStyle w:val="Normal"/>
              <w:snapToGrid w:val="false"/>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126" w:type="dxa"/>
            <w:tcBorders>
              <w:top w:val="single" w:sz="4" w:space="0" w:color="7F7F7F"/>
              <w:bottom w:val="single" w:sz="4" w:space="0" w:color="7F7F7F"/>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en-US" w:eastAsia="en-US"/>
              </w:rPr>
              <w:drawing>
                <wp:inline distT="0" distB="0" distL="0" distR="0">
                  <wp:extent cx="991235" cy="1405890"/>
                  <wp:effectExtent l="0" t="0" r="0" b="0"/>
                  <wp:docPr id="2"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3" descr=""/>
                          <pic:cNvPicPr>
                            <a:picLocks noChangeAspect="1" noChangeArrowheads="1"/>
                          </pic:cNvPicPr>
                        </pic:nvPicPr>
                        <pic:blipFill>
                          <a:blip r:embed="rId6"/>
                          <a:srcRect l="-27" t="-19" r="-27" b="-19"/>
                          <a:stretch>
                            <a:fillRect/>
                          </a:stretch>
                        </pic:blipFill>
                        <pic:spPr bwMode="auto">
                          <a:xfrm>
                            <a:off x="0" y="0"/>
                            <a:ext cx="991235" cy="1405890"/>
                          </a:xfrm>
                          <a:prstGeom prst="rect">
                            <a:avLst/>
                          </a:prstGeom>
                        </pic:spPr>
                      </pic:pic>
                    </a:graphicData>
                  </a:graphic>
                </wp:inline>
              </w:drawing>
            </w:r>
          </w:p>
        </w:tc>
        <w:tc>
          <w:tcPr>
            <w:tcW w:w="1738" w:type="dxa"/>
            <w:tcBorders>
              <w:top w:val="single" w:sz="4" w:space="0" w:color="7F7F7F"/>
              <w:left w:val="single" w:sz="4" w:space="0" w:color="000000"/>
              <w:bottom w:val="single" w:sz="4" w:space="0" w:color="7F7F7F"/>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en-US" w:eastAsia="en-US"/>
              </w:rPr>
              <w:drawing>
                <wp:inline distT="0" distB="0" distL="0" distR="0">
                  <wp:extent cx="995680" cy="1419225"/>
                  <wp:effectExtent l="0" t="0" r="0" b="0"/>
                  <wp:docPr id="3"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4" descr=""/>
                          <pic:cNvPicPr>
                            <a:picLocks noChangeAspect="1" noChangeArrowheads="1"/>
                          </pic:cNvPicPr>
                        </pic:nvPicPr>
                        <pic:blipFill>
                          <a:blip r:embed="rId7"/>
                          <a:srcRect l="-27" t="-19" r="-27" b="-19"/>
                          <a:stretch>
                            <a:fillRect/>
                          </a:stretch>
                        </pic:blipFill>
                        <pic:spPr bwMode="auto">
                          <a:xfrm>
                            <a:off x="0" y="0"/>
                            <a:ext cx="995680" cy="1419225"/>
                          </a:xfrm>
                          <a:prstGeom prst="rect">
                            <a:avLst/>
                          </a:prstGeom>
                        </pic:spPr>
                      </pic:pic>
                    </a:graphicData>
                  </a:graphic>
                </wp:inline>
              </w:drawing>
            </w:r>
          </w:p>
        </w:tc>
      </w:tr>
      <w:tr>
        <w:trPr>
          <w:trHeight w:val="304" w:hRule="atLeast"/>
        </w:trPr>
        <w:tc>
          <w:tcPr>
            <w:tcW w:w="4431" w:type="dxa"/>
            <w:gridSpan w:val="3"/>
            <w:tcBorders/>
          </w:tcPr>
          <w:p>
            <w:pPr>
              <w:pStyle w:val="Normal"/>
              <w:spacing w:lineRule="auto" w:line="240" w:before="0" w:after="0"/>
              <w:jc w:val="center"/>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rPr>
              <w:t>Validator Ahli M</w:t>
            </w:r>
            <w:r>
              <w:rPr>
                <w:rFonts w:eastAsia="Calibri" w:cs="Times New Roman" w:ascii="Times New Roman" w:hAnsi="Times New Roman"/>
                <w:b/>
                <w:bCs/>
                <w:kern w:val="2"/>
                <w:sz w:val="24"/>
                <w:szCs w:val="24"/>
                <w:lang w:val="en-US"/>
              </w:rPr>
              <w:t>ateri</w:t>
            </w:r>
          </w:p>
        </w:tc>
      </w:tr>
      <w:tr>
        <w:trPr/>
        <w:tc>
          <w:tcPr>
            <w:tcW w:w="567" w:type="dxa"/>
            <w:tcBorders>
              <w:top w:val="single" w:sz="4" w:space="0" w:color="7F7F7F"/>
              <w:bottom w:val="single" w:sz="4" w:space="0" w:color="7F7F7F"/>
            </w:tcBorders>
          </w:tcPr>
          <w:p>
            <w:pPr>
              <w:pStyle w:val="Normal"/>
              <w:spacing w:lineRule="auto" w:line="240" w:before="0" w:after="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t>2</w:t>
            </w:r>
          </w:p>
        </w:tc>
        <w:tc>
          <w:tcPr>
            <w:tcW w:w="2126" w:type="dxa"/>
            <w:tcBorders>
              <w:top w:val="single" w:sz="4" w:space="0" w:color="7F7F7F"/>
              <w:bottom w:val="single" w:sz="4" w:space="0" w:color="7F7F7F"/>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lang w:val="en-US" w:eastAsia="en-US"/>
              </w:rPr>
            </w:pPr>
            <w:r>
              <w:rPr>
                <w:rFonts w:eastAsia="Calibri" w:cs="Times New Roman" w:ascii="Times New Roman" w:hAnsi="Times New Roman"/>
                <w:b/>
                <w:bCs/>
                <w:kern w:val="2"/>
                <w:sz w:val="24"/>
                <w:szCs w:val="24"/>
              </w:rPr>
              <w:t>Komentar dan Saran Ahli</w:t>
            </w:r>
          </w:p>
        </w:tc>
        <w:tc>
          <w:tcPr>
            <w:tcW w:w="1738" w:type="dxa"/>
            <w:tcBorders>
              <w:top w:val="single" w:sz="4" w:space="0" w:color="7F7F7F"/>
              <w:left w:val="single" w:sz="4" w:space="0" w:color="000000"/>
              <w:bottom w:val="single" w:sz="4" w:space="0" w:color="7F7F7F"/>
            </w:tcBorders>
            <w:vAlign w:val="center"/>
          </w:tcPr>
          <w:p>
            <w:pPr>
              <w:pStyle w:val="Normal"/>
              <w:spacing w:lineRule="auto" w:line="240" w:before="0" w:after="0"/>
              <w:jc w:val="center"/>
              <w:rPr>
                <w:rFonts w:ascii="Times New Roman" w:hAnsi="Times New Roman" w:eastAsia="Calibri" w:cs="Times New Roman"/>
                <w:kern w:val="2"/>
                <w:sz w:val="24"/>
                <w:szCs w:val="24"/>
                <w:lang w:val="en-US" w:eastAsia="en-US"/>
              </w:rPr>
            </w:pPr>
            <w:r>
              <w:rPr>
                <w:rFonts w:eastAsia="Calibri" w:cs="Times New Roman" w:ascii="Times New Roman" w:hAnsi="Times New Roman"/>
                <w:b/>
                <w:bCs/>
                <w:kern w:val="2"/>
                <w:sz w:val="24"/>
                <w:szCs w:val="24"/>
              </w:rPr>
              <w:t>Perbaikan</w:t>
            </w:r>
          </w:p>
        </w:tc>
      </w:tr>
      <w:tr>
        <w:trPr/>
        <w:tc>
          <w:tcPr>
            <w:tcW w:w="567" w:type="dxa"/>
            <w:tcBorders/>
          </w:tcPr>
          <w:p>
            <w:pPr>
              <w:pStyle w:val="Normal"/>
              <w:snapToGrid w:val="false"/>
              <w:spacing w:lineRule="auto" w:line="240" w:before="0" w:after="0"/>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r>
          </w:p>
        </w:tc>
        <w:tc>
          <w:tcPr>
            <w:tcW w:w="2126" w:type="dxa"/>
            <w:tcBorders>
              <w:right w:val="single" w:sz="4" w:space="0" w:color="000000"/>
            </w:tcBorders>
            <w:vAlign w:val="center"/>
          </w:tcPr>
          <w:p>
            <w:pPr>
              <w:pStyle w:val="Normal"/>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rPr>
              <w:t>Keterangan pada gambar materi diperjelas dan diganti menjadi keterangan dalam Bahasa Indonesia</w:t>
            </w:r>
          </w:p>
        </w:tc>
        <w:tc>
          <w:tcPr>
            <w:tcW w:w="1738" w:type="dxa"/>
            <w:tcBorders>
              <w:left w:val="single" w:sz="4" w:space="0" w:color="000000"/>
            </w:tcBorders>
            <w:vAlign w:val="center"/>
          </w:tcPr>
          <w:p>
            <w:pPr>
              <w:pStyle w:val="Normal"/>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lang w:val="en-US" w:eastAsia="en-US"/>
              </w:rPr>
              <w:t>Mengganti tulisan pada gambar diubah menjadi keterangan bahasa indonesia</w:t>
            </w:r>
          </w:p>
        </w:tc>
      </w:tr>
      <w:tr>
        <w:trPr>
          <w:trHeight w:val="2042" w:hRule="atLeast"/>
        </w:trPr>
        <w:tc>
          <w:tcPr>
            <w:tcW w:w="567" w:type="dxa"/>
            <w:tcBorders>
              <w:top w:val="single" w:sz="4" w:space="0" w:color="7F7F7F"/>
              <w:bottom w:val="single" w:sz="4" w:space="0" w:color="7F7F7F"/>
            </w:tcBorders>
          </w:tcPr>
          <w:p>
            <w:pPr>
              <w:pStyle w:val="Normal"/>
              <w:snapToGrid w:val="false"/>
              <w:spacing w:lineRule="auto" w:line="240" w:before="0" w:after="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tc>
        <w:tc>
          <w:tcPr>
            <w:tcW w:w="2126" w:type="dxa"/>
            <w:tcBorders>
              <w:top w:val="single" w:sz="4" w:space="0" w:color="7F7F7F"/>
              <w:bottom w:val="single" w:sz="4" w:space="0" w:color="7F7F7F"/>
              <w:right w:val="single" w:sz="4" w:space="0" w:color="000000"/>
            </w:tcBorders>
            <w:vAlign w:val="center"/>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en-US" w:eastAsia="en-US"/>
              </w:rPr>
              <w:drawing>
                <wp:inline distT="0" distB="0" distL="0" distR="0">
                  <wp:extent cx="904875" cy="1280795"/>
                  <wp:effectExtent l="0" t="0" r="0" b="0"/>
                  <wp:docPr id="4" name="Gamba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11" descr=""/>
                          <pic:cNvPicPr>
                            <a:picLocks noChangeAspect="1" noChangeArrowheads="1"/>
                          </pic:cNvPicPr>
                        </pic:nvPicPr>
                        <pic:blipFill>
                          <a:blip r:embed="rId8"/>
                          <a:srcRect l="-25" t="-17" r="-25" b="-17"/>
                          <a:stretch>
                            <a:fillRect/>
                          </a:stretch>
                        </pic:blipFill>
                        <pic:spPr bwMode="auto">
                          <a:xfrm>
                            <a:off x="0" y="0"/>
                            <a:ext cx="904875" cy="1280795"/>
                          </a:xfrm>
                          <a:prstGeom prst="rect">
                            <a:avLst/>
                          </a:prstGeom>
                        </pic:spPr>
                      </pic:pic>
                    </a:graphicData>
                  </a:graphic>
                </wp:inline>
              </w:drawing>
            </w:r>
          </w:p>
        </w:tc>
        <w:tc>
          <w:tcPr>
            <w:tcW w:w="1738" w:type="dxa"/>
            <w:tcBorders>
              <w:top w:val="single" w:sz="4" w:space="0" w:color="7F7F7F"/>
              <w:left w:val="single" w:sz="4" w:space="0" w:color="000000"/>
              <w:bottom w:val="single" w:sz="4" w:space="0" w:color="7F7F7F"/>
            </w:tcBorders>
            <w:vAlign w:val="center"/>
          </w:tcPr>
          <w:p>
            <w:pPr>
              <w:pStyle w:val="Normal"/>
              <w:spacing w:lineRule="auto" w:line="240" w:before="0" w:after="0"/>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drawing>
                <wp:inline distT="0" distB="0" distL="0" distR="0">
                  <wp:extent cx="884555" cy="1264285"/>
                  <wp:effectExtent l="0" t="0" r="0" b="0"/>
                  <wp:docPr id="5" name="Gamba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12" descr=""/>
                          <pic:cNvPicPr>
                            <a:picLocks noChangeAspect="1" noChangeArrowheads="1"/>
                          </pic:cNvPicPr>
                        </pic:nvPicPr>
                        <pic:blipFill>
                          <a:blip r:embed="rId9"/>
                          <a:srcRect l="1009" t="-17" r="-25" b="-17"/>
                          <a:stretch>
                            <a:fillRect/>
                          </a:stretch>
                        </pic:blipFill>
                        <pic:spPr bwMode="auto">
                          <a:xfrm>
                            <a:off x="0" y="0"/>
                            <a:ext cx="884555" cy="1264285"/>
                          </a:xfrm>
                          <a:prstGeom prst="rect">
                            <a:avLst/>
                          </a:prstGeom>
                        </pic:spPr>
                      </pic:pic>
                    </a:graphicData>
                  </a:graphic>
                </wp:inline>
              </w:drawing>
            </w:r>
          </w:p>
        </w:tc>
      </w:tr>
      <w:tr>
        <w:trPr>
          <w:trHeight w:val="331" w:hRule="atLeast"/>
        </w:trPr>
        <w:tc>
          <w:tcPr>
            <w:tcW w:w="4431" w:type="dxa"/>
            <w:gridSpan w:val="3"/>
            <w:tcBorders/>
          </w:tcPr>
          <w:p>
            <w:pPr>
              <w:pStyle w:val="Normal"/>
              <w:spacing w:lineRule="auto" w:line="240" w:before="0" w:after="0"/>
              <w:jc w:val="center"/>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t>Validator Agama</w:t>
            </w:r>
          </w:p>
        </w:tc>
      </w:tr>
      <w:tr>
        <w:trPr>
          <w:trHeight w:val="561" w:hRule="atLeast"/>
        </w:trPr>
        <w:tc>
          <w:tcPr>
            <w:tcW w:w="567" w:type="dxa"/>
            <w:tcBorders>
              <w:top w:val="single" w:sz="4" w:space="0" w:color="7F7F7F"/>
              <w:bottom w:val="single" w:sz="4" w:space="0" w:color="7F7F7F"/>
            </w:tcBorders>
          </w:tcPr>
          <w:p>
            <w:pPr>
              <w:pStyle w:val="Normal"/>
              <w:spacing w:lineRule="auto" w:line="240" w:before="0" w:after="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t>3</w:t>
            </w:r>
          </w:p>
        </w:tc>
        <w:tc>
          <w:tcPr>
            <w:tcW w:w="2126" w:type="dxa"/>
            <w:tcBorders>
              <w:top w:val="single" w:sz="4" w:space="0" w:color="7F7F7F"/>
              <w:bottom w:val="single" w:sz="4" w:space="0" w:color="7F7F7F"/>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lang w:val="en-US" w:eastAsia="en-US"/>
              </w:rPr>
            </w:pPr>
            <w:r>
              <w:rPr>
                <w:rFonts w:eastAsia="Calibri" w:cs="Times New Roman" w:ascii="Times New Roman" w:hAnsi="Times New Roman"/>
                <w:b/>
                <w:bCs/>
                <w:kern w:val="2"/>
                <w:sz w:val="24"/>
                <w:szCs w:val="24"/>
              </w:rPr>
              <w:t>Komentar dan Saran Ahli</w:t>
            </w:r>
          </w:p>
        </w:tc>
        <w:tc>
          <w:tcPr>
            <w:tcW w:w="1738" w:type="dxa"/>
            <w:tcBorders>
              <w:top w:val="single" w:sz="4" w:space="0" w:color="7F7F7F"/>
              <w:left w:val="single" w:sz="4" w:space="0" w:color="000000"/>
              <w:bottom w:val="single" w:sz="4" w:space="0" w:color="7F7F7F"/>
            </w:tcBorders>
            <w:vAlign w:val="center"/>
          </w:tcPr>
          <w:p>
            <w:pPr>
              <w:pStyle w:val="Normal"/>
              <w:spacing w:lineRule="auto" w:line="240" w:before="0" w:after="0"/>
              <w:jc w:val="center"/>
              <w:rPr>
                <w:rFonts w:ascii="Times New Roman" w:hAnsi="Times New Roman" w:eastAsia="Calibri" w:cs="Times New Roman"/>
                <w:kern w:val="2"/>
                <w:sz w:val="24"/>
                <w:szCs w:val="24"/>
                <w:lang w:val="en-US" w:eastAsia="en-US"/>
              </w:rPr>
            </w:pPr>
            <w:r>
              <w:rPr>
                <w:rFonts w:eastAsia="Calibri" w:cs="Times New Roman" w:ascii="Times New Roman" w:hAnsi="Times New Roman"/>
                <w:b/>
                <w:bCs/>
                <w:kern w:val="2"/>
                <w:sz w:val="24"/>
                <w:szCs w:val="24"/>
              </w:rPr>
              <w:t>Perbaikan</w:t>
            </w:r>
          </w:p>
        </w:tc>
      </w:tr>
      <w:tr>
        <w:trPr>
          <w:trHeight w:val="1979" w:hRule="atLeast"/>
        </w:trPr>
        <w:tc>
          <w:tcPr>
            <w:tcW w:w="567" w:type="dxa"/>
            <w:tcBorders/>
          </w:tcPr>
          <w:p>
            <w:pPr>
              <w:pStyle w:val="Normal"/>
              <w:snapToGrid w:val="false"/>
              <w:spacing w:lineRule="auto" w:line="240" w:before="0" w:after="0"/>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r>
          </w:p>
        </w:tc>
        <w:tc>
          <w:tcPr>
            <w:tcW w:w="2126" w:type="dxa"/>
            <w:tcBorders>
              <w:right w:val="single" w:sz="4" w:space="0" w:color="000000"/>
            </w:tcBorders>
            <w:vAlign w:val="center"/>
          </w:tcPr>
          <w:p>
            <w:pPr>
              <w:pStyle w:val="Normal"/>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rPr>
              <w:t>Penambahan ayat Al-Quran mengenai anjuran pemberian ASI selama 2 tahun penuh</w:t>
            </w:r>
          </w:p>
        </w:tc>
        <w:tc>
          <w:tcPr>
            <w:tcW w:w="1738" w:type="dxa"/>
            <w:tcBorders>
              <w:left w:val="single" w:sz="4" w:space="0" w:color="000000"/>
            </w:tcBorders>
            <w:vAlign w:val="center"/>
          </w:tcPr>
          <w:p>
            <w:pPr>
              <w:pStyle w:val="Normal"/>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rPr>
              <w:t>Menambahkan ayat Al-Quran mengenai anjuran pemberian ASI selama 2 tahun penuh beserta tafsirannya</w:t>
            </w:r>
          </w:p>
        </w:tc>
      </w:tr>
      <w:tr>
        <w:trPr>
          <w:trHeight w:val="2166" w:hRule="atLeast"/>
        </w:trPr>
        <w:tc>
          <w:tcPr>
            <w:tcW w:w="567" w:type="dxa"/>
            <w:tcBorders>
              <w:top w:val="single" w:sz="4" w:space="0" w:color="7F7F7F"/>
              <w:bottom w:val="single" w:sz="4" w:space="0" w:color="7F7F7F"/>
            </w:tcBorders>
          </w:tcPr>
          <w:p>
            <w:pPr>
              <w:pStyle w:val="Normal"/>
              <w:snapToGrid w:val="false"/>
              <w:spacing w:lineRule="auto" w:line="240" w:before="0" w:after="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tc>
        <w:tc>
          <w:tcPr>
            <w:tcW w:w="2126" w:type="dxa"/>
            <w:tcBorders>
              <w:top w:val="single" w:sz="4" w:space="0" w:color="7F7F7F"/>
              <w:bottom w:val="single" w:sz="4" w:space="0" w:color="7F7F7F"/>
              <w:right w:val="single" w:sz="4" w:space="0" w:color="000000"/>
            </w:tcBorders>
            <w:vAlign w:val="center"/>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en-US" w:eastAsia="en-US"/>
              </w:rPr>
              <w:drawing>
                <wp:inline distT="0" distB="0" distL="0" distR="0">
                  <wp:extent cx="962025" cy="1360805"/>
                  <wp:effectExtent l="0" t="0" r="0" b="0"/>
                  <wp:docPr id="6" name="Gambar 213456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2134567338" descr=""/>
                          <pic:cNvPicPr>
                            <a:picLocks noChangeAspect="1" noChangeArrowheads="1"/>
                          </pic:cNvPicPr>
                        </pic:nvPicPr>
                        <pic:blipFill>
                          <a:blip r:embed="rId10"/>
                          <a:srcRect l="-25" t="-18" r="-25" b="-18"/>
                          <a:stretch>
                            <a:fillRect/>
                          </a:stretch>
                        </pic:blipFill>
                        <pic:spPr bwMode="auto">
                          <a:xfrm>
                            <a:off x="0" y="0"/>
                            <a:ext cx="962025" cy="1360805"/>
                          </a:xfrm>
                          <a:prstGeom prst="rect">
                            <a:avLst/>
                          </a:prstGeom>
                        </pic:spPr>
                      </pic:pic>
                    </a:graphicData>
                  </a:graphic>
                </wp:inline>
              </w:drawing>
            </w:r>
          </w:p>
        </w:tc>
        <w:tc>
          <w:tcPr>
            <w:tcW w:w="1738" w:type="dxa"/>
            <w:tcBorders>
              <w:top w:val="single" w:sz="4" w:space="0" w:color="7F7F7F"/>
              <w:left w:val="single" w:sz="4" w:space="0" w:color="000000"/>
              <w:bottom w:val="single" w:sz="4" w:space="0" w:color="7F7F7F"/>
            </w:tcBorders>
            <w:vAlign w:val="center"/>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lang w:val="en-US" w:eastAsia="en-US"/>
              </w:rPr>
              <w:drawing>
                <wp:inline distT="0" distB="0" distL="0" distR="0">
                  <wp:extent cx="962025" cy="1373505"/>
                  <wp:effectExtent l="0" t="0" r="0" b="0"/>
                  <wp:docPr id="7" name="Gambar 196865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1968657403" descr=""/>
                          <pic:cNvPicPr>
                            <a:picLocks noChangeAspect="1" noChangeArrowheads="1"/>
                          </pic:cNvPicPr>
                        </pic:nvPicPr>
                        <pic:blipFill>
                          <a:blip r:embed="rId11"/>
                          <a:srcRect l="-26" t="-18" r="-26" b="-18"/>
                          <a:stretch>
                            <a:fillRect/>
                          </a:stretch>
                        </pic:blipFill>
                        <pic:spPr bwMode="auto">
                          <a:xfrm>
                            <a:off x="0" y="0"/>
                            <a:ext cx="962025" cy="1373505"/>
                          </a:xfrm>
                          <a:prstGeom prst="rect">
                            <a:avLst/>
                          </a:prstGeom>
                        </pic:spPr>
                      </pic:pic>
                    </a:graphicData>
                  </a:graphic>
                </wp:inline>
              </w:drawing>
            </w:r>
          </w:p>
        </w:tc>
      </w:tr>
    </w:tbl>
    <w:p>
      <w:pPr>
        <w:pStyle w:val="ListParagraph"/>
        <w:spacing w:lineRule="auto" w:line="24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saran dan masukan dari validator ahli didapatkan penilaian kelayakan oleh ahli media sebesar 9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33511/misykat.v3n1.171","ISSN":"2527-8371","abstract":"Media pembelajaran adalah adalah alat yang dapat membantu proses belajar mengajar sehingga makna pesan yang disampaikan menjadi lebih jelas dan tujuan pendidikan atau pembelajaran dapat tercapai dengan efektif dan efisien. Hasil belajar adalah hasil yang diberikan kepada siswa berupa penilaian setelah mengikuti proses pembelajaran dengan menilai pengetahuan, sikap, ketrampilan pada diri siswa dengan adanya perubahan tingkah laku. Media pembelajaran berfungsi sebagai salah satu sumber belajar bagi siswa untuk memperoleh pesan dan informasi yang berikan oleh guru sehingga materi pembelajaran dapat lebih meningkat dan membentuk pengetahuan  bagi siswa.Manfaat dari media pembelajaran, pertama, memberikan pedoman bagi guru untuk mencapai tujuan pembelajaran sehingga dapat menjelaskan materi pembelajaran dengan urutan yang sistematis dan membantu dalam penyajian materi yang menarik untuk meningkatkan kualitas pembelajaran, kedua, dapat meningkatkan motivasi dan minat belajara siswa sehingga siswa dapat berpikir dan menganalisis materi pelajaran yang diberikan oleh guru dengan baik dengan situasi belajar yang menyenangkan dan siswa dapat memahami materi pelajaran dengan mudah.Yang dapat meningkatkan hasil belajar siswa dengan adanya media pembelajaran: proses belajar mengajar menjadi mudah dan menarik  sehingga siswa dapat mengerti dan  memahami pelajaran dengan mudah, efisiensi belajar siswa dapat meningkat  karena sesuai dengan tujuan pembelajaran, membantu konsentrasi belajar siswa karena media pembelajaran yang menarik dan sesuai dengan kebutuhan siswa, meningkatkan motivasi belajar siswa karena  perhatian siswa terhadap pelajaran dapat meningkat, memberikan pengalaman menyeluruh dalam belajar sehingga  siswa dapat  memahami secara nyata dari materi yang diberikan lebih mengerti materi secara keseluruhan, siswa terlibat dalam proses pembelajaran sehingga siswa aktif mengikuti dan terlibat dalam proses pembelajaran dan siswa memiliki kesempatan melakukan kreativitas dan mengembangkan potensi yang dimiliki. Kata Kunci : Media Pembelajaran dan Hasil Belajar Siswa","author":[{"dropping-particle":"","family":"Nurrita","given":"Teni","non-dropping-particle":"","parse-names":false,"suffix":""}],"container-title":"MISYKAT: Jurnal Ilmu-ilmu Al-Quran, Hadist, Syari'ah dan Tarbiyah","id":"ITEM-1","issue":"1","issued":{"date-parts":[["2018"]]},"page":"171","title":"Pengembangan Media Pembelajaran Untuk Meningkatkan Hasil Belajar Siswa","type":"article-journal","volume":"3"},"uris":["http://www.mendeley.com/documents/?uuid=ae083a5f-efd8-47f9-a47e-372df67c6367"]}],"mendeley":{"formattedCitation":"(Nurrita, 2018)","manualFormatting":"Nurrita (2018)","plainTextFormattedCitation":"(Nurrita, 2018)","previouslyFormattedCitation":"(Nurri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rit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dia e-modul sebaiknya disajikan dengan menarik dan interaktif sehingga akan meningkatkan minat siswa pada kegiatan pembelajaran. Salah satunya dengan menampilkan visual yang menarik seperti video yang sesuai dengan materi dan gambar yang berkaitan dengan kehidupan nyata sehingga akan mendukung pemahaman yang mendalam terhadap materi serta tercapainya tujuan pembelajaran.</w:t>
      </w:r>
    </w:p>
    <w:p>
      <w:pPr>
        <w:pStyle w:val="ListParagraph"/>
        <w:spacing w:lineRule="auto" w:line="24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ilaian kelayakan oleh ahli materi </w:t>
      </w:r>
      <w:r>
        <w:rPr>
          <w:rFonts w:cs="Times New Roman" w:ascii="Times New Roman" w:hAnsi="Times New Roman"/>
          <w:sz w:val="24"/>
          <w:szCs w:val="24"/>
          <w:lang w:val="en-US"/>
        </w:rPr>
        <w:t xml:space="preserve">memperoleh nilai </w:t>
      </w:r>
      <w:r>
        <w:rPr>
          <w:rFonts w:cs="Times New Roman" w:ascii="Times New Roman" w:hAnsi="Times New Roman"/>
          <w:sz w:val="24"/>
          <w:szCs w:val="24"/>
        </w:rPr>
        <w:t>sebesar 9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enilaian aspek kelayakan isi, disajikan beberapa contoh kasus yang dituangkan pada lembar diskusi sehingga memudahkan siswa berinteraksi dengan kelompok untuk memecahkan masalah. </w:t>
      </w:r>
      <w:r>
        <w:rPr>
          <w:rFonts w:cs="Times New Roman" w:ascii="Times New Roman" w:hAnsi="Times New Roman"/>
          <w:sz w:val="24"/>
          <w:szCs w:val="24"/>
          <w:lang w:val="en-US"/>
        </w:rPr>
        <w:t>H</w:t>
      </w:r>
      <w:r>
        <w:rPr>
          <w:rFonts w:cs="Times New Roman" w:ascii="Times New Roman" w:hAnsi="Times New Roman"/>
          <w:sz w:val="24"/>
          <w:szCs w:val="24"/>
        </w:rPr>
        <w:t xml:space="preserve">al tersebut bertujuan untuk menstimulus dan melatih siswa dalam mengolah informasi yang didapat dengan penyelidikan kasus </w:t>
      </w:r>
      <w:r>
        <w:fldChar w:fldCharType="begin"/>
      </w:r>
      <w:r>
        <w:rPr>
          <w:sz w:val="24"/>
          <w:szCs w:val="24"/>
          <w:rFonts w:cs="Times New Roman" w:ascii="Times New Roman" w:hAnsi="Times New Roman"/>
          <w:lang w:val="en-US" w:eastAsia="en-US"/>
        </w:rPr>
        <w:instrText xml:space="preserve">ADDIN CSL_CITATION {"citationItems":[{"id":"ITEM-1","itemData":{"DOI":"10.55784/jupeis.vol1.iss2.46","ISSN":"2809-8005","abstract":"Media pembelajaran modul elektronik (e-modul) merupakan media pembelajaran berbasis Flip PDF Professional yang dilengkapi dengan tampilan menarik seperti buku elektronik. Media ini sesuai dengan kurikulum 2013 yang mengoptimalisasikan teknologi dalam proses pembelajaran. Penelitian ini memiliki tujuan yaitu untuk menghasilkan media pembelajaran modul elektronik (e-modul) yang valid dan praktis. Jenis penelitian ini adalah Penelitian dan Pengembangan (Research and Development) yang mengacu pada model 4-D modifikasi S. Thiagarajan, dkk. Model pengembangn 4-D terdiri atas 4 tahap utama yaitu Define (Pendefinisian), Design (Perancangan), Develop (Pengembangan) dan Disseminate (Penyebaran) yang pada penelitian ini dilakukan hanya hingga tahap tiga yaitu Develop (Pengembangan). Subjek dalam penelitian ini adalah 3 orang ahli dan 12 peserta didik kelas XI SMAN 7 Banjarmasin. Instrumen yang digunakan adalah lembar validasi ahli untuk menguji kevalidan dan lembar respon peserta didik untuk menguji kepraktisan. Analisis data validitas berdasarkan kategori Akbar (2013) dan kepraktisan berdasarkan kategori Akbar &amp; Sriwiyana (2010). Hasil yang diperoleh dari penelitian ialah media pembelajaran modul elektronik (e-modul) berbasis Flip PDF Professional memperoleh nilai validitas 89,33% dan kepraktisan 92,39%. Sehingga didapatkan kesimpulan bahwa validitas dan kepraktisan media pembelajaran modul elektronik (e-modul) berbasis Flip PDF Professional yang dikembangkan termasuk kategori sangat valid dan sangat praktis.","author":[{"dropping-particle":"","family":"Putri","given":"","non-dropping-particle":"","parse-names":false,"suffix":""},{"dropping-particle":"","family":"Kaspul","given":"Kaspul","non-dropping-particle":"","parse-names":false,"suffix":""},{"dropping-particle":"","family":"Arsyad","given":"M.","non-dropping-particle":"","parse-names":false,"suffix":""}],"container-title":"JUPEIS : Jurnal Pendidikan dan Ilmu Sosial","id":"ITEM-1","issue":"2","issued":{"date-parts":[["2022"]]},"page":"93-104","title":"Pengembangan Media Pembelajaran Modul Elektronik (E-Modul) Berbasis Flip Pdf Professional Pada Materi Sistem Peredaran Darah Manusia Kelas XI SMA","type":"article-journal","volume":"1"},"uris":["http://www.mendeley.com/documents/?uuid=043e343c-30f7-42e3-a9b6-781da56249e7"]}],"mendeley":{"formattedCitation":"(Putri et al., 2022)","plainTextFormattedCitation":"(Putri et al., 2022)","previouslyFormattedCitation":"(Put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w:t>
      </w:r>
      <w:r>
        <w:rPr>
          <w:rFonts w:cs="Times New Roman" w:ascii="Times New Roman" w:hAnsi="Times New Roman"/>
          <w:i/>
          <w:iCs/>
          <w:sz w:val="24"/>
          <w:szCs w:val="24"/>
          <w:lang w:val="en-US" w:eastAsia="en-US"/>
        </w:rPr>
        <w:t xml:space="preserve">i et </w:t>
      </w:r>
      <w:r>
        <w:rPr>
          <w:rFonts w:cs="Times New Roman" w:ascii="Times New Roman" w:hAnsi="Times New Roman"/>
          <w:sz w:val="24"/>
          <w:szCs w:val="24"/>
          <w:lang w:val="en-US" w:eastAsia="en-US"/>
        </w:rPr>
        <w:t>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teri yang disajikan dalam e-modul dikatakan layak apabila terdapat kesesuaian antara silabus dengan tuntutan kurikulum 2013, tersajikan KD, Indikator Pencapaian Kompetensi (IPK), dan tujuan pembelajaran, disajikan rangkuman dan Latihan soal, serta penyajian materi lengkap dan jelas </w:t>
      </w:r>
      <w:r>
        <w:fldChar w:fldCharType="begin"/>
      </w:r>
      <w:r>
        <w:rPr>
          <w:sz w:val="24"/>
          <w:szCs w:val="24"/>
          <w:rFonts w:cs="Times New Roman" w:ascii="Times New Roman" w:hAnsi="Times New Roman"/>
          <w:lang w:val="en-US" w:eastAsia="en-US"/>
        </w:rPr>
        <w:instrText xml:space="preserve">ADDIN CSL_CITATION {"citationItems":[{"id":"ITEM-1","itemData":{"DOI":"10.25299/al-thariqah.2022.vol7(2).10851","ISSN":"2527-9610","abstract":"Penelitian ini bertujuan untuk menjelaskan validitas dan praktikalitas e-modul berbasis nilai-nilai pendidikan multikultural di sekolah dasar Islam. Jenis penelitian ini adalah research and development dengan menggunakan model pengembangan 4-D yaitu define, design, development, dan disseminate. Instrumen penelitian meliputi lembar validasi oleh 3 orang dosen ahli yaitu ahli materi, ahli desain, ahli bahasa, dan angket respon pendidik dan peserta didik. Penelitian ini menghasilkan bahwa aspek kelayakan isi dan keterpaduan e-modul berbasis nilai-nilai pendidikan multikultural dalam penilaian dosen ahli materi adalah sangat valid. Komponen penyajian dan kegrafisan e-modul dalam pandangan dosen ahli desain sangat layak dipergunakan. Penilaian dari dosen ahli bahasa meliputi aspek kebahasaan pada e-modul berbasis nilai-nilai pendidikan multikultural adalah sangat valid. Secara keseluruhan dari penilaian dosen ahli memiliki kelayakan yang sangat baik. Praktikalitas e-modul berbasis nilai-nilai pendidikan multikultural di sekolah dasar Islam oleh pendidik dan peserta didik diamati sangat praktis. Penelitian ini menyimpulkan bahwa pengembangan e-modul berbasis nilai-nilai pendidikan multikultural di sekolah dasar Islam sangat layak digunakan dalam proses pembelajaran. Disarankan untuk dapat mengembangkan e-modul pembelajaran berbasis nilai-nilai pendidikan karakter pada materi lainnya di sekolah dasar Islam","author":[{"dropping-particle":"","family":"Hidayati Azkiya","given":"","non-dropping-particle":"","parse-names":false,"suffix":""},{"dropping-particle":"","family":"M. Tamrin","given":"","non-dropping-particle":"","parse-names":false,"suffix":""},{"dropping-particle":"","family":"Arlina Yuza","given":"","non-dropping-particle":"","parse-names":false,"suffix":""},{"dropping-particle":"","family":"Ade Sri Madona","given":"","non-dropping-particle":"","parse-names":false,"suffix":""}],"container-title":"Jurnal Pendidikan Agama Islam Al-Thariqah","id":"ITEM-1","issue":"2","issued":{"date-parts":[["2022"]]},"page":"409-427","title":"Pengembangan E-Modul Berbasis Nilai-Nilai Pendidikan Multikultural di Sekolah Dasar Islam","type":"article-journal","volume":"7"},"uris":["http://www.mendeley.com/documents/?uuid=7bb315ad-14ab-471b-ac98-a801f02ab7f8"]}],"mendeley":{"formattedCitation":"(Hidayati Azkiya et al., 2022)","manualFormatting":"(Azkiya et al., 2022)","plainTextFormattedCitation":"(Hidayati Azkiya et al., 2022)","previouslyFormattedCitation":"(Hidayati Azkiy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ki</w:t>
      </w:r>
      <w:r>
        <w:rPr>
          <w:rFonts w:cs="Times New Roman" w:ascii="Times New Roman" w:hAnsi="Times New Roman"/>
          <w:i/>
          <w:iCs/>
          <w:sz w:val="24"/>
          <w:szCs w:val="24"/>
          <w:lang w:val="en-US" w:eastAsia="en-US"/>
        </w:rPr>
        <w:t xml:space="preserve">ya et </w:t>
      </w:r>
      <w:r>
        <w:rPr>
          <w:rFonts w:cs="Times New Roman" w:ascii="Times New Roman" w:hAnsi="Times New Roman"/>
          <w:sz w:val="24"/>
          <w:szCs w:val="24"/>
          <w:lang w:val="en-US" w:eastAsia="en-US"/>
        </w:rPr>
        <w:t>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belajaran biologi menggunakan e-modul sistem reproduksi terintegrasi nilai keislaman dilakukan dengan model pembelajaran inkuiri terbimbing. Hal ini dapat mengembangkan kemampuan siswa dalam mengolah informasi sehingga dapat memecahkan permasalahan berdasarkan fenomena pada kehidupan nyata. Pendapat tersebut juga diperkuat dengan hasil penelitian yang telah dilakukan oleh </w:t>
      </w:r>
      <w:r>
        <w:fldChar w:fldCharType="begin"/>
      </w:r>
      <w:r>
        <w:rPr>
          <w:sz w:val="24"/>
          <w:szCs w:val="24"/>
          <w:rFonts w:cs="Times New Roman" w:ascii="Times New Roman" w:hAnsi="Times New Roman"/>
          <w:lang w:val="en-US" w:eastAsia="en-US"/>
        </w:rPr>
        <w:instrText xml:space="preserve">ADDIN CSL_CITATION {"citationItems":[{"id":"ITEM-1","itemData":{"ISSN":"2550-0406","author":[{"dropping-particle":"","family":"Risma Munandar","given":"Rifki","non-dropping-particle":"","parse-names":false,"suffix":""},{"dropping-particle":"","family":"Sutjihati","given":"Susi","non-dropping-particle":"","parse-names":false,"suffix":""},{"dropping-particle":"","family":"Irpan","given":"Aip M","non-dropping-particle":"","parse-names":false,"suffix":""}],"id":"ITEM-1","issue":"2","issued":{"date-parts":[["2019"]]},"page":"10-17","title":"P E D A G O N A L EFEKTIVITAS MODEL PEMBELAJARAN INKUIRI MELALUI PRAKTIKUM BERBASIS LESSON STUDY TERHADAP PENGUASAAN KONSEP SISTEM RESPIRASI","type":"article-journal","volume":"3"},"uris":["http://www.mendeley.com/documents/?uuid=c6880239-05c1-3caa-91ca-d80e5a7b0bab"]}],"mendeley":{"formattedCitation":"(Risma Munandar et al., 2019)","manualFormatting":"Munandar et al., (2019)","plainTextFormattedCitation":"(Risma Munandar et al., 2019)","previouslyFormattedCitation":"(Risma Munandar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anda</w:t>
      </w:r>
      <w:r>
        <w:rPr>
          <w:rFonts w:cs="Times New Roman" w:ascii="Times New Roman" w:hAnsi="Times New Roman"/>
          <w:i/>
          <w:iCs/>
          <w:sz w:val="24"/>
          <w:szCs w:val="24"/>
          <w:lang w:val="en-US" w:eastAsia="en-US"/>
        </w:rPr>
        <w:t xml:space="preserve">r et </w:t>
      </w:r>
      <w:r>
        <w:rPr>
          <w:rFonts w:cs="Times New Roman" w:ascii="Times New Roman" w:hAnsi="Times New Roman"/>
          <w:sz w:val="24"/>
          <w:szCs w:val="24"/>
          <w:lang w:val="en-US" w:eastAsia="en-US"/>
        </w:rPr>
        <w:t>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mbelajaran menggunakan model inkuiri dapat mengembangkan siswa untuk mencari dan menemukan informasi dari berbagai sumber sehingga dapat memutuskan alternatif pemecahan masalah. Kegiatan pembelajaran dalam kemampuan pemecahan masalah juga dapat menciptakan pembelajaran yang sistematis dan terarah untuk mengumpulkan informasi sehingga suasana pembelajaran menjadi lebih aktif baik dalam menyatakan pendapat maupun menentukan alternatif solusi pemecahan masal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stiana","given":"Rita","non-dropping-particle":"","parse-names":false,"suffix":""},{"dropping-particle":"","family":"Awaludin","given":"Muhammad Taufik","non-dropping-particle":"","parse-names":false,"suffix":""}],"container-title":"Journal of Science Education And Practice","id":"ITEM-1","issued":{"date-parts":[["2017"]]},"page":"41-46","title":"Penerapan Model Pembelajaran Problem Based Learning Dan Brainstorming Untuk Meningkatkan Kemampuan Memecahkan Masalah Kesehatan Lingkungan","type":"article-journal","volume":"1"},"uris":["http://www.mendeley.com/documents/?uuid=c1e041c9-08b7-49d9-bc0c-607d0bd47918","http://www.mendeley.com/documents/?uuid=d2d8a72b-8aba-4b61-b0c5-4e11194bbc69"]}],"mendeley":{"formattedCitation":"(Istiana &amp; Awaludin, 2017)","plainTextFormattedCitation":"(Istiana &amp; Awaludin, 2017)","previouslyFormattedCitation":"(Istiana &amp; Awaludi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iana &amp; Awaludi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ilaian kelayakan oleh ahli agama sebesar 100% dengan kriteria sangat layak. Validasi e-modul ini bertujuan untuk mengetahui kelayakan media sebelum digunakan pada kegiatan pembelajaran.</w:t>
      </w:r>
      <w:r>
        <w:rPr>
          <w:rFonts w:cs="Times New Roman" w:ascii="Times New Roman" w:hAnsi="Times New Roman"/>
          <w:sz w:val="24"/>
          <w:szCs w:val="24"/>
          <w:lang w:val="en-US"/>
        </w:rPr>
        <w:t xml:space="preserve"> Nilai</w:t>
      </w:r>
      <w:r>
        <w:rPr>
          <w:rFonts w:cs="Times New Roman" w:ascii="Times New Roman" w:hAnsi="Times New Roman"/>
          <w:sz w:val="24"/>
          <w:szCs w:val="24"/>
        </w:rPr>
        <w:t xml:space="preserve"> keislaman dikatakan layak apabila terdapat relevansi antara materi dengan nilai Al-Quran dan Hadits. Pembelajaran menggunakan e-modul terintegrasi nilai keislaman dapat membentuk karakter siswa, menjadikan siswa berakhlak mulia serta menyakini Tuhan Yang Maha Esa </w:t>
      </w:r>
      <w:r>
        <w:fldChar w:fldCharType="begin"/>
      </w:r>
      <w:r>
        <w:rPr>
          <w:sz w:val="24"/>
          <w:szCs w:val="24"/>
          <w:rFonts w:cs="Times New Roman" w:ascii="Times New Roman" w:hAnsi="Times New Roman"/>
          <w:lang w:val="en-US" w:eastAsia="en-US"/>
        </w:rPr>
        <w:instrText xml:space="preserve">ADDIN CSL_CITATION {"citationItems":[{"id":"ITEM-1","itemData":{"DOI":"10.24252/eternal.v61.2020.a2","ISSN":"2477-4766","abstract":"The learning process at the University of Nurul Jadid must be guided by Trilogi Santri and Panca Kesadaran Santri formulated by the founder of the Nurul Jadid Islamic Boarding School Foundation. Thus, each learning program at the Faculty of Islamic Religion (FAI) of Nurul Jadid University must be able to produce teachers who can integrate Islamic values in their teaching, including learning English itself. To find out students as prospective teachers of Islamic religious education are able to integrate Islamic values into learning English. The problem in this research is, \"how is the integration of Islamic values in learning English in the classroom through a religious approach?\" This study is an empirical study (field research) in the form of descriptive methods. Data were analyzed using descriptive analysis method. The subjects of this study were 17 students majoring in Islamic religious education (PAI) in the academic year 2018/2019. Data collected using observation techniques. The results showed that in carrying out teaching practices in class English III, students of religious education (PAI) had a fairly good competence in integrating Islamic values into the teaching and learning process of English. It was demonstrated by 14 students (prospective teachers) who were able to integrate Islamic values in the learning material they applied. While the rest is only integrated into the opening and closing activities by saying Salam (Islamic greetings) and doing do'a (prayer).","author":[{"dropping-particle":"","family":"Wijayanto","given":"Mochlis Eko","non-dropping-particle":"","parse-names":false,"suffix":""}],"container-title":"ETERNAL (English, Teaching, Learning, and Research Journal)","id":"ITEM-1","issue":"1","issued":{"date-parts":[["2020"]]},"page":"18","title":"the Integration of Islamic Values in Implementation of Learning English: Islamic Education Students Perspective","type":"article-journal","volume":"6"},"uris":["http://www.mendeley.com/documents/?uuid=0f8da381-5d87-447f-8915-89567d344724"]}],"mendeley":{"formattedCitation":"(Wijayanto, 2020)","plainTextFormattedCitation":"(Wijayanto, 2020)","previouslyFormattedCitation":"(Wijayant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nt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ilai keislaman yang disajikan ke dalam e-modul yaitu ayat al-quran yang menjelaskan proses pembentukan manusia mulai dari sel darah hingga janin, ayat A-Quran mengenai anjuran memberikan ASI selama dua tahun penuh, ayat Al-quran mengenai hukum Prorgam Keluarga Berencana, serta ayat Al-quran dan hadits mengenai larangan perbuatan zina karena akan terserang wabah penyakit menular seksual. Nilai keislaman yang tercantum dalam e-modul sistem reproduksi yang terintegrasi nilai keislaman diharapkan dapat merangsang siswa dapat memahami kebesaran Allah SWT dalam penciptaan manusia dengan menelaah ayat Al-quran dan hadits dalam nilai keislaman. Selain itu, siswa akan menjaga kesehatan reproduksi dan menjauhi diri dari perbuatan yang dilarang oleh Allah SWT. Metode pembelajaran dengan menanamkan karakter Islami dinilai baik untuk menciptakan generasi penerus bangsa dengan berakhlak mulia </w:t>
      </w:r>
      <w:r>
        <w:fldChar w:fldCharType="begin"/>
      </w:r>
      <w:r>
        <w:rPr>
          <w:sz w:val="24"/>
          <w:szCs w:val="24"/>
          <w:rFonts w:cs="Times New Roman" w:ascii="Times New Roman" w:hAnsi="Times New Roman"/>
          <w:lang w:val="en-US" w:eastAsia="en-US"/>
        </w:rPr>
        <w:instrText xml:space="preserve">ADDIN CSL_CITATION {"citationItems":[{"id":"ITEM-1","itemData":{"DOI":"10.37058/bioed.v6i2.2985","ISSN":"2477-5193","abstract":"Pengembangan modul ini didasarkan pada pentingnya penggunaan modul bagi siswa dalam proses pembelajaran secara mandiri dan adaptasi dari proses pembelajaran saat ini yang menuntut penggunaan platform online dalam pembelajaran secara optimal. Tujuan dari penelitian ini adalah menghasilkan produk berupa pengembangan modul materi virus terintegrasi berbasis nilai-nilai Islami dalam E-Learning dan QR Code untuk SMA Kelas X yang layak digunakan oleh siswa. Dan untuk mengatasi masalah pembelajaran dengan mengembangkan bahan ajar yang lengkap dan sistematis untuk memfasilitasi pembelajaran baik secara tatap muka maupun online. Penelitian ini menggunakan model pengembangan yang dikemukakan oleh Thiagarajan pada tahun 1974 yaitu define, design, develop dan disseminate. Berdasarkan hasil analisis, persentase hasil validasi yang diperoleh dari ahli materi dan evaluasi adalah 83%, ahli desain 78%, ahli bahasa 75%, dan ahli integrasi nilai-nilai islami 79% dan uji coba kelompok kecil dengan hasil analisis 86 %. Berdasarkan analisis yang telah dilakukan, modul materi virus terintegrasi nilai karakter yang bersumber dari nilai keislaman berbasis E-Learning dan QR Code untuk SMA kelas X cocok untuk siswa.","author":[{"dropping-particle":"","family":"Ataji","given":"Hafis M Kaunang","non-dropping-particle":"","parse-names":false,"suffix":""},{"dropping-particle":"","family":"Sujarwanta","given":"Agus","non-dropping-particle":"","parse-names":false,"suffix":""},{"dropping-particle":"","family":"Muhfahroyin","given":"Muhfahroyin","non-dropping-particle":"","parse-names":false,"suffix":""}],"container-title":"Bioedusiana: Jurnal Pendidikan Biologi","id":"ITEM-1","issue":"2","issued":{"date-parts":[["2022"]]},"page":"166-183","title":"Pengembangan Modul Materi Virus Terintegrasi Nilai-Nilai Islam Berbasis E-Learning dan QR Code","type":"article-journal","volume":"6"},"uris":["http://www.mendeley.com/documents/?uuid=f1741bd8-05ce-4d73-ad1e-c82aa15c95ec"]}],"mendeley":{"formattedCitation":"(Ataji et al., 2022)","plainTextFormattedCitation":"(Ataji et al., 2022)","previouslyFormattedCitation":"(Ataj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aj</w:t>
      </w:r>
      <w:r>
        <w:rPr>
          <w:rFonts w:cs="Times New Roman" w:ascii="Times New Roman" w:hAnsi="Times New Roman"/>
          <w:i/>
          <w:iCs/>
          <w:sz w:val="24"/>
          <w:szCs w:val="24"/>
          <w:lang w:val="en-US" w:eastAsia="en-US"/>
        </w:rPr>
        <w:t>i et al</w:t>
      </w:r>
      <w:r>
        <w:rPr>
          <w:rFonts w:cs="Times New Roman" w:ascii="Times New Roman" w:hAnsi="Times New Roman"/>
          <w:sz w:val="24"/>
          <w:szCs w:val="24"/>
          <w:lang w:val="en-US" w:eastAsia="en-US"/>
        </w:rPr>
        <w:t>.,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Karakter Islami dapat dilakukan dengan menanamkan kebiasaan yang mengarah pada hal positif sebagai bekal kehidupan di masa depan. Semakin kuat nilai keislaman yang ditanamkan pada siswa, maka karakter religius semakin meningkat </w:t>
      </w:r>
      <w:r>
        <w:fldChar w:fldCharType="begin"/>
      </w:r>
      <w:r>
        <w:rPr>
          <w:sz w:val="24"/>
          <w:szCs w:val="24"/>
          <w:rFonts w:cs="Times New Roman" w:ascii="Times New Roman" w:hAnsi="Times New Roman"/>
          <w:lang w:val="en-US" w:eastAsia="en-US"/>
        </w:rPr>
        <w:instrText xml:space="preserve">ADDIN CSL_CITATION {"citationItems":[{"id":"ITEM-1","itemData":{"abstract":"Nilai-nilai religius merupakan nilai yang sangat penting dalam sebuah pendidikan, terutama bagi penguatan karakter anak di sekolah dasar. Tidak adanya norma agama yang berlaku, …","author":[{"dropping-particle":"","family":"Pridayanti","given":"Enok Anggi","non-dropping-particle":"","parse-names":false,"suffix":""}],"container-title":"Innovation in Primary Education","id":"ITEM-1","issue":"1","issued":{"date-parts":[["2022"]]},"page":"40-47","title":"Urgensi Penguatan Nilai-Nilai Religius Terhadap Karakter Anak Sd","type":"article-journal","volume":"1"},"uris":["http://www.mendeley.com/documents/?uuid=74da9685-9f5f-4cc6-a980-1910caf955b3"]}],"mendeley":{"formattedCitation":"(Pridayanti, 2022)","plainTextFormattedCitation":"(Pridayanti, 2022)","previouslyFormattedCitation":"(Pridayant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dayant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rakter religius siswa dapat dikembangkan dengan penguatan profil pelajar Pancasila (P5). Nilai karakter religius yang dihasilkan dari program P5 yaitu menjadikan siswa beriman dan bertaqwa kepada Tuhan Yang Maha Esa serta dapat mengaplikasikan nilai keislaman dalam kehidupan sehari-hari. Hal ini sesuai dengan enam ciri utama pelajar Pancasila yaitu Beriman Bertaqwa Kepada Tuhan YME dan berakhlaq mulia, Berkebinekaan Global, Bergotong Royong, Mandiri, Bernalar Kritis dan Kreatif </w:t>
      </w:r>
      <w:r>
        <w:fldChar w:fldCharType="begin"/>
      </w:r>
      <w:r>
        <w:rPr>
          <w:sz w:val="24"/>
          <w:szCs w:val="24"/>
          <w:rFonts w:cs="Times New Roman" w:ascii="Times New Roman" w:hAnsi="Times New Roman"/>
          <w:lang w:val="en-US" w:eastAsia="en-US"/>
        </w:rPr>
        <w:instrText xml:space="preserve">ADDIN CSL_CITATION {"citationItems":[{"id":"ITEM-1","itemData":{"ISSN":"2655-3392","abstract":"This study aims to determine the strategies used by the teacher in implementing the Pancasila student profile in order to shape the character of students. This research was conducted at UPT SD Negeri 47 Gresik. The type of research used is descriptive description, which describes the implementation of the Pancasila student profile and the strategies used by the teacher in making it happen. The subjects studied were 4th grade students consisting of 30 students. Data collection techniques used are Observation, Interview and Documentation. From the observations, the researchers found the strategies used by teachers in implementing the Pancasila Student Profile, including; differentiation learning, learning by project and habituation. From the results of research conducted by researchers, the teacher has implemented the strategy well. This is evidenced by the existence of data on the value of lessons and documentation of student activities. In the successful application of this strategy the teacher must be creative in designing learning. In addition to the role of the teacher, the family and social environment also play a role in shaping the character of students.","author":[{"dropping-particle":"","family":"Lubaba","given":"Meilin Nuril","non-dropping-particle":"","parse-names":false,"suffix":""},{"dropping-particle":"","family":"Alfiansyah","given":"Iqnatia","non-dropping-particle":"","parse-names":false,"suffix":""}],"container-title":"Sains dan Teknologi","id":"ITEM-1","issue":"3","issued":{"date-parts":[["2022"]]},"page":"2022-687","title":"Analisis Penerapan Profil Pelajar Pancasila Dalam Pembentukan Karakter Peserta Didik Di Sekolah Dasar","type":"article-journal","volume":"9"},"uris":["http://www.mendeley.com/documents/?uuid=32a624cd-edf7-487e-951d-f405f7764991"]}],"mendeley":{"formattedCitation":"(Lubaba &amp; Alfiansyah, 2022)","plainTextFormattedCitation":"(Lubaba &amp; Alfiansyah, 2022)","previouslyFormattedCitation":"(Lubaba &amp; Alfiansyah,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baba &amp; Alfiansyah,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iswa yang memahami ajaran agama dan mengaplikasikan pada kehidupan sehari-hari akan memiliki akhlak yang baik, siswa juga mampu bekerja sama dengan kelompok serta dapat bertanggung jawab atas hasil pembelajaran yang didapatkan.</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uatu media dapat dikatakan layak apabila telah memenuhi syarat valid melalui instrumen penilaian dengan mengukur aspek penilaian yang dibutuhkan untuk menganalisis data dari variabel yang diteliti </w:t>
      </w:r>
      <w:r>
        <w:fldChar w:fldCharType="begin"/>
      </w:r>
      <w:r>
        <w:rPr>
          <w:sz w:val="24"/>
          <w:szCs w:val="24"/>
          <w:rFonts w:cs="Times New Roman" w:ascii="Times New Roman" w:hAnsi="Times New Roman"/>
          <w:lang w:val="en-US" w:eastAsia="en-US"/>
        </w:rPr>
        <w:instrText xml:space="preserve">ADDIN CSL_CITATION {"citationItems":[{"id":"ITEM-1","itemData":{"abstract":"… e-modul) materi ekosistem sebagai sumber belajar Biologi merupakan hasil penelitian pengembangan … Tujuan dari penelitian ini untuk menghasilkan e-modul materi ekosistem kelas X …","author":[{"dropping-particle":"","family":"Nadira","given":"N","non-dropping-particle":"","parse-names":false,"suffix":""},{"dropping-particle":"","family":"Lodang","given":"H","non-dropping-particle":"","parse-names":false,"suffix":""},{"dropping-particle":"","family":"Wiharto","given":"M","non-dropping-particle":"","parse-names":false,"suffix":""}],"container-title":"Oryza: Jurnal Pendidikan …","id":"ITEM-1","issue":"November","issued":{"date-parts":[["2022"]]},"page":"59-64","title":"Uji Validitas Pengembangan E-Modul Materi Ekosistem Sebagai Sumber Belajar Biologi Pada Kelas X SMA","type":"article-journal","volume":"11"},"uris":["http://www.mendeley.com/documents/?uuid=d40c3156-bb0a-4019-906c-93fa256097bc"]}],"mendeley":{"formattedCitation":"(Nadira et al., 2022)","plainTextFormattedCitation":"(Nadira et al., 2022)","previouslyFormattedCitation":"(Nadir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dir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ul dinyatakan layak apabila komponen-komponen modul disajikan secara sistematis dan lengkap. Penyajian komponen modul yang disajikan meliputi cover, kata pengantar, daftar isi, petunjuk penggunaan modul, peta konsep, pendahuluan, sajian materi pembelajaran, lembar diskusi, penugasan mandiri, evaluasi, glosarium, kunci jawaban, daftar Pustaka, dan profil penulis </w:t>
      </w:r>
      <w:r>
        <w:fldChar w:fldCharType="begin"/>
      </w:r>
      <w:r>
        <w:rPr>
          <w:sz w:val="24"/>
          <w:szCs w:val="24"/>
          <w:rFonts w:cs="Times New Roman" w:ascii="Times New Roman" w:hAnsi="Times New Roman"/>
          <w:lang w:val="en-US" w:eastAsia="en-US"/>
        </w:rPr>
        <w:instrText xml:space="preserve">ADDIN CSL_CITATION {"citationItems":[{"id":"ITEM-1","itemData":{"abstract":"… Informasi tentang pengetahuan masyarakat akan jenis- jenis tumbuhan obat dan cara penggunaanya melalui bahan ajar berupa … Hasil Penelitian Hasil penelitian tumbuhan obat yang digunakan sebagai obat tradisional oleh masyarakat Desa Santaban … sumber obat-obatan …","author":[{"dropping-particle":"","family":"Sari","given":"Julia Inka","non-dropping-particle":"","parse-names":false,"suffix":""},{"dropping-particle":"","family":"Syamswisna","given":"","non-dropping-particle":"","parse-names":false,"suffix":""},{"dropping-particle":"","family":"Yokhebed","given":"","non-dropping-particle":"","parse-names":false,"suffix":""}],"container-title":"Jurnal Ilmiah Mahasiswa FKIP UNTAN","id":"ITEM-1","issue":"2","issued":{"date-parts":[["2019"]]},"page":"1-11","title":"Kelayakan Bahan Ajar Modul Pada Materi Keanekaragaman Hayati Kelas X SMA","type":"article-journal","volume":"1"},"uris":["http://www.mendeley.com/documents/?uuid=da912ae5-e3a9-4750-a84b-fdc81d7ba94a"]}],"mendeley":{"formattedCitation":"(Sari et al., 2019)","plainTextFormattedCitation":"(Sari et al., 2019)","previouslyFormattedCitation":"(Sar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ikut grafik penilaian kelayakan e-modul sistem reproduksi terintegrasi nilai keislaman oleh ketiga validator ahli disajikan pada gambar berikut</w:t>
      </w:r>
      <w:r>
        <w:rPr>
          <w:rFonts w:cs="Times New Roman" w:ascii="Times New Roman" w:hAnsi="Times New Roman"/>
          <w:sz w:val="24"/>
          <w:szCs w:val="24"/>
          <w:lang w:val="en-US"/>
        </w:rPr>
        <w:t>.</w:t>
      </w:r>
    </w:p>
    <w:p>
      <w:pPr>
        <w:pStyle w:val="Caption"/>
        <w:ind w:left="567"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Gambar </w:t>
      </w:r>
      <w:r>
        <w:rPr>
          <w:rFonts w:cs="Times New Roman" w:ascii="Times New Roman" w:hAnsi="Times New Roman"/>
          <w:b/>
          <w:bCs/>
          <w:color w:val="000000"/>
          <w:sz w:val="20"/>
          <w:szCs w:val="20"/>
        </w:rPr>
        <w:fldChar w:fldCharType="begin"/>
      </w:r>
      <w:r>
        <w:rPr>
          <w:sz w:val="20"/>
          <w:b/>
          <w:szCs w:val="20"/>
          <w:bCs/>
          <w:rFonts w:cs="Times New Roman" w:ascii="Times New Roman" w:hAnsi="Times New Roman"/>
          <w:color w:val="000000"/>
        </w:rPr>
        <w:instrText xml:space="preserve"> SEQ Gambar \* ARABIC </w:instrText>
      </w:r>
      <w:r>
        <w:rPr>
          <w:sz w:val="20"/>
          <w:b/>
          <w:szCs w:val="20"/>
          <w:bCs/>
          <w:rFonts w:cs="Times New Roman" w:ascii="Times New Roman" w:hAnsi="Times New Roman"/>
          <w:color w:val="000000"/>
        </w:rPr>
        <w:fldChar w:fldCharType="separate"/>
      </w:r>
      <w:r>
        <w:rPr>
          <w:sz w:val="20"/>
          <w:b/>
          <w:szCs w:val="20"/>
          <w:bCs/>
          <w:rFonts w:cs="Times New Roman" w:ascii="Times New Roman" w:hAnsi="Times New Roman"/>
          <w:color w:val="000000"/>
        </w:rPr>
        <w:t>1</w:t>
      </w:r>
      <w:r>
        <w:rPr>
          <w:sz w:val="20"/>
          <w:b/>
          <w:szCs w:val="20"/>
          <w:bCs/>
          <w:rFonts w:cs="Times New Roman" w:ascii="Times New Roman" w:hAnsi="Times New Roman"/>
          <w:color w:val="000000"/>
        </w:rPr>
        <w:fldChar w:fldCharType="end"/>
      </w:r>
      <w:r>
        <w:rPr>
          <w:rFonts w:cs="Times New Roman" w:ascii="Times New Roman" w:hAnsi="Times New Roman"/>
          <w:b/>
          <w:bCs/>
          <w:color w:val="000000"/>
          <w:sz w:val="20"/>
          <w:szCs w:val="20"/>
        </w:rPr>
        <w:t xml:space="preserve">. </w:t>
      </w:r>
      <w:bookmarkStart w:id="0" w:name="_Hlk137158154"/>
      <w:r>
        <w:rPr>
          <w:rFonts w:cs="Times New Roman" w:ascii="Times New Roman" w:hAnsi="Times New Roman"/>
          <w:b/>
          <w:bCs/>
          <w:i w:val="false"/>
          <w:iCs w:val="false"/>
          <w:color w:val="000000"/>
          <w:sz w:val="20"/>
          <w:szCs w:val="20"/>
        </w:rPr>
        <w:t>Grafik Validasi oleh Validator Ahli</w:t>
      </w:r>
      <w:bookmarkEnd w:id="0"/>
    </w:p>
    <w:p>
      <w:pPr>
        <w:pStyle w:val="ListParagraph"/>
        <w:spacing w:lineRule="auto" w:line="240" w:before="0" w:after="0"/>
        <w:ind w:left="567" w:hanging="0"/>
        <w:contextualSpacing/>
        <w:jc w:val="both"/>
        <w:rPr>
          <w:rFonts w:ascii="Times New Roman" w:hAnsi="Times New Roman" w:cs="Times New Roman"/>
          <w:sz w:val="24"/>
          <w:szCs w:val="24"/>
          <w:lang w:val="en-US"/>
        </w:rPr>
      </w:pPr>
      <w:r>
        <w:rPr>
          <w:lang w:val="en-US" w:eastAsia="en-US"/>
        </w:rPr>
        <w:drawing>
          <wp:inline distT="0" distB="0" distL="0" distR="0">
            <wp:extent cx="2515870" cy="1552575"/>
            <wp:effectExtent l="0" t="0" r="0" b="0"/>
            <wp:docPr id="8" name="Bag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gan 1" descr=""/>
                    <pic:cNvPicPr>
                      <a:picLocks noChangeAspect="1" noChangeArrowheads="1"/>
                    </pic:cNvPicPr>
                  </pic:nvPicPr>
                  <pic:blipFill>
                    <a:blip r:embed="rId12"/>
                    <a:srcRect l="-8" t="-13" r="-8" b="-13"/>
                    <a:stretch>
                      <a:fillRect/>
                    </a:stretch>
                  </pic:blipFill>
                  <pic:spPr bwMode="auto">
                    <a:xfrm>
                      <a:off x="0" y="0"/>
                      <a:ext cx="2515870" cy="1552575"/>
                    </a:xfrm>
                    <a:prstGeom prst="rect">
                      <a:avLst/>
                    </a:prstGeom>
                  </pic:spPr>
                </pic:pic>
              </a:graphicData>
            </a:graphic>
          </wp:inline>
        </w:drawing>
      </w:r>
    </w:p>
    <w:p>
      <w:pPr>
        <w:pStyle w:val="ListParagraph"/>
        <w:numPr>
          <w:ilvl w:val="0"/>
          <w:numId w:val="2"/>
        </w:numPr>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ahap </w:t>
      </w:r>
      <w:r>
        <w:rPr>
          <w:rFonts w:cs="Times New Roman" w:ascii="Times New Roman" w:hAnsi="Times New Roman"/>
          <w:b/>
          <w:bCs/>
          <w:i/>
          <w:iCs/>
          <w:sz w:val="24"/>
          <w:szCs w:val="24"/>
        </w:rPr>
        <w:t xml:space="preserve">Implement </w:t>
      </w:r>
      <w:r>
        <w:rPr>
          <w:rFonts w:cs="Times New Roman" w:ascii="Times New Roman" w:hAnsi="Times New Roman"/>
          <w:b/>
          <w:bCs/>
          <w:sz w:val="24"/>
          <w:szCs w:val="24"/>
        </w:rPr>
        <w:t>(Penerapan)</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Media pembelajaran e-modul dalam penelitian ini berisikan materi sistem reproduksi yang terintegrasi dengan nilai keislaman. Setelah e-modul sistem reproduksi terintegrasi nilai keislaman dinyatakan layak, kemudian dilakukan ujicoba lapangan. E-modul ini ditujukan untuk siswa kelas XI MIPA di SMA </w:t>
      </w:r>
      <w:r>
        <w:rPr>
          <w:rFonts w:cs="Times New Roman" w:ascii="Times New Roman" w:hAnsi="Times New Roman"/>
          <w:sz w:val="24"/>
          <w:szCs w:val="24"/>
          <w:lang w:val="en-US"/>
        </w:rPr>
        <w:t>Swasta Keislaman di</w:t>
      </w:r>
      <w:r>
        <w:rPr>
          <w:rFonts w:cs="Times New Roman" w:ascii="Times New Roman" w:hAnsi="Times New Roman"/>
          <w:sz w:val="24"/>
          <w:szCs w:val="24"/>
        </w:rPr>
        <w:t xml:space="preserve"> Kota Bogor. Ujicoba dilakukan oleh 2 kelas yaitu kelas XI MIPA 2 sebagai kelas kontrol dan kelas XI MIPA 5 sebagai kelas eksperimen dengan total masing-siswa tiap kelas berjumlah 27 siswa. Penggunaan e-modul sistem reproduksi terintegrasi nilai keislaman dilakukan dalam 3 pertemuan. </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ada setiap pertemuan, siswa diberikan kasus yang berkaitan dengan kehidupan sehari-hari. Proses pembelajaran pada pertemuan 1 yaitu siswa mengerjakan soal pretest, memperhatikan media pembelajaran, melihat gambar dan video, mengerjakan lembar diskusi, dan mengerjakan penugasan mandiri. Pada pertemuan 2 yaitu siswa memahami media pembelajaran, mengerjakan lembar diskusi dan mengerjakan penugasan mandiri. Pada pertemuan 3 yaitu siswa memperhatikan media pembelajaran, mengerjakan lembar diskusi, mengerjakan penugasan mandiri, mengerjakan soal postest dan mengisi angket respon siswa terhadap penggunaan e-modul sistem reproduksi terintegrasi nilai keislaman. </w:t>
      </w:r>
    </w:p>
    <w:p>
      <w:pPr>
        <w:pStyle w:val="ListParagraph"/>
        <w:numPr>
          <w:ilvl w:val="0"/>
          <w:numId w:val="2"/>
        </w:numPr>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ahap </w:t>
      </w:r>
      <w:r>
        <w:rPr>
          <w:rFonts w:cs="Times New Roman" w:ascii="Times New Roman" w:hAnsi="Times New Roman"/>
          <w:b/>
          <w:bCs/>
          <w:i/>
          <w:iCs/>
          <w:sz w:val="24"/>
          <w:szCs w:val="24"/>
        </w:rPr>
        <w:t xml:space="preserve">Evaluate </w:t>
      </w:r>
      <w:r>
        <w:rPr>
          <w:rFonts w:cs="Times New Roman" w:ascii="Times New Roman" w:hAnsi="Times New Roman"/>
          <w:b/>
          <w:bCs/>
          <w:sz w:val="24"/>
          <w:szCs w:val="24"/>
        </w:rPr>
        <w:t>(Penilaian)</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Tahap evaluasi merupakan tahap terakhir setelah implementasi atau penggunaan media e-modul. Pada tahap ini, hasil angket respon guru dan siswa digunakan sebagai penguji keberhasilan pengembangan atau kepraktisan media e-modul dengan harapan dapat digunakan dan disebarluaskan di sekolah </w:t>
      </w:r>
      <w:r>
        <w:fldChar w:fldCharType="begin"/>
      </w:r>
      <w:r>
        <w:rPr>
          <w:sz w:val="24"/>
          <w:szCs w:val="24"/>
          <w:rFonts w:cs="Times New Roman" w:ascii="Times New Roman" w:hAnsi="Times New Roman"/>
          <w:lang w:val="en-US" w:eastAsia="en-US"/>
        </w:rPr>
        <w:instrText xml:space="preserve">ADDIN CSL_CITATION {"citationItems":[{"id":"ITEM-1","itemData":{"DOI":"10.32585/.v2i1.561","ISSN":"2623-2243","abstract":"… Penelitian ini bertujuan untuk menghasilkan modul pembelajaran terintegrasi keislaman materi sistem reproduksi yang memiliki kriteria valid, praktis, dan efektif sehingga modul tersebut dapat digunakan dalam pembelajaran dan dapat meningkatkan hasil belajar peserta didik …","author":[{"dropping-particle":"","family":"Haryanti","given":"Dewi","non-dropping-particle":"","parse-names":false,"suffix":""},{"dropping-particle":"","family":"Septiana","given":"Nurul","non-dropping-particle":"","parse-names":false,"suffix":""},{"dropping-particle":"","family":"Lestariningsih","given":"Nanik","non-dropping-particle":"","parse-names":false,"suffix":""},{"dropping-particle":"","family":"Lestariningsih","given":"Nanik","non-dropping-particle":"","parse-names":false,"suffix":""}],"container-title":"Journal of Biology Learning","id":"ITEM-1","issue":"1","issued":{"date-parts":[["2020"]]},"title":"Pengembangan Modul Terintegrasi Keislaman Materi Sistem Reproduksi Kelas IX SMPN 4 Katingan Kuala","type":"article-journal","volume":"2"},"uris":["http://www.mendeley.com/documents/?uuid=07f0d11a-11a9-4873-a8fb-8e9339dd0e5e"]}],"mendeley":{"formattedCitation":"(Haryanti et al., 2020)","plainTextFormattedCitation":"(Haryanti et al., 2020)","previouslyFormattedCitation":"(Haryan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yan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gket respon guru ini diberikan kepada guru biologi SMA </w:t>
      </w:r>
      <w:r>
        <w:rPr>
          <w:rFonts w:cs="Times New Roman" w:ascii="Times New Roman" w:hAnsi="Times New Roman"/>
          <w:sz w:val="24"/>
          <w:szCs w:val="24"/>
          <w:lang w:val="en-US"/>
        </w:rPr>
        <w:t xml:space="preserve">Swasta Keislaman di </w:t>
      </w:r>
      <w:r>
        <w:rPr>
          <w:rFonts w:cs="Times New Roman" w:ascii="Times New Roman" w:hAnsi="Times New Roman"/>
          <w:sz w:val="24"/>
          <w:szCs w:val="24"/>
        </w:rPr>
        <w:t xml:space="preserve">Kota Bogor dan angket respon siswa diberikan kepada siswa kelas XI MIPA 5 SMA </w:t>
      </w:r>
      <w:r>
        <w:rPr>
          <w:rFonts w:cs="Times New Roman" w:ascii="Times New Roman" w:hAnsi="Times New Roman"/>
          <w:sz w:val="24"/>
          <w:szCs w:val="24"/>
          <w:lang w:val="en-US"/>
        </w:rPr>
        <w:t>Swasta Keislaman di</w:t>
      </w:r>
      <w:r>
        <w:rPr>
          <w:rFonts w:cs="Times New Roman" w:ascii="Times New Roman" w:hAnsi="Times New Roman"/>
          <w:sz w:val="24"/>
          <w:szCs w:val="24"/>
        </w:rPr>
        <w:t xml:space="preserve"> Kota Bogor sebanyak 26 siswa. Hasil analisis kepraktisan penggunaan e-modul sistem reproduksi terintegrasi nilai keislaman disajikan pada tabel di berikut.</w:t>
      </w:r>
    </w:p>
    <w:p>
      <w:pPr>
        <w:pStyle w:val="Caption"/>
        <w:spacing w:lineRule="auto" w:line="276" w:before="0" w:after="0"/>
        <w:ind w:left="426" w:hanging="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Tabel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Tabel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2</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Uji Kepraktisan E-Modul Sistem Reproduksi Terintegrasi Nilai Keislaman</w:t>
      </w:r>
    </w:p>
    <w:tbl>
      <w:tblPr>
        <w:tblW w:w="4110" w:type="dxa"/>
        <w:jc w:val="left"/>
        <w:tblInd w:w="426" w:type="dxa"/>
        <w:tblLayout w:type="fixed"/>
        <w:tblCellMar>
          <w:top w:w="0" w:type="dxa"/>
          <w:left w:w="108" w:type="dxa"/>
          <w:bottom w:w="0" w:type="dxa"/>
          <w:right w:w="108" w:type="dxa"/>
        </w:tblCellMar>
      </w:tblPr>
      <w:tblGrid>
        <w:gridCol w:w="1417"/>
        <w:gridCol w:w="1276"/>
        <w:gridCol w:w="1417"/>
      </w:tblGrid>
      <w:tr>
        <w:trPr>
          <w:trHeight w:val="433" w:hRule="atLeast"/>
        </w:trPr>
        <w:tc>
          <w:tcPr>
            <w:tcW w:w="1417" w:type="dxa"/>
            <w:tcBorders>
              <w:top w:val="single" w:sz="4" w:space="0" w:color="7F7F7F"/>
              <w:bottom w:val="single" w:sz="4" w:space="0" w:color="7F7F7F"/>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Uji Kepraktisan</w:t>
            </w:r>
          </w:p>
        </w:tc>
        <w:tc>
          <w:tcPr>
            <w:tcW w:w="1276" w:type="dxa"/>
            <w:tcBorders>
              <w:top w:val="single" w:sz="4" w:space="0" w:color="7F7F7F"/>
              <w:left w:val="single" w:sz="4" w:space="0" w:color="000000"/>
              <w:bottom w:val="single" w:sz="4" w:space="0" w:color="7F7F7F"/>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Persentase (%)</w:t>
            </w:r>
          </w:p>
        </w:tc>
        <w:tc>
          <w:tcPr>
            <w:tcW w:w="1417" w:type="dxa"/>
            <w:tcBorders>
              <w:top w:val="single" w:sz="4" w:space="0" w:color="7F7F7F"/>
              <w:left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Kategori</w:t>
            </w:r>
          </w:p>
        </w:tc>
      </w:tr>
      <w:tr>
        <w:trPr>
          <w:trHeight w:val="495" w:hRule="atLeast"/>
        </w:trPr>
        <w:tc>
          <w:tcPr>
            <w:tcW w:w="1417" w:type="dxa"/>
            <w:tcBorders>
              <w:top w:val="single" w:sz="4" w:space="0" w:color="7F7F7F"/>
              <w:bottom w:val="single" w:sz="4" w:space="0" w:color="7F7F7F"/>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kern w:val="2"/>
                <w:sz w:val="20"/>
                <w:szCs w:val="20"/>
              </w:rPr>
              <w:t>Respon Guru</w:t>
            </w:r>
          </w:p>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kern w:val="2"/>
                <w:sz w:val="20"/>
                <w:szCs w:val="20"/>
              </w:rPr>
              <w:t>Respon Siswa</w:t>
            </w:r>
          </w:p>
        </w:tc>
        <w:tc>
          <w:tcPr>
            <w:tcW w:w="1276" w:type="dxa"/>
            <w:tcBorders>
              <w:top w:val="single" w:sz="4" w:space="0" w:color="7F7F7F"/>
              <w:left w:val="single" w:sz="4" w:space="0" w:color="000000"/>
              <w:bottom w:val="single" w:sz="4" w:space="0" w:color="7F7F7F"/>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83%</w:t>
            </w:r>
          </w:p>
          <w:p>
            <w:pPr>
              <w:pStyle w:val="ListParagraph"/>
              <w:spacing w:lineRule="auto" w:line="240" w:before="0" w:after="0"/>
              <w:ind w:left="0" w:hanging="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1417" w:type="dxa"/>
            <w:tcBorders>
              <w:top w:val="single" w:sz="4" w:space="0" w:color="7F7F7F"/>
              <w:left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Sangat Praktis</w:t>
            </w:r>
          </w:p>
          <w:p>
            <w:pPr>
              <w:pStyle w:val="ListParagraph"/>
              <w:spacing w:lineRule="auto" w:line="240" w:before="0" w:after="0"/>
              <w:ind w:left="0" w:hanging="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Sangat Praktis</w:t>
            </w:r>
          </w:p>
        </w:tc>
      </w:tr>
    </w:tbl>
    <w:p>
      <w:pPr>
        <w:pStyle w:val="ListParagraph"/>
        <w:spacing w:lineRule="auto" w:line="24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sil angket respon guru biologi diperoleh nilai persentase skor sebesar 83% yang dikategorikan sangat praktis. Artinya, e-modul sistem reproduksi terintegrasi nilai keislaman yang dikembangkan layak dan praktis untuk digunakan sedangkan hasil perhitungan keseluruhan angket respon siswa memperoleh nilai rata-rata total sebesar 90% dengan kategori sangat praktis. Artinya e-modul sistem reproduksi terintegrasi nilai keislaman yang dikembangkan layak dan praktis untuk digunakan dalam pembelajaran biologi</w:t>
      </w:r>
      <w:r>
        <w:rPr>
          <w:rFonts w:cs="Times New Roman" w:ascii="Times New Roman" w:hAnsi="Times New Roman"/>
          <w:sz w:val="24"/>
          <w:szCs w:val="24"/>
          <w:lang w:val="en-US"/>
        </w:rPr>
        <w:t xml:space="preserve"> karena </w:t>
      </w:r>
      <w:r>
        <w:rPr>
          <w:rFonts w:cs="Times New Roman" w:ascii="Times New Roman" w:hAnsi="Times New Roman"/>
          <w:sz w:val="24"/>
          <w:szCs w:val="24"/>
        </w:rPr>
        <w:t>e-modul ini dapat digunakan dimana saja dan kapan sa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tersebut diperkuat oleh penelitian yang telah dilakukan oleh </w:t>
      </w:r>
      <w:r>
        <w:fldChar w:fldCharType="begin"/>
      </w:r>
      <w:r>
        <w:rPr>
          <w:sz w:val="24"/>
          <w:szCs w:val="24"/>
          <w:rFonts w:cs="Times New Roman" w:ascii="Times New Roman" w:hAnsi="Times New Roman"/>
          <w:lang w:val="en-US" w:eastAsia="en-US"/>
        </w:rPr>
        <w:instrText xml:space="preserve">ADDIN CSL_CITATION {"citationItems":[{"id":"ITEM-1","itemData":{"DOI":"10.21009/biosferjpb.v12n1.94-108","ISSN":"0853-2451","abstract":"Observation result in cell biology (CB) learning showed that most students assumed cell biology as a complex and abstract material. The level of conceptual understanding was still relatively low observable from inadequate test results. Misconception on cell structure as a dense and non-porous structure was reported; this can be seen from students’ drawing on cell membranes. One solution to overcome the above problem was to develop contemporary teaching materials in the form of e-module based on Edmodo mobile (based android) so that students can easily access them by their smartphone. The research objective was to develop an Edmodo android cell biology module. Research and development (R&amp;D) method were applied in this study. The development model used was Thiagarajan 4D, which is defined, design, and develop. The instruments used were the e-module validation questionnaire by experts (material and media experts, practitioners) and the feasibility test questionnaire on 24 students. The result showed that Edmodo mobile on CB developed through Thiagarajan 4D has valid criteria. Thus, it can be used in cell biology learning.","author":[{"dropping-particle":"","family":"Hidayati","given":"Nuril","non-dropping-particle":"","parse-names":false,"suffix":""},{"dropping-particle":"","family":"Pangestuti","given":"Ardian Anjar","non-dropping-particle":"","parse-names":false,"suffix":""},{"dropping-particle":"","family":"Prayitno","given":"Trio Ageng","non-dropping-particle":"","parse-names":false,"suffix":""}],"container-title":"Biosfer","id":"ITEM-1","issue":"1","issued":{"date-parts":[["2019"]]},"page":"94-108","title":"Edmodo mobile: developing e-module biology cell for online learning community","type":"article-journal","volume":"12"},"uris":["http://www.mendeley.com/documents/?uuid=c91a8e70-37e1-43b3-ac1c-e455b2e699c0","http://www.mendeley.com/documents/?uuid=843f230f-dadf-43cb-90fa-11ccdb9ce3fd"]}],"mendeley":{"formattedCitation":"(Hidayati et al., 2019)","manualFormatting":"Hidayati et al., (2019)","plainTextFormattedCitation":"(Hidayati et al., 2019)","previouslyFormattedCitation":"(Hiday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w:t>
      </w:r>
      <w:r>
        <w:rPr>
          <w:rFonts w:cs="Times New Roman" w:ascii="Times New Roman" w:hAnsi="Times New Roman"/>
          <w:i/>
          <w:iCs/>
          <w:sz w:val="24"/>
          <w:szCs w:val="24"/>
          <w:lang w:val="en-US" w:eastAsia="en-US"/>
        </w:rPr>
        <w:t>i et al</w:t>
      </w:r>
      <w:r>
        <w:rPr>
          <w:rFonts w:cs="Times New Roman" w:ascii="Times New Roman" w:hAnsi="Times New Roman"/>
          <w:sz w:val="24"/>
          <w:szCs w:val="24"/>
          <w:lang w:val="en-US" w:eastAsia="en-US"/>
        </w:rPr>
        <w: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gunaan e-modul dapat melatih siswa untuk belajar secara mandiri dan bertanggung jawab. Respon positif e-modul ini juga menjadikan keunggulan terhadap penggunaannya</w:t>
      </w:r>
      <w:r>
        <w:rPr>
          <w:rFonts w:cs="Times New Roman" w:ascii="Times New Roman" w:hAnsi="Times New Roman"/>
          <w:sz w:val="24"/>
          <w:szCs w:val="24"/>
          <w:lang w:val="en-US"/>
        </w:rPr>
        <w:t>.</w:t>
      </w:r>
    </w:p>
    <w:p>
      <w:pPr>
        <w:pStyle w:val="ListParagraph"/>
        <w:spacing w:before="0" w:after="0"/>
        <w:ind w:left="993"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nalisis Efektivitas Penggunaan E-Modul </w:t>
      </w:r>
    </w:p>
    <w:p>
      <w:pPr>
        <w:pStyle w:val="ListParagraph"/>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Analisis yang dilakukan yaitu menguji efektivitas e-modul berdasarkan nilai </w:t>
      </w:r>
      <w:r>
        <w:rPr>
          <w:rFonts w:cs="Times New Roman" w:ascii="Times New Roman" w:hAnsi="Times New Roman"/>
          <w:i/>
          <w:iCs/>
          <w:sz w:val="24"/>
          <w:szCs w:val="24"/>
        </w:rPr>
        <w:t>pretest</w:t>
      </w:r>
      <w:r>
        <w:rPr>
          <w:rFonts w:cs="Times New Roman" w:ascii="Times New Roman" w:hAnsi="Times New Roman"/>
          <w:sz w:val="24"/>
          <w:szCs w:val="24"/>
        </w:rPr>
        <w:t xml:space="preserve"> dan </w:t>
      </w:r>
      <w:r>
        <w:rPr>
          <w:rFonts w:cs="Times New Roman" w:ascii="Times New Roman" w:hAnsi="Times New Roman"/>
          <w:i/>
          <w:iCs/>
          <w:sz w:val="24"/>
          <w:szCs w:val="24"/>
        </w:rPr>
        <w:t>postest</w:t>
      </w:r>
      <w:r>
        <w:rPr>
          <w:rFonts w:cs="Times New Roman" w:ascii="Times New Roman" w:hAnsi="Times New Roman"/>
          <w:sz w:val="24"/>
          <w:szCs w:val="24"/>
        </w:rPr>
        <w:t xml:space="preserve"> untuk mengetahui peningkatan kemampuan pemecahan masalah serta membedakan kemampuan pemecahan masalah sebelum dan setelah melakukan pembelajaran menggunakan e-modul</w:t>
      </w:r>
      <w:r>
        <w:rPr>
          <w:rFonts w:cs="Times New Roman" w:ascii="Times New Roman" w:hAnsi="Times New Roman"/>
          <w:i/>
          <w:iCs/>
          <w:sz w:val="24"/>
          <w:szCs w:val="24"/>
        </w:rPr>
        <w:t xml:space="preserve"> </w:t>
      </w:r>
      <w:r>
        <w:rPr>
          <w:rFonts w:cs="Times New Roman" w:ascii="Times New Roman" w:hAnsi="Times New Roman"/>
          <w:sz w:val="24"/>
          <w:szCs w:val="24"/>
        </w:rPr>
        <w:t xml:space="preserve">berbasis </w:t>
      </w:r>
      <w:r>
        <w:rPr>
          <w:rFonts w:cs="Times New Roman" w:ascii="Times New Roman" w:hAnsi="Times New Roman"/>
          <w:i/>
          <w:iCs/>
          <w:sz w:val="24"/>
          <w:szCs w:val="24"/>
        </w:rPr>
        <w:t xml:space="preserve">Guided Inquiry </w:t>
      </w:r>
      <w:r>
        <w:rPr>
          <w:rFonts w:cs="Times New Roman" w:ascii="Times New Roman" w:hAnsi="Times New Roman"/>
          <w:sz w:val="24"/>
          <w:szCs w:val="24"/>
        </w:rPr>
        <w:t>terintegrasi nilai keislaman pada materi sistem reproduksi. Hasil analisis efektivitas peningkatan kemampuan pemecahan masalah siswa pada kelas eksperimen dan kelas kontrol disajikan pada tabel berikut.</w:t>
      </w:r>
    </w:p>
    <w:p>
      <w:pPr>
        <w:pStyle w:val="Caption"/>
        <w:spacing w:lineRule="auto" w:line="276" w:before="0" w:after="0"/>
        <w:ind w:left="426" w:hanging="0"/>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Tabel </w:t>
      </w:r>
      <w:r>
        <w:rPr>
          <w:rFonts w:cs="Times New Roman" w:ascii="Times New Roman" w:hAnsi="Times New Roman"/>
          <w:b/>
          <w:bCs/>
          <w:i w:val="false"/>
          <w:iCs w:val="false"/>
          <w:color w:val="000000"/>
          <w:sz w:val="20"/>
          <w:szCs w:val="20"/>
        </w:rPr>
        <w:fldChar w:fldCharType="begin"/>
      </w:r>
      <w:r>
        <w:rPr>
          <w:sz w:val="20"/>
          <w:i w:val="false"/>
          <w:b/>
          <w:szCs w:val="20"/>
          <w:iCs w:val="false"/>
          <w:bCs/>
          <w:rFonts w:cs="Times New Roman" w:ascii="Times New Roman" w:hAnsi="Times New Roman"/>
          <w:color w:val="000000"/>
        </w:rPr>
        <w:instrText xml:space="preserve"> SEQ Tabel \* ARABIC </w:instrText>
      </w:r>
      <w:r>
        <w:rPr>
          <w:sz w:val="20"/>
          <w:i w:val="false"/>
          <w:b/>
          <w:szCs w:val="20"/>
          <w:iCs w:val="false"/>
          <w:bCs/>
          <w:rFonts w:cs="Times New Roman" w:ascii="Times New Roman" w:hAnsi="Times New Roman"/>
          <w:color w:val="000000"/>
        </w:rPr>
        <w:fldChar w:fldCharType="separate"/>
      </w:r>
      <w:r>
        <w:rPr>
          <w:sz w:val="20"/>
          <w:i w:val="false"/>
          <w:b/>
          <w:szCs w:val="20"/>
          <w:iCs w:val="false"/>
          <w:bCs/>
          <w:rFonts w:cs="Times New Roman" w:ascii="Times New Roman" w:hAnsi="Times New Roman"/>
          <w:color w:val="000000"/>
        </w:rPr>
        <w:t>3</w:t>
      </w:r>
      <w:r>
        <w:rPr>
          <w:sz w:val="20"/>
          <w:i w:val="false"/>
          <w:b/>
          <w:szCs w:val="20"/>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0"/>
          <w:szCs w:val="20"/>
        </w:rPr>
        <w:t>. Uji Efektivitas E-Modul Sistem Reproduksi Terintegrasi Nilai Keislaman</w:t>
      </w:r>
    </w:p>
    <w:tbl>
      <w:tblPr>
        <w:tblW w:w="3936" w:type="dxa"/>
        <w:jc w:val="left"/>
        <w:tblInd w:w="459" w:type="dxa"/>
        <w:tblLayout w:type="fixed"/>
        <w:tblCellMar>
          <w:top w:w="0" w:type="dxa"/>
          <w:left w:w="108" w:type="dxa"/>
          <w:bottom w:w="0" w:type="dxa"/>
          <w:right w:w="108" w:type="dxa"/>
        </w:tblCellMar>
      </w:tblPr>
      <w:tblGrid>
        <w:gridCol w:w="1363"/>
        <w:gridCol w:w="1013"/>
        <w:gridCol w:w="1560"/>
      </w:tblGrid>
      <w:tr>
        <w:trPr/>
        <w:tc>
          <w:tcPr>
            <w:tcW w:w="1363" w:type="dxa"/>
            <w:tcBorders>
              <w:top w:val="single" w:sz="4" w:space="0" w:color="7F7F7F"/>
              <w:bottom w:val="single" w:sz="4" w:space="0" w:color="7F7F7F"/>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Kelas</w:t>
            </w:r>
          </w:p>
        </w:tc>
        <w:tc>
          <w:tcPr>
            <w:tcW w:w="1013" w:type="dxa"/>
            <w:tcBorders>
              <w:top w:val="single" w:sz="4" w:space="0" w:color="7F7F7F"/>
              <w:left w:val="single" w:sz="4" w:space="0" w:color="000000"/>
              <w:bottom w:val="single" w:sz="4" w:space="0" w:color="7F7F7F"/>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Nilai </w:t>
            </w:r>
          </w:p>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N-Gain</w:t>
            </w:r>
          </w:p>
        </w:tc>
        <w:tc>
          <w:tcPr>
            <w:tcW w:w="1560" w:type="dxa"/>
            <w:tcBorders>
              <w:top w:val="single" w:sz="4" w:space="0" w:color="7F7F7F"/>
              <w:left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Interpretasi</w:t>
            </w:r>
          </w:p>
        </w:tc>
      </w:tr>
      <w:tr>
        <w:trPr>
          <w:trHeight w:val="507" w:hRule="atLeast"/>
        </w:trPr>
        <w:tc>
          <w:tcPr>
            <w:tcW w:w="1363" w:type="dxa"/>
            <w:tcBorders>
              <w:top w:val="single" w:sz="4" w:space="0" w:color="7F7F7F"/>
              <w:bottom w:val="single" w:sz="4" w:space="0" w:color="7F7F7F"/>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kern w:val="2"/>
                <w:sz w:val="20"/>
                <w:szCs w:val="20"/>
              </w:rPr>
              <w:t>Eksperimen</w:t>
            </w:r>
          </w:p>
          <w:p>
            <w:pPr>
              <w:pStyle w:val="ListParagraph"/>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kern w:val="2"/>
                <w:sz w:val="20"/>
                <w:szCs w:val="20"/>
              </w:rPr>
              <w:t>Kontrol</w:t>
            </w:r>
          </w:p>
        </w:tc>
        <w:tc>
          <w:tcPr>
            <w:tcW w:w="1013" w:type="dxa"/>
            <w:tcBorders>
              <w:top w:val="single" w:sz="4" w:space="0" w:color="7F7F7F"/>
              <w:left w:val="single" w:sz="4" w:space="0" w:color="000000"/>
              <w:bottom w:val="single" w:sz="4" w:space="0" w:color="7F7F7F"/>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0.6</w:t>
            </w:r>
          </w:p>
          <w:p>
            <w:pPr>
              <w:pStyle w:val="ListParagraph"/>
              <w:spacing w:lineRule="auto" w:line="240" w:before="0" w:after="0"/>
              <w:ind w:left="0" w:hanging="0"/>
              <w:contextualSpacing/>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0.3</w:t>
            </w:r>
          </w:p>
        </w:tc>
        <w:tc>
          <w:tcPr>
            <w:tcW w:w="1560" w:type="dxa"/>
            <w:tcBorders>
              <w:top w:val="single" w:sz="4" w:space="0" w:color="7F7F7F"/>
              <w:left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Sedang</w:t>
            </w:r>
          </w:p>
          <w:p>
            <w:pPr>
              <w:pStyle w:val="ListParagraph"/>
              <w:spacing w:lineRule="auto" w:line="240" w:before="0" w:after="0"/>
              <w:ind w:left="0" w:hanging="0"/>
              <w:contextualSpacing/>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Rendah</w:t>
            </w:r>
          </w:p>
        </w:tc>
      </w:tr>
    </w:tbl>
    <w:p>
      <w:pPr>
        <w:pStyle w:val="ListParagraph"/>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keefektifan menggunakan perhitungan n-gain didapatkan nilai n-gain pada kelas eksperimen sebesar </w:t>
      </w:r>
      <w:r>
        <w:rPr>
          <w:rFonts w:cs="Times New Roman" w:ascii="Times New Roman" w:hAnsi="Times New Roman"/>
          <w:sz w:val="24"/>
          <w:szCs w:val="24"/>
          <w:lang w:val="en-US"/>
        </w:rPr>
        <w:t>0,6</w:t>
      </w:r>
      <w:r>
        <w:rPr>
          <w:rFonts w:cs="Times New Roman" w:ascii="Times New Roman" w:hAnsi="Times New Roman"/>
          <w:sz w:val="24"/>
          <w:szCs w:val="24"/>
        </w:rPr>
        <w:t xml:space="preserve"> dengan kategori sedang dengan rentang nilai 0,30 ˂ g ≤ 0,70. Sedangkan untuk nilai n-gain pada kelas kontrol sebesar 0,3 dengan rentang nilai 0,00 ≤ g ≤ 0,3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hingga dapat dikatakan bahwa implementasi pembelajaran menggunakan e-modul berbasis </w:t>
      </w:r>
      <w:r>
        <w:rPr>
          <w:rFonts w:cs="Times New Roman" w:ascii="Times New Roman" w:hAnsi="Times New Roman"/>
          <w:i/>
          <w:iCs/>
          <w:sz w:val="24"/>
          <w:szCs w:val="24"/>
        </w:rPr>
        <w:t>guided inquiry</w:t>
      </w:r>
      <w:r>
        <w:rPr>
          <w:rFonts w:cs="Times New Roman" w:ascii="Times New Roman" w:hAnsi="Times New Roman"/>
          <w:sz w:val="24"/>
          <w:szCs w:val="24"/>
        </w:rPr>
        <w:t xml:space="preserve"> terintegrasi nilai keislaman pada materi sistem reproduksi cukup efektif untuk meningkatkan kemampuan pemecahan masalah sisw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unggulan dan Keterbatasan Penggunaan E-Modul</w:t>
      </w:r>
    </w:p>
    <w:p>
      <w:pPr>
        <w:pStyle w:val="ListParagraph"/>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E-modul Berbasis </w:t>
      </w:r>
      <w:r>
        <w:rPr>
          <w:rFonts w:cs="Times New Roman" w:ascii="Times New Roman" w:hAnsi="Times New Roman"/>
          <w:i/>
          <w:iCs/>
          <w:sz w:val="24"/>
          <w:szCs w:val="24"/>
        </w:rPr>
        <w:t xml:space="preserve">Guided Inquiry </w:t>
      </w:r>
      <w:r>
        <w:rPr>
          <w:rFonts w:cs="Times New Roman" w:ascii="Times New Roman" w:hAnsi="Times New Roman"/>
          <w:sz w:val="24"/>
          <w:szCs w:val="24"/>
        </w:rPr>
        <w:t>Terintegrasi Nilai Keislaman pada Materi Sistem Reproduksi untuk Meningkatkan Kemampuan Pemecahan Masalah memiliki keunggulan dan keterbatasan dalam penggunaannya. Keunggulan tersebut diantaranya (1) E-modul sistem reproduksi terintegrasi nilai keislaman dapat digunakan sebagai bahan belajar mandiri dimana saja dan kapan saja, (2) Sebagai media interaktif sehingga menciptakan pembelajaran yang aktif dan kreatif, (3) Sebagai media untuk meningkatkan kemampuan siswa dalam memecahkan masalah sesuai dengan fenomena yang berkaitan dengan kehidupan nyata dan (4) Sebagai media pendukung pembelajaran terintegrasi nilai Agama. Sedangkan keterbatasan penggunaan e-modul sistem reproduksi terintegrasi nilai keislaman yaitu media tidak dapat diakses tanpa koneksi internet sehingga dibutuhkan koneksi internet dengan sinyal yang kuat untuk mengakses media e-modul sistem reproduksi terintegrasi nilai keislaman</w:t>
      </w:r>
    </w:p>
    <w:p>
      <w:pPr>
        <w:pStyle w:val="ListParagraph"/>
        <w:spacing w:lineRule="auto" w:line="36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elitian dan pengembangan yang telah dilakukan, dapat disimpulkan bahwa hasil validasi media yang dilakukan oleh </w:t>
      </w:r>
      <w:r>
        <w:rPr>
          <w:rFonts w:cs="Times New Roman" w:ascii="Times New Roman" w:hAnsi="Times New Roman"/>
          <w:sz w:val="24"/>
          <w:szCs w:val="24"/>
          <w:lang w:val="en-US"/>
        </w:rPr>
        <w:t xml:space="preserve">tiga </w:t>
      </w:r>
      <w:r>
        <w:rPr>
          <w:rFonts w:cs="Times New Roman" w:ascii="Times New Roman" w:hAnsi="Times New Roman"/>
          <w:sz w:val="24"/>
          <w:szCs w:val="24"/>
        </w:rPr>
        <w:t xml:space="preserve">validator ahli dinyakatan sangat layak untuk diujicobakan karena telah memenuhi syarat berdasarkan intrumen penilaian validasi. E-modul sistem reproduksi terintegrasi nilai keislaman juga sangat praktis dilihat dari angket respon guru dan siswa terhadap penggunaan media, cukup efektif untuk meningkatkan kemampuan pemecahan masalah dilihat dari peningkatan hasil belajar berupa nilai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iCs/>
          <w:sz w:val="24"/>
          <w:szCs w:val="24"/>
        </w:rPr>
        <w:t>Postest</w:t>
      </w:r>
      <w:r>
        <w:rPr>
          <w:rFonts w:cs="Times New Roman" w:ascii="Times New Roman" w:hAnsi="Times New Roman"/>
          <w:sz w:val="24"/>
          <w:szCs w:val="24"/>
        </w:rPr>
        <w:t>, serta terdapat perbedaan yang signifikan antara kelas eksperimen dan kontrol dilihat dari hasil belajar siswa menggunakan e-modul sistem reproduksi terintegrasi nilai keislaman lebih tinggi dibanding dengan pembelajaran oleh guru tanpa e-modul sistem reproduksi terintegrasi nilai keislama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UCAPAN TERIMA KASIH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neliti ucapkan terima kasih kepada </w:t>
      </w:r>
      <w:r>
        <w:rPr>
          <w:rFonts w:cs="Times New Roman" w:ascii="Times New Roman" w:hAnsi="Times New Roman"/>
          <w:sz w:val="24"/>
          <w:szCs w:val="24"/>
        </w:rPr>
        <w:t>pihak-pihak yang berperan dalam</w:t>
      </w:r>
      <w:r>
        <w:rPr>
          <w:rFonts w:cs="Times New Roman" w:ascii="Times New Roman" w:hAnsi="Times New Roman"/>
          <w:sz w:val="24"/>
          <w:szCs w:val="24"/>
          <w:lang w:val="en-US"/>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terutama</w:t>
      </w:r>
      <w:r>
        <w:rPr>
          <w:rFonts w:cs="Times New Roman" w:ascii="Times New Roman" w:hAnsi="Times New Roman"/>
          <w:sz w:val="24"/>
          <w:szCs w:val="24"/>
          <w:lang w:val="en-US"/>
        </w:rPr>
        <w:t xml:space="preserve"> pada Program Studi Pendidikan Biologi, FKIP, Universitas Pakuan</w:t>
      </w:r>
      <w:r>
        <w:rPr>
          <w:rFonts w:cs="Times New Roman" w:ascii="Times New Roman" w:hAnsi="Times New Roman"/>
          <w:sz w:val="24"/>
          <w:szCs w:val="24"/>
        </w:rPr>
        <w:t xml:space="preserve"> yang </w:t>
      </w:r>
      <w:r>
        <w:rPr>
          <w:rFonts w:cs="Times New Roman" w:ascii="Times New Roman" w:hAnsi="Times New Roman"/>
          <w:sz w:val="24"/>
          <w:szCs w:val="24"/>
          <w:lang w:val="en-US"/>
        </w:rPr>
        <w:t>telah mendukung secara mori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materiil serta </w:t>
      </w:r>
      <w:r>
        <w:rPr>
          <w:rFonts w:cs="Times New Roman" w:ascii="Times New Roman" w:hAnsi="Times New Roman"/>
          <w:sz w:val="24"/>
          <w:szCs w:val="24"/>
        </w:rPr>
        <w:t>orang-orang</w:t>
      </w:r>
      <w:r>
        <w:rPr>
          <w:rFonts w:cs="Times New Roman" w:ascii="Times New Roman" w:hAnsi="Times New Roman"/>
          <w:sz w:val="24"/>
          <w:szCs w:val="24"/>
          <w:lang w:val="en-US"/>
        </w:rPr>
        <w:t xml:space="preserve"> terdekat</w:t>
      </w:r>
      <w:r>
        <w:rPr>
          <w:rFonts w:cs="Times New Roman" w:ascii="Times New Roman" w:hAnsi="Times New Roman"/>
          <w:sz w:val="24"/>
          <w:szCs w:val="24"/>
        </w:rPr>
        <w:t xml:space="preserve"> yang memberikan bantuan</w:t>
      </w:r>
      <w:r>
        <w:rPr>
          <w:rFonts w:cs="Times New Roman" w:ascii="Times New Roman" w:hAnsi="Times New Roman"/>
          <w:sz w:val="24"/>
          <w:szCs w:val="24"/>
          <w:lang w:val="en-US"/>
        </w:rPr>
        <w:t xml:space="preserve"> serta Kepala SMA Plus YPHB Kota Bogor yang telah memberikan kesempatan dan dukungan dalam melaksanakan penelitian ini</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r>
        <w:rPr>
          <w:rFonts w:cs="Times New Roman" w:ascii="Times New Roman" w:hAnsi="Times New Roman"/>
          <w:b/>
          <w:sz w:val="24"/>
          <w:szCs w:val="24"/>
          <w:lang w:val="en-US"/>
        </w:rPr>
        <w:t xml:space="preserve">  </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bdullah, R., Syahidin, &amp; Suryana, T. (2019). Penerapan Nilai-Nilai Islam Pada Pembelajaran (Studi Deskriptif Pembelajaran IPS </w:t>
      </w:r>
      <w:r>
        <w:rPr>
          <w:rFonts w:cs="Times New Roman" w:ascii="Times New Roman" w:hAnsi="Times New Roman"/>
          <w:sz w:val="24"/>
          <w:szCs w:val="24"/>
          <w:lang w:val="en-US" w:eastAsia="en-US"/>
        </w:rPr>
        <w:t>di</w:t>
      </w:r>
      <w:r>
        <w:rPr>
          <w:rFonts w:cs="Times New Roman" w:ascii="Times New Roman" w:hAnsi="Times New Roman"/>
          <w:sz w:val="24"/>
          <w:szCs w:val="24"/>
          <w:lang w:val="en-US" w:eastAsia="en-US"/>
        </w:rPr>
        <w:t xml:space="preserve"> SMP PGII 1 Bandung). </w:t>
      </w:r>
      <w:r>
        <w:rPr>
          <w:rFonts w:cs="Times New Roman" w:ascii="Times New Roman" w:hAnsi="Times New Roman"/>
          <w:i/>
          <w:iCs/>
          <w:sz w:val="24"/>
          <w:szCs w:val="24"/>
          <w:lang w:val="en-US" w:eastAsia="en-US"/>
        </w:rPr>
        <w:t>Jurnal Pendidikan Agama Islam -Ta’Li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117–1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hmad, M., Minarno, E. B., &amp; Suyono, S. (2020). Kunci Tadabbbur Dan Integrasi Al-Qur’an Dalam Pembelajaran Biologi. </w:t>
      </w:r>
      <w:r>
        <w:rPr>
          <w:rFonts w:cs="Times New Roman" w:ascii="Times New Roman" w:hAnsi="Times New Roman"/>
          <w:i/>
          <w:iCs/>
          <w:sz w:val="24"/>
          <w:szCs w:val="24"/>
          <w:lang w:val="en-US" w:eastAsia="en-US"/>
        </w:rPr>
        <w:t>Bioeduca : Journal of Biolog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5. https://doi.org/10.21580/bioeduca.v2i2.63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taji, H. M. K., Sujarwanta, A., &amp; Muhfahroyin, M. (2022). Pengembangan Modul Materi Virus Terintegrasi Nilai-Nilai Islam Berbasis E-Learning dan QR Code. </w:t>
      </w:r>
      <w:r>
        <w:rPr>
          <w:rFonts w:cs="Times New Roman" w:ascii="Times New Roman" w:hAnsi="Times New Roman"/>
          <w:i/>
          <w:iCs/>
          <w:sz w:val="24"/>
          <w:szCs w:val="24"/>
          <w:lang w:val="en-US" w:eastAsia="en-US"/>
        </w:rPr>
        <w:t>Bioedusiana: Jurnal Pendidikan Bi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66–183. https://doi.org/10.37058/bioed.v6i2.298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hri, A., Putriana, D., &amp; Idris, I. S. (2018). Peran PBL dalam Meningkatkan Keterampilan The Role of PBL in Improving Biological Problem-Solving Skill. </w:t>
      </w:r>
      <w:r>
        <w:rPr>
          <w:rFonts w:cs="Times New Roman" w:ascii="Times New Roman" w:hAnsi="Times New Roman"/>
          <w:i/>
          <w:iCs/>
          <w:sz w:val="24"/>
          <w:szCs w:val="24"/>
          <w:lang w:val="en-US" w:eastAsia="en-US"/>
        </w:rPr>
        <w:t>Jurnal Sainsm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4–124. http://ojs.unm.ac.id/index.php/sainsma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itrawathi, D. M., &amp; Adnyana, P. B. (2017). </w:t>
      </w:r>
      <w:r>
        <w:rPr>
          <w:rFonts w:cs="Times New Roman" w:ascii="Times New Roman" w:hAnsi="Times New Roman"/>
          <w:i/>
          <w:iCs/>
          <w:sz w:val="24"/>
          <w:szCs w:val="24"/>
          <w:lang w:val="en-US" w:eastAsia="en-US"/>
        </w:rPr>
        <w:t>Developing Problem-Based Module to Train Life Skills in The Field of Adolescent Reproduction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4</w:t>
      </w:r>
      <w:r>
        <w:rPr>
          <w:rFonts w:cs="Times New Roman" w:ascii="Times New Roman" w:hAnsi="Times New Roman"/>
          <w:sz w:val="24"/>
          <w:szCs w:val="24"/>
          <w:lang w:val="en-US" w:eastAsia="en-US"/>
        </w:rPr>
        <w:t>(Icirad), 142–145. https://doi.org/10.2991/icirad-17.2017.2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anesha, U. P. (2014). </w:t>
      </w:r>
      <w:r>
        <w:rPr>
          <w:rFonts w:cs="Times New Roman" w:ascii="Times New Roman" w:hAnsi="Times New Roman"/>
          <w:i/>
          <w:iCs/>
          <w:sz w:val="24"/>
          <w:szCs w:val="24"/>
          <w:lang w:val="en-US" w:eastAsia="en-US"/>
        </w:rPr>
        <w:t>Pengaruh Strategi Reac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1</w:t>
      </w:r>
      <w:r>
        <w:rPr>
          <w:rFonts w:cs="Times New Roman" w:ascii="Times New Roman" w:hAnsi="Times New Roman"/>
          <w:sz w:val="24"/>
          <w:szCs w:val="24"/>
          <w:lang w:val="en-US" w:eastAsia="en-US"/>
        </w:rPr>
        <w:t>(02), 113–1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nif, H., Ibrohim, I., &amp; Rohman, F. (2016). Pengembangan Perangkat Pembelajaran Biologi Materi Plantae Berbasis Inkuiri Terbimbing Terintegrasi Nilai Islam Untuk Meningkatkan Pemahaman Konsep Siswa Sma. </w:t>
      </w:r>
      <w:r>
        <w:rPr>
          <w:rFonts w:cs="Times New Roman" w:ascii="Times New Roman" w:hAnsi="Times New Roman"/>
          <w:i/>
          <w:iCs/>
          <w:sz w:val="24"/>
          <w:szCs w:val="24"/>
          <w:lang w:val="en-US" w:eastAsia="en-US"/>
        </w:rPr>
        <w:t>Jurnal Pendidikan: Teori, Penelitian, Dan Pengemb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1), 2163—2171-21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yanti, D., Septiana, N., Lestariningsih, N., &amp; Lestariningsih, N. (2020). Pengembangan Modul Terintegrasi Keislaman Materi Sistem Reproduksi Kelas IX SMPN 4 Katingan Kuala. </w:t>
      </w:r>
      <w:r>
        <w:rPr>
          <w:rFonts w:cs="Times New Roman" w:ascii="Times New Roman" w:hAnsi="Times New Roman"/>
          <w:i/>
          <w:iCs/>
          <w:sz w:val="24"/>
          <w:szCs w:val="24"/>
          <w:lang w:val="en-US" w:eastAsia="en-US"/>
        </w:rPr>
        <w:t>Journal of Biology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https://doi.org/10.32585/.v2i1.56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idayati Azkiya, M. Tamrin, Arlina Yuza, &amp; Ade Sri Madona. (2022). Pengembangan E-Modul Berbasis Nilai-Nilai Pendidikan Multikultural di Sekolah Dasar Islam. </w:t>
      </w:r>
      <w:r>
        <w:rPr>
          <w:rFonts w:cs="Times New Roman" w:ascii="Times New Roman" w:hAnsi="Times New Roman"/>
          <w:i/>
          <w:iCs/>
          <w:sz w:val="24"/>
          <w:szCs w:val="24"/>
          <w:lang w:val="en-US" w:eastAsia="en-US"/>
        </w:rPr>
        <w:t>Jurnal Pendidikan Agama Islam Al-Thariq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409–427. https://doi.org/10.25299/al-thariqah.2022.vol7(2).1085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idayati, N., Pangestuti, A. A., &amp; Prayitno, T. A. (2019). Edmodo mobile: developing e-module biology cell for online learning community. </w:t>
      </w:r>
      <w:r>
        <w:rPr>
          <w:rFonts w:cs="Times New Roman" w:ascii="Times New Roman" w:hAnsi="Times New Roman"/>
          <w:i/>
          <w:iCs/>
          <w:sz w:val="24"/>
          <w:szCs w:val="24"/>
          <w:lang w:val="en-US" w:eastAsia="en-US"/>
        </w:rPr>
        <w:t>Biosf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94–108. https://doi.org/10.21009/biosferjpb.v12n1.94-1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stiana, R., &amp; Awaludin, M. T. (2017). Penerapan Model Pembelajaran Problem Based Learning Dan Brainstorming Untuk Meningkatkan Kemampuan Memecahkan Masalah Kesehatan Lingkungan. </w:t>
      </w:r>
      <w:r>
        <w:rPr>
          <w:rFonts w:cs="Times New Roman" w:ascii="Times New Roman" w:hAnsi="Times New Roman"/>
          <w:i/>
          <w:iCs/>
          <w:sz w:val="24"/>
          <w:szCs w:val="24"/>
          <w:lang w:val="en-US" w:eastAsia="en-US"/>
        </w:rPr>
        <w:t>Journal of Science Education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41–4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omariyah, S. A., Alimah, S., &amp; Setiati, N. (2021). The Development of Learning Design of Human Reproductive System with Religious Science Insights to Improve Critical Thinking Ability of Madrasah Aliyah’s Students. </w:t>
      </w:r>
      <w:r>
        <w:rPr>
          <w:rFonts w:cs="Times New Roman" w:ascii="Times New Roman" w:hAnsi="Times New Roman"/>
          <w:i/>
          <w:iCs/>
          <w:sz w:val="24"/>
          <w:szCs w:val="24"/>
          <w:lang w:val="en-US" w:eastAsia="en-US"/>
        </w:rPr>
        <w:t>Journal of Biolog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11–1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rniawan, A. D. et al. (2018). Developing flash media of Quranic-based human reproduction system material. </w:t>
      </w:r>
      <w:r>
        <w:rPr>
          <w:rFonts w:cs="Times New Roman" w:ascii="Times New Roman" w:hAnsi="Times New Roman"/>
          <w:i/>
          <w:iCs/>
          <w:sz w:val="24"/>
          <w:szCs w:val="24"/>
          <w:lang w:val="en-US" w:eastAsia="en-US"/>
        </w:rPr>
        <w:t>JPBI (Jurnal Pendidikan Biolog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235–242. https://doi.org/10.22219/jpbi.v4i3.68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iana, D. E., Muzzazinah, M., &amp; Indrowati, M. (2022). Development of Science E-Modules Based of Guided Inquiry to Improve Students’ Critical Thinking Ability. </w:t>
      </w:r>
      <w:r>
        <w:rPr>
          <w:rFonts w:cs="Times New Roman" w:ascii="Times New Roman" w:hAnsi="Times New Roman"/>
          <w:i/>
          <w:iCs/>
          <w:sz w:val="24"/>
          <w:szCs w:val="24"/>
          <w:lang w:val="en-US" w:eastAsia="en-US"/>
        </w:rPr>
        <w:t>Jurnal Penelitian Pendidikan 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1368–1375. https://doi.org/10.29303/jppipa.v8i3.16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ubaba, M. N., &amp; Alfiansyah, I. (2022). Analisis Penerapan Profil Pelajar Pancasila Dalam Pembentukan Karakter Peserta Didik Di Sekolah Dasar. </w:t>
      </w:r>
      <w:r>
        <w:rPr>
          <w:rFonts w:cs="Times New Roman" w:ascii="Times New Roman" w:hAnsi="Times New Roman"/>
          <w:i/>
          <w:iCs/>
          <w:sz w:val="24"/>
          <w:szCs w:val="24"/>
          <w:lang w:val="en-US" w:eastAsia="en-US"/>
        </w:rPr>
        <w:t>Sains Dan Tekn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2022–26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ulidatul, A. (2019). </w:t>
      </w:r>
      <w:r>
        <w:rPr>
          <w:rFonts w:cs="Times New Roman" w:ascii="Times New Roman" w:hAnsi="Times New Roman"/>
          <w:i/>
          <w:iCs/>
          <w:sz w:val="24"/>
          <w:szCs w:val="24"/>
          <w:lang w:val="en-US" w:eastAsia="en-US"/>
        </w:rPr>
        <w:t>Bioeduca: Journal of Biolog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18–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alimin, M. (2020). Pengembangan nilai Islami peserta didik melalui integrasi Alquran dan Hadis dalam pembelajaran biologi. </w:t>
      </w:r>
      <w:r>
        <w:rPr>
          <w:rFonts w:cs="Times New Roman" w:ascii="Times New Roman" w:hAnsi="Times New Roman"/>
          <w:i/>
          <w:iCs/>
          <w:sz w:val="24"/>
          <w:szCs w:val="24"/>
          <w:lang w:val="en-US" w:eastAsia="en-US"/>
        </w:rPr>
        <w:t>Human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2), 129–146. https://doi.org/10.21831/hum.v20i2.2929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dira, N., Lodang, H., &amp; Wiharto, M. (2022). Uji Validitas Pengembangan E-Modul Materi Ekosistem Sebagai Sumber Belajar Biologi Pada Kelas X SMA. </w:t>
      </w:r>
      <w:r>
        <w:rPr>
          <w:rFonts w:cs="Times New Roman" w:ascii="Times New Roman" w:hAnsi="Times New Roman"/>
          <w:i/>
          <w:iCs/>
          <w:sz w:val="24"/>
          <w:szCs w:val="24"/>
          <w:lang w:val="en-US" w:eastAsia="en-US"/>
        </w:rPr>
        <w:t>Oryza: Jurnal Pendidikan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November), 59–64. http://jurnal.stkipbima.ac.id/index.php/OZ/article/view/944/521%0Ahttps://jurnal.stkipbima.ac.id/index.php/OZ/article/view/944%0Ahttps://jurnal.stkipbima.ac.id/index.php/OZ/article/download/944/5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rrita, T. (2018). Pengembangan Media Pembelajaran Untuk Meningkatkan Hasil Belajar Siswa. </w:t>
      </w:r>
      <w:r>
        <w:rPr>
          <w:rFonts w:cs="Times New Roman" w:ascii="Times New Roman" w:hAnsi="Times New Roman"/>
          <w:i/>
          <w:iCs/>
          <w:sz w:val="24"/>
          <w:szCs w:val="24"/>
          <w:lang w:val="en-US" w:eastAsia="en-US"/>
        </w:rPr>
        <w:t>MISYKAT: Jurnal Ilmu-Ilmu Al-Quran, Hadist, Syari’ah Dan Tarbiy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71. https://doi.org/10.33511/misykat.v3n1.1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rmatasari, E. A. (2017). Pengembangan E-Modul Berbasis Adobe Flash Pada Pokok Bahasan Sistem Reproduksi Untuk Pembelajaran Biologi Di Sma. </w:t>
      </w:r>
      <w:r>
        <w:rPr>
          <w:rFonts w:cs="Times New Roman" w:ascii="Times New Roman" w:hAnsi="Times New Roman"/>
          <w:i/>
          <w:iCs/>
          <w:sz w:val="24"/>
          <w:szCs w:val="24"/>
          <w:lang w:val="en-US" w:eastAsia="en-US"/>
        </w:rPr>
        <w:t>Repository.Unej.Ac.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57–65. https://repository.unej.ac.id/handle/123456789/890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idayanti, E. A. (2022). Urgensi Penguatan Nilai-Nilai Religius Terhadap Karakter Anak Sd. </w:t>
      </w:r>
      <w:r>
        <w:rPr>
          <w:rFonts w:cs="Times New Roman" w:ascii="Times New Roman" w:hAnsi="Times New Roman"/>
          <w:i/>
          <w:iCs/>
          <w:sz w:val="24"/>
          <w:szCs w:val="24"/>
          <w:lang w:val="en-US" w:eastAsia="en-US"/>
        </w:rPr>
        <w:t>Innovation in Primar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40–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i, Kaspul, K., &amp; Arsyad, M. (2022). Pengembangan Media Pembelajaran Modul Elektronik (E-Modul) Berbasis Flip Pdf Professional Pada Materi Sistem Peredaran Darah Manusia Kelas XI SMA. </w:t>
      </w:r>
      <w:r>
        <w:rPr>
          <w:rFonts w:cs="Times New Roman" w:ascii="Times New Roman" w:hAnsi="Times New Roman"/>
          <w:i/>
          <w:iCs/>
          <w:sz w:val="24"/>
          <w:szCs w:val="24"/>
          <w:lang w:val="en-US" w:eastAsia="en-US"/>
        </w:rPr>
        <w:t>JUPEIS : Jurnal Pendidikan Dan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93–104. https://doi.org/10.55784/jupeis.vol1.iss2.4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Qadariah, N. et al. (2020). Developing guided inquiry module in animal reproductive system material. </w:t>
      </w:r>
      <w:r>
        <w:rPr>
          <w:rFonts w:cs="Times New Roman" w:ascii="Times New Roman" w:hAnsi="Times New Roman"/>
          <w:i/>
          <w:iCs/>
          <w:sz w:val="24"/>
          <w:szCs w:val="24"/>
          <w:lang w:val="en-US" w:eastAsia="en-US"/>
        </w:rPr>
        <w:t>JPBI (Jurnal Pendidikan Biolog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05–316. https://doi.org/10.22219/jpbi.v6i2.122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stiana, V., Suhendi, S., Yudiyanto, Y., &amp; Hakim, N. (2022). Pengembangan Modul Pembelajaran Biologi Berbasis Inkuiri Terbimbing pada Materi Ekosistem untuk Siswa Kelas X SMAN 2 Menggala. </w:t>
      </w:r>
      <w:r>
        <w:rPr>
          <w:rFonts w:cs="Times New Roman" w:ascii="Times New Roman" w:hAnsi="Times New Roman"/>
          <w:i/>
          <w:iCs/>
          <w:sz w:val="24"/>
          <w:szCs w:val="24"/>
          <w:lang w:val="en-US" w:eastAsia="en-US"/>
        </w:rPr>
        <w:t>Biod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49–158. https://doi.org/10.22437/bio.v8i1.147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sma Munandar, R., Sutjihati, S., &amp; Irpan, A. M. (2019). </w:t>
      </w:r>
      <w:r>
        <w:rPr>
          <w:rFonts w:cs="Times New Roman" w:ascii="Times New Roman" w:hAnsi="Times New Roman"/>
          <w:i/>
          <w:iCs/>
          <w:sz w:val="24"/>
          <w:szCs w:val="24"/>
          <w:lang w:val="en-US" w:eastAsia="en-US"/>
        </w:rPr>
        <w:t>P E D A G O N A L Efektivitas Model Pembelajaran Inkuiri Melalui Praktikum Berbasis Lesson Study Terhadap Penguasaan Konsep Sistem Respir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0–17. http://journal.unpak.ac.id/index.php/pedagona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J. I., Syamswisna, &amp; Yokhebed. (2019). Kelayakan Bahan Ajar Modul Pada Materi Keanekaragaman Hayati Kelas X SMA. </w:t>
      </w:r>
      <w:r>
        <w:rPr>
          <w:rFonts w:cs="Times New Roman" w:ascii="Times New Roman" w:hAnsi="Times New Roman"/>
          <w:i/>
          <w:iCs/>
          <w:sz w:val="24"/>
          <w:szCs w:val="24"/>
          <w:lang w:val="en-US" w:eastAsia="en-US"/>
        </w:rPr>
        <w:t>Jurnal Ilmiah Mahasiswa FKIP UN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11. http://dx.doi.org/10.26418/jppk.v8i6.333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yamsiah. (2019). Pengembangan Media Pembelajaran E-Modul Materi Sel Pada Kelas XI MIPA SMAN 3 Barru. </w:t>
      </w:r>
      <w:r>
        <w:rPr>
          <w:rFonts w:cs="Times New Roman" w:ascii="Times New Roman" w:hAnsi="Times New Roman"/>
          <w:i/>
          <w:iCs/>
          <w:sz w:val="24"/>
          <w:szCs w:val="24"/>
          <w:lang w:val="en-US" w:eastAsia="en-US"/>
        </w:rPr>
        <w:t>Prosiding Seminar Nasional Biologi VI</w:t>
      </w:r>
      <w:r>
        <w:rPr>
          <w:rFonts w:cs="Times New Roman" w:ascii="Times New Roman" w:hAnsi="Times New Roman"/>
          <w:sz w:val="24"/>
          <w:szCs w:val="24"/>
          <w:lang w:val="en-US" w:eastAsia="en-US"/>
        </w:rPr>
        <w:t>, 762–77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hyuni, D. L., Sajidan, &amp; Suciati. (2016). Pengembangan Modul Biologi Berbasis Inquiry Real World Application Pada Materi Bioteknologi di SMA Negeri 1 Magelang. </w:t>
      </w:r>
      <w:r>
        <w:rPr>
          <w:rFonts w:cs="Times New Roman" w:ascii="Times New Roman" w:hAnsi="Times New Roman"/>
          <w:i/>
          <w:iCs/>
          <w:sz w:val="24"/>
          <w:szCs w:val="24"/>
          <w:lang w:val="en-US" w:eastAsia="en-US"/>
        </w:rPr>
        <w:t>Jurnal Inkui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66–7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jayanto, M. E. (2020). the Integration of Islamic Values in Implementation of Learning English: Islamic Education Students Perspective. </w:t>
      </w:r>
      <w:r>
        <w:rPr>
          <w:rFonts w:cs="Times New Roman" w:ascii="Times New Roman" w:hAnsi="Times New Roman"/>
          <w:i/>
          <w:iCs/>
          <w:sz w:val="24"/>
          <w:szCs w:val="24"/>
          <w:lang w:val="en-US" w:eastAsia="en-US"/>
        </w:rPr>
        <w:t>ETERNAL (English, Teaching, Learning, and Researc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8. https://doi.org/10.24252/eternal.v61.2020.a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nus, A., Danial, M., &amp; Muharram, M. (2022). Pengembangan E-Modul Berbasis Inkuiri Terbimbing untuk Meningkatkan Kemandirian Belajar dan Hasil Belajar Peserta Didik pada Materi Koloid. </w:t>
      </w:r>
      <w:r>
        <w:rPr>
          <w:rFonts w:cs="Times New Roman" w:ascii="Times New Roman" w:hAnsi="Times New Roman"/>
          <w:i/>
          <w:iCs/>
          <w:sz w:val="24"/>
          <w:szCs w:val="24"/>
          <w:lang w:val="en-US" w:eastAsia="en-US"/>
        </w:rPr>
        <w:t>Chemistry Education Review (C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88. https://doi.org/10.26858/cer.v5i2.32728</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1134" w:right="1134" w:gutter="0" w:header="709"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2687" w:hanging="0"/>
      <w:rPr/>
    </w:pPr>
    <w:r>
      <w:drawing>
        <wp:anchor behindDoc="0" distT="0" distB="0" distL="114935" distR="114935" simplePos="0" locked="0" layoutInCell="0" allowOverlap="1" relativeHeight="20">
          <wp:simplePos x="0" y="0"/>
          <wp:positionH relativeFrom="column">
            <wp:posOffset>16510</wp:posOffset>
          </wp:positionH>
          <wp:positionV relativeFrom="paragraph">
            <wp:posOffset>7620</wp:posOffset>
          </wp:positionV>
          <wp:extent cx="132524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96" t="26663" r="13393" b="23223"/>
                  <a:stretch>
                    <a:fillRect/>
                  </a:stretch>
                </pic:blipFill>
                <pic:spPr bwMode="auto">
                  <a:xfrm>
                    <a:off x="0" y="0"/>
                    <a:ext cx="1325245" cy="313055"/>
                  </a:xfrm>
                  <a:prstGeom prst="rect">
                    <a:avLst/>
                  </a:prstGeom>
                </pic:spPr>
              </pic:pic>
            </a:graphicData>
          </a:graphic>
        </wp:anchor>
      </w:drawing>
    </w:r>
    <w:r>
      <w:rPr>
        <w:rFonts w:cs="Times New Roman" w:ascii="Times New Roman" w:hAnsi="Times New Roman"/>
        <w:sz w:val="20"/>
        <w:szCs w:val="24"/>
      </w:rPr>
      <w:t xml:space="preserve">                                                                                             </w:t>
    </w:r>
    <w:r>
      <w:rPr>
        <w:rFonts w:cs="Times New Roman" w:ascii="Times New Roman" w:hAnsi="Times New Roman"/>
        <w:sz w:val="20"/>
        <w:szCs w:val="24"/>
      </w:rPr>
      <w:t xml:space="preserve">p-ISSN : 2338-7173 </w:t>
    </w:r>
  </w:p>
  <w:p>
    <w:pPr>
      <w:pStyle w:val="Normal"/>
      <w:tabs>
        <w:tab w:val="clear" w:pos="720"/>
        <w:tab w:val="center" w:pos="4513" w:leader="none"/>
        <w:tab w:val="right" w:pos="9026" w:leader="none"/>
      </w:tabs>
      <w:spacing w:lineRule="auto" w:line="240" w:before="0" w:after="0"/>
      <w:ind w:left="2687"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e- ISSN </w:t>
    </w:r>
    <w:r>
      <w:rPr/>
      <w:t>2615-0417</w:t>
    </w:r>
  </w:p>
  <w:p>
    <w:pPr>
      <w:pStyle w:val="Normal"/>
      <w:tabs>
        <w:tab w:val="clear" w:pos="720"/>
        <w:tab w:val="right" w:pos="9026" w:leader="none"/>
      </w:tabs>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Jurnal Program Studi Pendidikan Biologi                                                                         (Bulan), Vol. (x), No.(x)</w:t>
    </w:r>
  </w:p>
  <w:p>
    <w:pPr>
      <w:pStyle w:val="Header"/>
      <w:ind w:left="6663" w:hanging="0"/>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Calibri"/>
      <w:b/>
      <w:color w:val="000000"/>
      <w:sz w:val="20"/>
      <w:szCs w:val="20"/>
      <w:lang w:val="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color w:val="000000"/>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Calibri" w:hAnsi="Calibri" w:eastAsia="Times New Roman" w:cs="Calibri"/>
      <w:sz w:val="22"/>
      <w:szCs w:val="22"/>
      <w:lang w:val="id-ID" w:bidi="ar-SA"/>
    </w:rPr>
  </w:style>
  <w:style w:type="character" w:styleId="Heading1Char">
    <w:name w:val="Heading 1 Char"/>
    <w:qFormat/>
    <w:rPr>
      <w:rFonts w:ascii="Times New Roman" w:hAnsi="Times New Roman" w:eastAsia="Times New Roman" w:cs="Times New Roman"/>
      <w:b/>
      <w:color w:val="000000"/>
      <w:sz w:val="20"/>
      <w:szCs w:val="20"/>
      <w:lang w:val="en-US" w:bidi="ar-SA"/>
    </w:rPr>
  </w:style>
  <w:style w:type="character" w:styleId="Heading2Char">
    <w:name w:val="Heading 2 Char"/>
    <w:qFormat/>
    <w:rPr>
      <w:rFonts w:ascii="Arial" w:hAnsi="Arial" w:eastAsia="Times New Roman" w:cs="Arial"/>
      <w:b/>
      <w:i/>
      <w:color w:val="000000"/>
      <w:sz w:val="28"/>
      <w:szCs w:val="28"/>
      <w:lang w:val="en-US" w:bidi="ar-SA"/>
    </w:rPr>
  </w:style>
  <w:style w:type="character" w:styleId="HeaderChar">
    <w:name w:val="Header Char"/>
    <w:qFormat/>
    <w:rPr>
      <w:rFonts w:ascii="Calibri" w:hAnsi="Calibri" w:eastAsia="Times New Roman" w:cs="Times New Roman"/>
      <w:sz w:val="22"/>
      <w:szCs w:val="22"/>
      <w:lang w:val="id-ID" w:bidi="ar-SA"/>
    </w:rPr>
  </w:style>
  <w:style w:type="character" w:styleId="FooterChar">
    <w:name w:val="Footer Char"/>
    <w:qFormat/>
    <w:rPr>
      <w:rFonts w:ascii="Calibri" w:hAnsi="Calibri" w:eastAsia="Times New Roman" w:cs="Times New Roman"/>
      <w:sz w:val="22"/>
      <w:szCs w:val="22"/>
      <w:lang w:val="id-ID" w:bidi="ar-SA"/>
    </w:rPr>
  </w:style>
  <w:style w:type="character" w:styleId="BalloonTextChar">
    <w:name w:val="Balloon Text Char"/>
    <w:qFormat/>
    <w:rPr>
      <w:rFonts w:ascii="Tahoma" w:hAnsi="Tahoma" w:eastAsia="Times New Roman" w:cs="Tahoma"/>
      <w:sz w:val="16"/>
      <w:szCs w:val="16"/>
      <w:lang w:val="id-ID" w:bidi="ar-SA"/>
    </w:rPr>
  </w:style>
  <w:style w:type="character" w:styleId="InternetLink">
    <w:name w:val="Hyperlink"/>
    <w:rPr>
      <w:rFonts w:ascii="Calibri" w:hAnsi="Calibri" w:eastAsia="Times New Roman" w:cs="Times New Roman"/>
      <w:color w:val="0000FF"/>
      <w:sz w:val="22"/>
      <w:szCs w:val="22"/>
      <w:u w:val="single"/>
      <w:lang w:val="id-ID" w:bidi="ar-SA"/>
    </w:rPr>
  </w:style>
  <w:style w:type="character" w:styleId="Emphasis">
    <w:name w:val="Emphasis"/>
    <w:qFormat/>
    <w:rPr>
      <w:rFonts w:ascii="Calibri" w:hAnsi="Calibri" w:eastAsia="Times New Roman" w:cs="Times New Roman"/>
      <w:i/>
      <w:iCs/>
      <w:sz w:val="22"/>
      <w:szCs w:val="22"/>
      <w:lang w:val="id-ID" w:bidi="ar-SA"/>
    </w:rPr>
  </w:style>
  <w:style w:type="character" w:styleId="UnresolvedMention">
    <w:name w:val="Unresolved Mention"/>
    <w:qFormat/>
    <w:rPr>
      <w:rFonts w:ascii="Calibri" w:hAnsi="Calibri" w:eastAsia="Times New Roman" w:cs="Calibri"/>
      <w:color w:val="605E5C"/>
      <w:sz w:val="22"/>
      <w:szCs w:val="22"/>
      <w:shd w:fill="E1DFDD" w:val="clear"/>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kern w:val="2"/>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Calibri"/>
      <w:sz w:val="22"/>
      <w:szCs w:val="22"/>
      <w:lang w:val="id-ID" w:bidi="ar-S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Calibri"/>
      <w:sz w:val="22"/>
      <w:szCs w:val="22"/>
      <w:lang w:val="id-ID"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id-ID" w:bidi="ar-SA"/>
    </w:rPr>
  </w:style>
  <w:style w:type="paragraph" w:styleId="NormalWeb">
    <w:name w:val="Normal (Web)"/>
    <w:basedOn w:val="Normal"/>
    <w:qFormat/>
    <w:pPr>
      <w:spacing w:lineRule="auto" w:line="240" w:before="280" w:after="280"/>
    </w:pPr>
    <w:rPr>
      <w:rFonts w:ascii="Times New Roman" w:hAnsi="Times New Roman" w:eastAsia="Times New Roman" w:cs="Calibri"/>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aaslsbl@gmail.com" TargetMode="External"/><Relationship Id="rId3" Type="http://schemas.openxmlformats.org/officeDocument/2006/relationships/hyperlink" Target="mailto:rita_istiana@unpak.ac.id" TargetMode="External"/><Relationship Id="rId4" Type="http://schemas.openxmlformats.org/officeDocument/2006/relationships/hyperlink" Target="mailto:rifki.munandar@unpak.ac.id"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56:00Z</dcterms:created>
  <dc:creator>bioed</dc:creator>
  <dc:description/>
  <cp:keywords/>
  <dc:language>en-US</dc:language>
  <cp:lastModifiedBy>Muhammad Ilham Dharmawan</cp:lastModifiedBy>
  <cp:lastPrinted>2023-07-01T09:58:00Z</cp:lastPrinted>
  <dcterms:modified xsi:type="dcterms:W3CDTF">2023-07-01T0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a4321bf41c0b95ded25f75a234a176d71119395af386fc12ff74fc5d07962a</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fcd281c8-fc46-3950-8bb0-140a610ab4ad</vt:lpwstr>
  </property>
</Properties>
</file>