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Times New Roman" w:hAnsi="Garamond;Times New Roman" w:cs="Garamond;Times New Roman"/>
          <w:b/>
          <w:b/>
          <w:bCs/>
          <w:sz w:val="24"/>
          <w:szCs w:val="24"/>
          <w:lang w:val="id-ID"/>
        </w:rPr>
      </w:pPr>
      <w:r>
        <w:rPr>
          <w:rFonts w:cs="Garamond;Times New Roman" w:ascii="Garamond;Times New Roman" w:hAnsi="Garamond;Times New Roman"/>
          <w:b/>
          <w:bCs/>
          <w:sz w:val="24"/>
          <w:szCs w:val="24"/>
          <w:lang w:val="id-ID"/>
        </w:rPr>
        <w:t>Data Artikel Pidato Keagamaan Habib Umar (10 menit awal dari 39 menit)</w:t>
      </w:r>
    </w:p>
    <w:tbl>
      <w:tblPr>
        <w:tblW w:w="7852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3"/>
        <w:gridCol w:w="2578"/>
        <w:gridCol w:w="1242"/>
        <w:gridCol w:w="105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Habib Umar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Terjemaha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Penerjema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Habib Jind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Ali Zain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Alhamdulillahi ‘ala fadhlihil adz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Kita bersyukur kepada Allah atas anugerah-Nya yang bes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‘ala mannihil jas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atas karunia-nya yang begitu heb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‘ala ihsanihil ghad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kebaikan-Nya yang terdahu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‘ala juudihi wattakr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akan sifat kedermawan Allah SWT dan pemurah-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‘ala irsanihi ilaina ‘abdahul mustofa zul huluqul adhz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atas diutusnya kepada kita nabi pilihan yang dicintai oleh Allah SWT yang memiliki perangai dan akhlak yang luh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‘ala anja’alana bihi khaira umm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atas dasar kita dijadikan oleh Allah SWT seba</w:t>
            </w: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i</w:t>
            </w: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k-baik umm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‘ala anfashatalana bishautirrahm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Atas nikmat Allah ta’ala bentangkan kepada kita, bentangan rahmat-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‘ala manawara bihil gulu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 xml:space="preserve">Dan atas nikmat diterangi hati-hati ki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kasyafa bihil quru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Allah singkapkan segala kesulit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ashlahal dhawahir wal bawath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diperbaiki perbuatan zahir dan batin k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a’ana ‘ala hamlil amaa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Allah membantu kita dalam memikul aman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Innaha amaanatul kubr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Ini adalah satu amanat yang begitu bes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Allati ashaga samawatiwal ard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Yang membuat langit dan bumi gentar memikul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 xml:space="preserve">Wa khaasha Allahul insan bihamliha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dipilih manusia untuk memmbawa amanah i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inra’a haggaha fala asyrafa min ‘indAllahi ta’ala min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Apabila insan, ia menjaga amanah ini dengan sebaik-baiknya, maka tidak ada yang lebih mulia dari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lahul karamatu yaumal ardhi ‘alall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baginya segala kemuliaan di hari di hadapkannya dia kepada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indhayya’aha hadzihil aman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Apabila dia menelantarkan amanah i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khaalafa wa mugtadhaha wa wajibah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meninggalkan kewajiban-kewajiban yang ada di dalam aman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nasial ila alladzi khalagh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melupakan Tuhan yang menciptakan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adhzama darasu lilladzisthof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Serta mengabaikan keagungan Rasulullah yang dipili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Fashara taabi’an lil haw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Hingga dia jadi pengikut hawa nafs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muttabi’an lil ghuw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mengikut kepada kegelap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Yaghtadi bikuffari wal fussaq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Meneladani orang yang kafir dan bej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yusabih manil qata’a ‘annil khallaaq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menyerupai orang-orang yang terputus hubungannya dari pada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Yanhatthu man ratfatihil aliyy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Maka dia akan terperosok dari derajat yang tingg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yasiru fi syarril bariyy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akan menjadi seburuk-buruk manu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yakhlu</w:t>
            </w: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du</w:t>
            </w: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 xml:space="preserve"> finna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abadi di ner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’alaihil a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baginya segala keaib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ylul liman dhay’il ‘ala aman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Celaka bagi yang meniggalkan aman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lam yagum bihagiha sirrahu wa i’lana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Atau meniggalkan kewajiban secara dhahir dan juga secara batin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 inna mimma yattashilu bil amanat jumu’una min ajlill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iantara yang menghubungkan kita dengan amanat ini adalah kumpulnya kita saat ini karena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walauna li ahlill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juga pembelaan kita kepada auliya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ta’arufuna min hughugil mu’mininalati syara’a All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pengenalan kita terhadap hak-hak kaum mu’minin yang merupakan disyariatkan oleh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huwal ghaa’il ta’ala fil ul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ialah Allah SWT yang berfirm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Innama waliyukumullahu wa rasulu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Sesungguhnya penolong kalian adalah Allah dan Rasul-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lladzina aamanuladzina yuqimunashshalata wa yu’tunazzakata wahum raki’u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Dan orang-orang yang beriman kepada Allah melakukan shalat dan mengeluarkan zakat, sementara mereka dalam keadaan ruku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man yatawallallaha wa rasulahu walladzina aamanu fainnahizballahi humul ghalibu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Barang siapa yang membela Allah dan Rasul-Nya dan orang-orang yang beriman, sesungguhnya pasukan-Nya Allah adalah pemena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Innalladzina tawalawullaha wa rasulahu walladzina aamanu tanazzahu ‘anqibrihim wa ghururihim wa ahwaihim wa syawahatih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Orang-orang yang membela Allah dan rasul-Nya, Mereka akan membebaskan dirinya dari pada terbelenggu dengan hawa nafsunya dan sifat takabburnya serta mengikut kepada keinginannya sendi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Fala taghurruhumul hayatuddunya wala yaghurruhum billahil gharu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Mereka tidak akan tertipu oleh tipuan-tipuan duniawi ini dan tipuan-tipuan syaith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Wama aktsaral mughtarrinna bil hayatidduny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Alangkah banyaknya di zaman ini orang-orang yang tertipu dengan kehidupan kedunia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  <w:lang w:val="id-ID"/>
              </w:rPr>
              <w:t>Zukhrufaha wa dhaharah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engan segala hiasan-hiasan dan lambang-lambang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shurataha wa hishshaah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Serta luaran dari pada keduniaan ini dan kedalaman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Fa dzhahiraha fitn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zahirnya pada dunia ini kulitnya adalah fitn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bathinuha ibr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Batin dari pada dunia ini merupakan suatu pengambil I’tib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Bayyanallahu lana dzalika fi kitabi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Allah telah jelaskan kepada kita dalam Al-qur’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ghaala anqarun alladzi aatahul maalal katsi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Allah berfirman tentang Qarun yang telah diberikan oleh Allah harta yang bany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lakinnahu dhayya’ al-aman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Namun, dia menelantarkan aman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nasia khalighahul kabi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ia lupa yang menciptakan yang Maha Bes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nasabal asyya’ ila nafsi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Hingga dia menisbatkan segalanya milik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ghala innama uutitu ‘ala ‘ilmi ‘ind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ia, Qarun, mengatakan bahwasanya harta ini adalah aku dapati dari pada hasil kerja dan juga ilmu a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kadzaba kadzaba kullu mudda’In, idhafatal asyya’I ilahi naisal khaligha alladzi khalaghahu wa ma ya’m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Sungguh dia telah dusta dan dusta setiap orang yang mengklaim segala sesuatu apapun amalan atau usaha dinisbatkan kepada nafsu dan dirinya sendi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Kama ghala subhanahu wa ta’al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Seperti mana difirmankan oleh Allah SW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idza massandil yusana dhurrun du’a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Apabila manusia ditimpa kesulitan baru dia memanggil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Tsumma idza khawwalna huna matan ghala inna ma uutitu ‘alal ‘ilm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Akan tetapi bila mana dianugerahkan oleh Allah akan nikmat, dia kufur dan mengatakan ini adalah hasil dari pada kerja dan ilmu aku</w:t>
            </w:r>
          </w:p>
          <w:p>
            <w:pPr>
              <w:pStyle w:val="Normal"/>
              <w:spacing w:before="0" w:after="16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Bal hiya fitn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Bahkan itu sebenarnya adalah fitnah dan uji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lakinna aktsarannas la ya’lamu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Akan tetapi banyak dari pada manusia yang tidak mengetah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Qad ghala alladzina min qablih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Telah berkata ucapan yang sama orang-orang sebelum mere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Hadza fikrun fasid hallun fi uqulinn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Ini adalah merupakan suatu pikiran yang ada lekat di banyak pikiran manu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Laisat hadaratul gharnal hajju wal ‘asyriin wahdah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Pemikiran cacat ini bukanlah pemikiran dari pada budaya abad 21 sa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Kullu gharrin yaghullul mughtarruna bi anfusihim wa bima ‘inda nahnu wa nahn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i setiap abad, setiap orang yang tertipu dengan dirinya sendiri akan mengaku kehebatan dirinya “ini adalah aku, ini adalah aku” dengan sombo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yad’una annanal ‘ilmiyyu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Mengklaim mereka adalah orang-orang yang memiliki keilmu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ilmaaniyyu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juga golongan orang yang memiliki sifat globalisa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Bal hiya fitn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Bahkan itu adalah fitnah dari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Bal hiya fitn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Ini adalah satu fitn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Qad ghala alladzina min qablih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Telah mengatakan ucapan yang sama orang-orang sebelum mere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Fama aghna ‘anhum ma kaanu yaksibu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Tidak ada apa yang mereka miliki dapat membantu dan menolong kepada mere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Fa ashabahum saiyyatu ma kasab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mereka pun ditimpa kejahatan dari apa yang dulu mereka lakuk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lladzina dzhalamu minha ula’i sayusibuhum sayyiatuma kasab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orang-orang yang berbuat zalim akan ditimpa dengan apa yang mereka lakukan dari pada perbuatan zalim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ma hum bi mu’jiz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mereka bukanlah orang yang mampu membuat Allah menjadi lem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Awalam ya’lamu anna Allaha yabsutu rizqa limayyasya’u wa yaqdi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Bukankah mereka mengetahui bahwasanya Allah SWT yang meagihkan rezeki dan juga menentukan batasan dari pada reze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Laa ilaha illa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Tiada Tuhan selain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laqad kaana min ahwaali shaahibil hauli sayyidina syaikh abi bakr bin saalim radhiyallahu 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di antara sifat-sifat shahibul haul yang kita rayakan hari ini adalah syeik abu bakar bin salim radhiyallahu an</w:t>
            </w:r>
          </w:p>
          <w:p>
            <w:pPr>
              <w:pStyle w:val="Normal"/>
              <w:spacing w:before="0" w:after="16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ghadab harahullahu fiil wuju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Ketika Allah populerkan beliau di alam seme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nasyara fadhlahu fiil ghaibi wa syuhu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menyebarkan anugerah Allah di dalam alam yang nyata dan di juga alam yang la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syakharalahu addunya fawat kaanat tahta riyil hiwayadi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Allah ta’ala giringkan dunia di bawah telapak kakiknya dan di bawah tangan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jtamak annasu fii aakhiri ziyaratin zaaraha liinnabiyuhud min mukhtalafil jiha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 xml:space="preserve">Dan telah berkumupul bersama dengan beliau banyak dari pada umat manusia yang datang dari pada segala penjuru untuk menemani beliau menziarahi nabi Allah Hud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Yu’adimunahu wayuwaalunahu min ajlill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Mereka mengagungkannya dan membelanya semata-mata karena Alla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yatabarrakunabi atsari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mengambil keberkatan dari pada belia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Fama kaana min hughru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beliau tidak terbuai dengan hal i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laa nisbat syai’ illa nafsi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Tidak pun menisbahkan itu kepada dirinya sendi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Baka bukaa’an syadida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Beliau menangis dengan tangisan yang ku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ghaa’inhu wa illa ‘abdun na’an amna ‘alai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engan nada menundukkan diri kepada Allah mengatakan bahwasanya ”ini hanya semata-mata nikmat yang dianugerahkan oleh Allah kepada hamba-Nya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Wa ‘aa hadza yukarrir al-aayah wa yabk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Dan itulah beliau mengulang-ulang ayat ini sambil menang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Innahu wa illa ‘abdun an abna’ ‘alai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Ini adalah satu nikmat yang diberikan oleh Allah kepada hamba-N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;Times New Roman" w:hAnsi="Garamond;Times New Roman" w:cs="Garamond;Times New Roman"/>
                <w:i/>
                <w:i/>
                <w:iCs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i/>
                <w:iCs/>
                <w:sz w:val="24"/>
                <w:szCs w:val="24"/>
              </w:rPr>
              <w:t>Fii irsilh lizainil wuju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Garamond;Times New Roman" w:hAnsi="Garamond;Times New Roman" w:cs="Garamond;Times New Roman"/>
                <w:sz w:val="24"/>
                <w:szCs w:val="24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</w:rPr>
              <w:t>Ini adalah warisan yang beliau wariskan dari nabi Muhamm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Times New Roman" w:ascii="Garamond;Times New Roman" w:hAnsi="Garamond;Times New Roman"/>
                <w:sz w:val="24"/>
                <w:szCs w:val="24"/>
                <w:lang w:val="id-ID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Times New Roman" w:hAnsi="Garamond;Times New Roman" w:cs="Garamond;Times New Roman"/>
                <w:sz w:val="24"/>
                <w:szCs w:val="24"/>
                <w:lang w:val="id-ID"/>
              </w:rPr>
            </w:pPr>
            <w:r>
              <w:rPr>
                <w:rFonts w:cs="Garamond;Times New Roman" w:ascii="Garamond;Times New Roman" w:hAnsi="Garamond;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before="0" w:after="160"/>
        <w:rPr>
          <w:rFonts w:ascii="Garamond;Times New Roman" w:hAnsi="Garamond;Times New Roman" w:cs="Garamond;Times New Roman"/>
          <w:sz w:val="24"/>
          <w:szCs w:val="24"/>
        </w:rPr>
      </w:pPr>
      <w:r>
        <w:rPr>
          <w:rFonts w:cs="Garamond;Times New Roman" w:ascii="Garamond;Times New Roman" w:hAnsi="Garamond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5:00Z</dcterms:created>
  <dc:creator>user</dc:creator>
  <dc:description/>
  <cp:keywords/>
  <dc:language>en-US</dc:language>
  <cp:lastModifiedBy>user</cp:lastModifiedBy>
  <dcterms:modified xsi:type="dcterms:W3CDTF">2021-06-30T16:46:00Z</dcterms:modified>
  <cp:revision>12</cp:revision>
  <dc:subject/>
  <dc:title/>
</cp:coreProperties>
</file>