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Palatino Linotype" w:hAnsi="Palatino Linotype" w:cs="Times New Roman"/>
          <w:b/>
          <w:b/>
          <w:bCs/>
          <w:sz w:val="24"/>
          <w:szCs w:val="24"/>
        </w:rPr>
      </w:pPr>
      <w:r>
        <w:rPr>
          <w:rFonts w:cs="Times New Roman" w:ascii="Palatino Linotype" w:hAnsi="Palatino Linotype"/>
          <w:b/>
          <w:bCs/>
          <w:sz w:val="24"/>
          <w:szCs w:val="24"/>
        </w:rPr>
        <w:t>Prospective Digital Immigrants and Digital Natives in Perception of Being a Javanese Woman</w:t>
      </w:r>
    </w:p>
    <w:p>
      <w:pPr>
        <w:pStyle w:val="Normal"/>
        <w:spacing w:lineRule="auto" w:line="240" w:before="0" w:after="0"/>
        <w:jc w:val="center"/>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spacing w:lineRule="auto" w:line="240" w:before="0" w:after="0"/>
        <w:rPr>
          <w:rFonts w:ascii="Palatino Linotype" w:hAnsi="Palatino Linotype" w:cs="Times New Roman"/>
          <w:b/>
          <w:b/>
          <w:bCs/>
          <w:sz w:val="20"/>
          <w:szCs w:val="20"/>
          <w:vertAlign w:val="superscript"/>
        </w:rPr>
      </w:pPr>
      <w:r>
        <w:rPr>
          <w:rFonts w:cs="Times New Roman" w:ascii="Palatino Linotype" w:hAnsi="Palatino Linotype"/>
          <w:b/>
          <w:bCs/>
          <w:sz w:val="20"/>
          <w:szCs w:val="20"/>
        </w:rPr>
        <w:t>Novi Nur Lailisna</w:t>
      </w:r>
      <w:r>
        <w:rPr>
          <w:rFonts w:cs="Times New Roman" w:ascii="Palatino Linotype" w:hAnsi="Palatino Linotype"/>
          <w:b/>
          <w:bCs/>
          <w:sz w:val="20"/>
          <w:szCs w:val="20"/>
          <w:vertAlign w:val="superscript"/>
        </w:rPr>
        <w:t xml:space="preserve">1*, </w:t>
      </w:r>
      <w:r>
        <w:rPr>
          <w:rFonts w:cs="Times New Roman" w:ascii="Palatino Linotype" w:hAnsi="Palatino Linotype"/>
          <w:b/>
          <w:bCs/>
          <w:sz w:val="20"/>
          <w:szCs w:val="20"/>
        </w:rPr>
        <w:t>Bashori</w:t>
      </w:r>
      <w:r>
        <w:rPr>
          <w:rFonts w:cs="Times New Roman" w:ascii="Palatino Linotype" w:hAnsi="Palatino Linotype"/>
          <w:b/>
          <w:bCs/>
          <w:sz w:val="20"/>
          <w:szCs w:val="20"/>
          <w:vertAlign w:val="superscript"/>
        </w:rPr>
        <w:t xml:space="preserve">2 </w:t>
      </w:r>
    </w:p>
    <w:p>
      <w:pPr>
        <w:pStyle w:val="Normal"/>
        <w:spacing w:lineRule="auto" w:line="240" w:before="0" w:after="0"/>
        <w:rPr>
          <w:rFonts w:ascii="Palatino Linotype" w:hAnsi="Palatino Linotype" w:cs="Times New Roman"/>
          <w:sz w:val="18"/>
          <w:szCs w:val="18"/>
        </w:rPr>
      </w:pPr>
      <w:r>
        <w:rPr>
          <w:rFonts w:cs="Times New Roman" w:ascii="Palatino Linotype" w:hAnsi="Palatino Linotype"/>
          <w:sz w:val="18"/>
          <w:szCs w:val="18"/>
          <w:vertAlign w:val="superscript"/>
        </w:rPr>
        <w:t>1</w:t>
      </w:r>
      <w:r>
        <w:rPr>
          <w:rFonts w:cs="Times New Roman" w:ascii="Palatino Linotype" w:hAnsi="Palatino Linotype"/>
          <w:sz w:val="18"/>
          <w:szCs w:val="18"/>
        </w:rPr>
        <w:t>Yayasan Sakadiri Kediri Indonesia, nophy18@gmail.com</w:t>
      </w:r>
    </w:p>
    <w:p>
      <w:pPr>
        <w:pStyle w:val="Normal"/>
        <w:spacing w:lineRule="auto" w:line="240" w:before="0" w:after="0"/>
        <w:rPr>
          <w:rFonts w:ascii="Palatino Linotype" w:hAnsi="Palatino Linotype" w:cs="Times New Roman"/>
          <w:sz w:val="18"/>
          <w:szCs w:val="18"/>
        </w:rPr>
      </w:pPr>
      <w:r>
        <w:rPr>
          <w:rFonts w:cs="Times New Roman" w:ascii="Palatino Linotype" w:hAnsi="Palatino Linotype"/>
          <w:sz w:val="18"/>
          <w:szCs w:val="18"/>
          <w:vertAlign w:val="superscript"/>
        </w:rPr>
        <w:t xml:space="preserve">2 </w:t>
      </w:r>
      <w:r>
        <w:rPr>
          <w:rFonts w:cs="Times New Roman" w:ascii="Palatino Linotype" w:hAnsi="Palatino Linotype"/>
          <w:sz w:val="18"/>
          <w:szCs w:val="18"/>
        </w:rPr>
        <w:t xml:space="preserve">UIN Imam Bonjol Padang, Indonesia, </w:t>
      </w:r>
      <w:r>
        <w:rPr>
          <w:rFonts w:cs="Times New Roman" w:ascii="Palatino Linotype" w:hAnsi="Palatino Linotype"/>
          <w:sz w:val="18"/>
          <w:szCs w:val="18"/>
          <w:vertAlign w:val="superscript"/>
        </w:rPr>
        <w:t>,</w:t>
      </w:r>
      <w:r>
        <w:rPr>
          <w:rFonts w:cs="Times New Roman" w:ascii="Palatino Linotype" w:hAnsi="Palatino Linotype"/>
          <w:sz w:val="18"/>
          <w:szCs w:val="18"/>
        </w:rPr>
        <w:t>bashori2@uin.ib.ac.id</w:t>
      </w:r>
    </w:p>
    <w:p>
      <w:pPr>
        <w:pStyle w:val="Normal"/>
        <w:spacing w:lineRule="auto" w:line="240" w:before="0" w:after="0"/>
        <w:rPr>
          <w:rFonts w:ascii="Palatino Linotype" w:hAnsi="Palatino Linotype" w:cs="Times New Roman"/>
          <w:sz w:val="18"/>
          <w:szCs w:val="18"/>
        </w:rPr>
      </w:pPr>
      <w:r>
        <w:rPr>
          <w:rFonts w:cs="Times New Roman" w:ascii="Palatino Linotype" w:hAnsi="Palatino Linotype"/>
          <w:sz w:val="18"/>
          <w:szCs w:val="18"/>
        </w:rPr>
        <w:t xml:space="preserve">*Correspondence: </w:t>
      </w:r>
      <w:hyperlink r:id="rId2">
        <w:r>
          <w:rPr>
            <w:rStyle w:val="InternetLink"/>
            <w:rFonts w:cs="Times New Roman" w:ascii="Palatino Linotype" w:hAnsi="Palatino Linotype"/>
            <w:sz w:val="18"/>
            <w:szCs w:val="18"/>
          </w:rPr>
          <w:t>nophy18@gmail.com</w:t>
        </w:r>
      </w:hyperlink>
    </w:p>
    <w:p>
      <w:pPr>
        <w:pStyle w:val="Normal"/>
        <w:spacing w:lineRule="auto" w:line="240" w:before="0" w:after="0"/>
        <w:rPr>
          <w:rFonts w:ascii="Palatino Linotype" w:hAnsi="Palatino Linotype" w:cs="Times New Roman"/>
          <w:sz w:val="18"/>
          <w:szCs w:val="18"/>
        </w:rPr>
      </w:pPr>
      <w:r>
        <w:rPr>
          <w:rFonts w:cs="Times New Roman" w:ascii="Palatino Linotype" w:hAnsi="Palatino Linotype"/>
          <w:sz w:val="18"/>
          <w:szCs w:val="18"/>
        </w:rPr>
      </w:r>
    </w:p>
    <w:p>
      <w:pPr>
        <w:pStyle w:val="Normal"/>
        <w:spacing w:lineRule="auto" w:line="240" w:before="0" w:after="0"/>
        <w:rPr>
          <w:rFonts w:ascii="Palatino Linotype" w:hAnsi="Palatino Linotype" w:cs="Times New Roman"/>
          <w:sz w:val="18"/>
          <w:szCs w:val="18"/>
        </w:rPr>
      </w:pPr>
      <w:r>
        <w:rPr>
          <w:rFonts w:cs="Times New Roman" w:ascii="Palatino Linotype" w:hAnsi="Palatino Linotype"/>
          <w:sz w:val="18"/>
          <w:szCs w:val="18"/>
        </w:rPr>
        <w:t>Received: date; Accepted: date; Published: date</w:t>
      </w:r>
    </w:p>
    <w:p>
      <w:pPr>
        <w:pStyle w:val="Normal"/>
        <w:spacing w:lineRule="auto" w:line="240" w:before="0" w:after="0"/>
        <w:jc w:val="center"/>
        <w:rPr>
          <w:rFonts w:ascii="Palatino Linotype" w:hAnsi="Palatino Linotype" w:cs="Times New Roman"/>
          <w:b/>
          <w:b/>
          <w:bCs/>
          <w:sz w:val="24"/>
          <w:szCs w:val="24"/>
        </w:rPr>
      </w:pPr>
      <w:r>
        <w:rPr>
          <w:rFonts w:cs="Times New Roman" w:ascii="Palatino Linotype" w:hAnsi="Palatino Linotype"/>
          <w:b/>
          <w:bCs/>
          <w:sz w:val="24"/>
          <w:szCs w:val="24"/>
        </w:rPr>
      </w:r>
    </w:p>
    <w:p>
      <w:pPr>
        <w:pStyle w:val="Heading1"/>
        <w:numPr>
          <w:ilvl w:val="0"/>
          <w:numId w:val="0"/>
        </w:numPr>
        <w:ind w:left="426" w:hanging="426"/>
        <w:rPr/>
      </w:pPr>
      <w:r>
        <w:rPr/>
        <w:t>ABSTRACT</w:t>
      </w:r>
    </w:p>
    <w:p>
      <w:pPr>
        <w:pStyle w:val="Normal"/>
        <w:spacing w:lineRule="auto" w:line="240" w:before="0" w:after="0"/>
        <w:jc w:val="both"/>
        <w:rPr/>
      </w:pPr>
      <w:r>
        <w:rPr>
          <w:rFonts w:cs="Times New Roman" w:ascii="Palatino Linotype" w:hAnsi="Palatino Linotype"/>
          <w:sz w:val="24"/>
          <w:szCs w:val="24"/>
        </w:rPr>
        <w:t xml:space="preserve">The development of technology has made major changes in human social life, especially in online-social media. In Indonesia itself, device-based social media users reached 191.4 million in January 2022. This number is still being reduced to several types of social media that are widely used in Indonesia, such as: YouTube, Facebook and Instagram from DataReportal Research, on February 2022. Female social media users could be possible said to be active in some of these social media. Consumption of content on social media often makes a spectacle a guide for women. By using qualitative research methods with an ethnographic study approach, this study will explore the behavior that occurs naturally in Javanese women as perceived by female social media users. Several perspectives on Javanese women such as: </w:t>
      </w:r>
      <w:r>
        <w:rPr>
          <w:rFonts w:cs="Times New Roman" w:ascii="Palatino Linotype" w:hAnsi="Palatino Linotype"/>
          <w:i/>
          <w:iCs/>
          <w:sz w:val="24"/>
          <w:szCs w:val="24"/>
        </w:rPr>
        <w:t>sumur-dapur-kasur</w:t>
      </w:r>
      <w:r>
        <w:rPr>
          <w:rFonts w:cs="Times New Roman" w:ascii="Palatino Linotype" w:hAnsi="Palatino Linotype"/>
          <w:sz w:val="24"/>
          <w:szCs w:val="24"/>
        </w:rPr>
        <w:t xml:space="preserve">; </w:t>
      </w:r>
      <w:r>
        <w:rPr>
          <w:rFonts w:cs="Times New Roman" w:ascii="Palatino Linotype" w:hAnsi="Palatino Linotype"/>
          <w:i/>
          <w:iCs/>
          <w:sz w:val="24"/>
          <w:szCs w:val="24"/>
        </w:rPr>
        <w:t>macak-masak-manak</w:t>
      </w:r>
      <w:r>
        <w:rPr>
          <w:rFonts w:cs="Times New Roman" w:ascii="Palatino Linotype" w:hAnsi="Palatino Linotype"/>
          <w:sz w:val="24"/>
          <w:szCs w:val="24"/>
        </w:rPr>
        <w:t xml:space="preserve">; </w:t>
      </w:r>
      <w:r>
        <w:rPr>
          <w:rFonts w:cs="Times New Roman" w:ascii="Palatino Linotype" w:hAnsi="Palatino Linotype"/>
          <w:i/>
          <w:iCs/>
          <w:sz w:val="24"/>
          <w:szCs w:val="24"/>
        </w:rPr>
        <w:t>swargo nunut, neroko katut</w:t>
      </w:r>
      <w:r>
        <w:rPr>
          <w:rFonts w:cs="Times New Roman" w:ascii="Palatino Linotype" w:hAnsi="Palatino Linotype"/>
          <w:sz w:val="24"/>
          <w:szCs w:val="24"/>
        </w:rPr>
        <w:t xml:space="preserve">; and </w:t>
      </w:r>
      <w:r>
        <w:rPr>
          <w:rFonts w:cs="Times New Roman" w:ascii="Palatino Linotype" w:hAnsi="Palatino Linotype"/>
          <w:i/>
          <w:iCs/>
          <w:sz w:val="24"/>
          <w:szCs w:val="24"/>
        </w:rPr>
        <w:t>Konco Wingking</w:t>
      </w:r>
      <w:r>
        <w:rPr>
          <w:rFonts w:cs="Times New Roman" w:ascii="Palatino Linotype" w:hAnsi="Palatino Linotype"/>
          <w:sz w:val="24"/>
          <w:szCs w:val="24"/>
        </w:rPr>
        <w:t>, have a positive philosophical meaning by building perceptions through social media. This research is to take the prospect of women with Digital Immigrants and Digital Natives, with the prospectus of becoming an ideal Javanese woman who is used as content in social media. The result of this research is the perspective of more modern Javanese women in a positive perspective and women themselves. In essence, all perspectives on the philosophical values ​​of Javanese women have shifted, including in practice. Javanese women who open themselves to social media have the opportunity to develop their potential with all these perspectives, because the opportunity to become more 'modern' lies in the woman's own decision.</w:t>
      </w:r>
    </w:p>
    <w:p>
      <w:pPr>
        <w:pStyle w:val="Normal"/>
        <w:spacing w:lineRule="auto" w:line="240" w:before="0" w:after="0"/>
        <w:jc w:val="both"/>
        <w:rPr>
          <w:rFonts w:ascii="Palatino Linotype" w:hAnsi="Palatino Linotype" w:cs="Times New Roman"/>
          <w:sz w:val="24"/>
          <w:szCs w:val="24"/>
        </w:rPr>
      </w:pPr>
      <w:r>
        <w:rPr>
          <w:rFonts w:cs="Times New Roman" w:ascii="Palatino Linotype" w:hAnsi="Palatino Linotype"/>
          <w:sz w:val="24"/>
          <w:szCs w:val="24"/>
        </w:rPr>
      </w:r>
    </w:p>
    <w:p>
      <w:pPr>
        <w:pStyle w:val="Normal"/>
        <w:spacing w:lineRule="auto" w:line="240" w:before="0" w:after="0"/>
        <w:jc w:val="both"/>
        <w:rPr>
          <w:rFonts w:ascii="Palatino Linotype" w:hAnsi="Palatino Linotype" w:cs="Times New Roman"/>
          <w:iCs/>
          <w:sz w:val="24"/>
          <w:szCs w:val="24"/>
        </w:rPr>
      </w:pPr>
      <w:r>
        <w:rPr>
          <w:rFonts w:cs="Times New Roman" w:ascii="Palatino Linotype" w:hAnsi="Palatino Linotype"/>
          <w:b/>
          <w:iCs/>
          <w:sz w:val="24"/>
          <w:szCs w:val="24"/>
        </w:rPr>
        <w:t>Keywords:</w:t>
      </w:r>
      <w:r>
        <w:rPr>
          <w:rFonts w:cs="Times New Roman" w:ascii="Palatino Linotype" w:hAnsi="Palatino Linotype"/>
          <w:iCs/>
          <w:sz w:val="24"/>
          <w:szCs w:val="24"/>
        </w:rPr>
        <w:t xml:space="preserve"> Prospects, Javanese Women, Natives, Social Media</w:t>
      </w:r>
    </w:p>
    <w:p>
      <w:pPr>
        <w:pStyle w:val="Normal"/>
        <w:spacing w:lineRule="auto" w:line="240" w:before="0" w:after="0"/>
        <w:rPr>
          <w:rFonts w:ascii="Palatino Linotype" w:hAnsi="Palatino Linotype" w:cs="Times New Roman"/>
          <w:b/>
          <w:b/>
          <w:bCs/>
          <w:iCs/>
          <w:sz w:val="24"/>
          <w:szCs w:val="24"/>
        </w:rPr>
      </w:pPr>
      <w:r>
        <w:rPr>
          <w:rFonts w:cs="Times New Roman" w:ascii="Palatino Linotype" w:hAnsi="Palatino Linotype"/>
          <w:b/>
          <w:bCs/>
          <w:iCs/>
          <w:sz w:val="24"/>
          <w:szCs w:val="24"/>
        </w:rPr>
      </w:r>
      <w:r>
        <w:br w:type="page"/>
      </w:r>
    </w:p>
    <w:p>
      <w:pPr>
        <w:pStyle w:val="Normal"/>
        <w:spacing w:lineRule="auto" w:line="240" w:before="0" w:after="0"/>
        <w:rPr>
          <w:rFonts w:ascii="Palatino Linotype" w:hAnsi="Palatino Linotype" w:cs="Times New Roman"/>
          <w:b/>
          <w:b/>
          <w:bCs/>
          <w:i/>
          <w:i/>
          <w:iCs/>
          <w:sz w:val="24"/>
          <w:szCs w:val="24"/>
        </w:rPr>
      </w:pPr>
      <w:r>
        <w:rPr>
          <w:rFonts w:cs="Times New Roman" w:ascii="Palatino Linotype" w:hAnsi="Palatino Linotype"/>
          <w:b/>
          <w:bCs/>
          <w:i/>
          <w:iCs/>
          <w:sz w:val="24"/>
          <w:szCs w:val="24"/>
        </w:rPr>
      </w:r>
    </w:p>
    <w:p>
      <w:pPr>
        <w:pStyle w:val="Heading1"/>
        <w:ind w:left="426" w:hanging="426"/>
        <w:rPr/>
      </w:pPr>
      <w:r>
        <w:rPr/>
        <w:t>Introduction</w:t>
      </w:r>
    </w:p>
    <w:p>
      <w:pPr>
        <w:pStyle w:val="Normal"/>
        <w:spacing w:lineRule="auto" w:line="240" w:before="0" w:after="0"/>
        <w:ind w:firstLine="720"/>
        <w:jc w:val="left"/>
        <w:rPr>
          <w:rFonts w:ascii="Palatino Linotype" w:hAnsi="Palatino Linotype" w:cs="Times New Roman"/>
          <w:bCs/>
          <w:iCs/>
          <w:color w:val="C45911"/>
          <w:sz w:val="24"/>
          <w:szCs w:val="24"/>
        </w:rPr>
      </w:pPr>
      <w:r>
        <w:rPr>
          <w:rFonts w:cs="Times New Roman" w:ascii="Palatino Linotype" w:hAnsi="Palatino Linotype"/>
          <w:bCs/>
          <w:iCs/>
          <w:color w:val="000000"/>
          <w:sz w:val="24"/>
          <w:szCs w:val="24"/>
        </w:rPr>
        <w:t>The impact of digital technology on society has increased dramatically in the last several decades. The progressions in information and communication technology have led to a significant generational divide between people who were raised in the digital era and those who were born before the arrival of digital technology, often known as digital immigrants. People's perspectives and identities in a variety of spheres of life, particularly their identities and their roles as Javanese women, might be affected by this disparity.</w:t>
      </w:r>
    </w:p>
    <w:p>
      <w:pPr>
        <w:pStyle w:val="Normal"/>
        <w:spacing w:lineRule="auto" w:line="240" w:before="0" w:after="0"/>
        <w:ind w:firstLine="720"/>
        <w:jc w:val="left"/>
        <w:rPr>
          <w:rFonts w:ascii="Palatino Linotype" w:hAnsi="Palatino Linotype" w:cs="Times New Roman"/>
          <w:bCs/>
          <w:iCs/>
          <w:sz w:val="24"/>
          <w:szCs w:val="24"/>
        </w:rPr>
      </w:pPr>
      <w:r>
        <w:rPr>
          <w:rFonts w:cs="Times New Roman" w:ascii="Palatino Linotype" w:hAnsi="Palatino Linotype"/>
          <w:bCs/>
          <w:iCs/>
          <w:sz w:val="24"/>
          <w:szCs w:val="24"/>
        </w:rPr>
        <w:t xml:space="preserve">Women from the Javanese ethnic group, who have a rich cultural history and customs, are usually subordinated to social conventions. But as digital technology becomes more widely used, Javanese women encounter new challenges in maintaining and defining their identities. Digital immigrants may find it difficult to adjust to the changes brought about by digital technology if they have a traditional knowledge of Javanese culture. On the other hand, people who were raised in the digital age and are known as digital natives could have different opinions about the identities and roles of Javanese women. Additionally, what it means to be a Javanese woman is greatly influenced by digital immigrants and natives </w:t>
      </w:r>
      <w:r>
        <w:fldChar w:fldCharType="begin"/>
      </w:r>
      <w:r>
        <w:rPr>
          <w:sz w:val="24"/>
          <w:szCs w:val="24"/>
          <w:rFonts w:cs="Times New Roman" w:ascii="Palatino Linotype" w:hAnsi="Palatino Linotype"/>
        </w:rPr>
        <w:instrText xml:space="preserve"> ADDIN ZOTERO_ITEM CSL_CITATION {"citationID":"zVHSFG3s","properties":{"formattedCitation":"(Dopo &amp; Ismaniati, 2016; Suharyono, 2022)","plainCitation":"(Dopo &amp; Ismaniati, 2016; Suharyono, 2022)","noteIndex":0},"citationItems":[{"id":319,"uris":["http://zotero.org/users/5959554/items/X5QXGQ96"],"itemData":{"id":319,"type":"article-journal","abstract":"This study aims to reveal (1) the influence of teacher's perception of digital natives toward teacher’s motivation to utilize digital learning resources. (2) the influence of teacher's perception of digital learning resources toward teacher’s motivation to utilize digital learning resources and (3) the influence both of teacher's perception of digital natives and digital learning resources toward teacher’s motivation to utilize digital learning resources. This study used the descriptive-correlational quantitative approach. The Population and sample were high school teachers of Regina Pacis Bajawa, SMA Seminari Mataloko and SMA Negeri 1 Golewa. Sampling technique in this research was proportional random sampling. A questionnaire was used to obtain the data. The data were analyzed using the Likert scale. The instrument was developed based on lattice theory of assessment instruments relevant to the study variables. The analysis technique used is a regression followed by statistic technique of t test and F test with the significance level of 0.05. The results are as follows. (1) There is a positive and significant influence of teacher's perception of digital natives toward teacher’s motivation to utilize digital learning resources. (2) There is a positive and significant influence of teacher's perception of digital learning resources and teacher’s motivation to utilize digital learning resources. (3) There is a positive and significant influence both of teacher's perception of digital learning resources and teacher’s motivation to utilize digital learning resources.","container-title":"Jurnal Inovasi Teknologi Pendidikan","DOI":"10.21831/tp.v3i1.8280","ISSN":"2460-7177, 2407-0963","issue":"1","journalAbbreviation":"jitp","language":"id","page":"13","source":"DOI.org (Crossref)","title":"Persepsi Guru tentang Digital Natives, Sumber Belajar dan Motivasi Memanfaartkan Sumber Belajar Digital","volume":"3","author":[{"family":"Dopo","given":"Ferdinandus Bate"},{"family":"Ismaniati","given":"Christina"}],"issued":{"date-parts":[["2016",6,13]]}}},{"id":318,"uris":["http://zotero.org/users/5959554/items/SXY5DZYP"],"itemData":{"id":318,"type":"article-journal","abstract":"Distance learning becomes critical alternative in educational practices. Digital technology is becoming an opportunity. Don Tapscott’s net-gen proposes the upcoming phenomenon of the digital-natives which are somewhat different from those of digitalimmigrants. This research observed digitally distance educational learning teaching activity occured amongst digital-natives conduted by using GoogleMeet, GoogleClassroom, WhatsApp platform and YouTube.com Channel. It aims to portray how distance learning activity was implemented amongst the elementary students in the era of covid-19 pandemic in Bekasi. The observation was done by joining into social media group of students and teachers. The result shows that both interpersonal perspectives and educational philosophical aspects must be put together sinergically into distance class on the basis of technological competences and literacy in educational environment on which the value of social compassions amongst learners must be encouraged too. When they are sinergically melted in the process of learning communication and relations, the optimal academic performance was possibly gained.","container-title":"MUKASI: Jurnal Ilmu Komunikasi","DOI":"10.54259/mukasi.v1i1.423","ISSN":"2828-3449, 2828-3589","issue":"1","journalAbbreviation":"MUKASI: Jurnal Ilmu Komunikasi","language":"en","page":"21-30","source":"DOI.org (Crossref)","title":"Bridging Digital Communication Amongst Digital Natives","volume":"1","author":[{"family":"Suharyono","given":"Yakobus"}],"issued":{"date-parts":[["2022",2,20]]}}}],"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Dopo &amp; Ismaniati, 2016; Suharyono, 2022)</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iCs/>
          <w:sz w:val="24"/>
          <w:szCs w:val="24"/>
        </w:rPr>
        <w:t xml:space="preserve">. The inherent technological savvy of the digital natives, who were raised in the digital age, influences how they understand and negotiate their identity as Javanese women. However, due to differing degrees of digital fluency, digital immigrants—those who picked up technology later in life—may approach their Javanese identity in a different way </w:t>
      </w:r>
      <w:r>
        <w:fldChar w:fldCharType="begin"/>
      </w:r>
      <w:r>
        <w:rPr>
          <w:sz w:val="24"/>
          <w:szCs w:val="24"/>
          <w:rFonts w:cs="Times New Roman" w:ascii="Palatino Linotype" w:hAnsi="Palatino Linotype"/>
        </w:rPr>
        <w:instrText xml:space="preserve"> ADDIN ZOTERO_ITEM CSL_CITATION {"citationID":"JyKblrOY","properties":{"formattedCitation":"(Sirait &amp; Pamungkas, 2020)","plainCitation":"(Sirait &amp; Pamungkas, 2020)","noteIndex":0},"citationItems":[{"id":320,"uris":["http://zotero.org/users/5959554/items/XWK7RJYL"],"itemData":{"id":320,"type":"article-journal","issue":"1","language":"id","source":"Zotero","title":"Kompetensi Komunikasi Pengajar Perguruan Tinggi di Era Digital","volume":"6","author":[{"family":"Sirait","given":"Novi Alicia"},{"family":"Pamungkas","given":"Indra Novianto Adibayu"}],"issued":{"date-parts":[["2020"]]}}}],"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Sirait &amp; Pamungkas, 2020)</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iCs/>
          <w:sz w:val="24"/>
          <w:szCs w:val="24"/>
        </w:rPr>
        <w:t xml:space="preserve">. Both of them have different prospective. </w:t>
      </w:r>
    </w:p>
    <w:p>
      <w:pPr>
        <w:pStyle w:val="Normal"/>
        <w:spacing w:lineRule="auto" w:line="240" w:before="0" w:after="0"/>
        <w:ind w:firstLine="720"/>
        <w:jc w:val="left"/>
        <w:rPr/>
      </w:pPr>
      <w:r>
        <w:rPr>
          <w:rFonts w:cs="Times New Roman" w:ascii="Palatino Linotype" w:hAnsi="Palatino Linotype"/>
          <w:bCs/>
          <w:iCs/>
          <w:sz w:val="24"/>
          <w:szCs w:val="24"/>
        </w:rPr>
        <w:t xml:space="preserve">Some previous researches have insights such as follow. The dearth of content about Javanese language and culture on social media sites like Twitter, YouTube, Instagram, and TikTok. It also discusses the difficulties the Javanese Language Congress and Javanese Cultural Congress in Indonesia have had in bringing about significant adjustments to the preservation and advancement of Javanese language and culture </w:t>
      </w:r>
      <w:r>
        <w:fldChar w:fldCharType="begin"/>
      </w:r>
      <w:r>
        <w:rPr>
          <w:sz w:val="24"/>
          <w:szCs w:val="24"/>
          <w:rFonts w:cs="Times New Roman" w:ascii="Palatino Linotype" w:hAnsi="Palatino Linotype"/>
        </w:rPr>
        <w:instrText xml:space="preserve"> ADDIN ZOTERO_ITEM CSL_CITATION {"citationID":"IydZ6Yw9","properties":{"formattedCitation":"(Zustiyantoro, 2024)","plainCitation":"(Zustiyantoro, 2024)","noteIndex":0},"citationItems":[{"id":326,"uris":["http://zotero.org/users/5959554/items/8NQXYTK4"],"itemData":{"id":326,"type":"article-journal","abstract":"This paper criticizes the Javanese Language Congress and the Javanese Cultural Congress, which are held every five years in Indonesia, but the results are insufficient to preserve and develop the Javanese language and culture. The Javanese people’s language and culture must be preserved because they hold the values of wisdom and life guidelines that become character. That includes being internalized into the school curriculum. All problems are ironic because Congress spent such a large state budget. Even though it has the largest population, academic studies show that the Javanese language and culture are vulnerable due to globalisation and popular culture among teenagers. This paper argues that the two congresses need to be more progressive so that the meeting results can advance the Javanese language and culture. By highlighting the issue of recommendations without tangible actions, this study underscores the importance of redefining the purpose and structure of these congresses to ensure that they serve as platforms for discourse and effective implementation. The findings emphasize the significance of aligning stakeholders’ efforts to drive meaningful change, fostering greater collaboration between government bodies, educational institutions, cultural communities, and individuals invested in Javanese language and culture. Moreover, the study’s insights can inform the development of comprehensive implementation strategies, inspiring future research to delve deeper into the societal impact of congresses and contributing to more proactive and impactful preservation and promotion of Javanese linguistic and cultural heritage.","container-title":"Cogent Arts &amp; Humanities","DOI":"10.1080/23311983.2024.2313843","ISSN":"2331-1983","issue":"1","journalAbbreviation":"Cogent Arts &amp; Humanities","language":"en","page":"2313843","source":"DOI.org (Crossref)","title":"Recommendations without action: criticism of the Javanese Language Congress and the Javanese Cultural Congress in Indonesia","title-short":"Recommendations without action","volume":"11","author":[{"family":"Zustiyantoro","given":"Dhoni"}],"issued":{"date-parts":[["2024",12,31]]}}}],"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Zustiyantoro, 2024)</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iCs/>
          <w:sz w:val="24"/>
          <w:szCs w:val="24"/>
        </w:rPr>
        <w:t xml:space="preserve">. In the trend of fashion, young Muslim Javanese women in post-Soeharto Indonesia and their veiling practices. It talks about the new veiling customs and their significance, as well as how these women's Islamization is related to them </w:t>
      </w:r>
      <w:r>
        <w:fldChar w:fldCharType="begin"/>
      </w:r>
      <w:r>
        <w:rPr>
          <w:sz w:val="24"/>
          <w:szCs w:val="24"/>
          <w:rFonts w:cs="Times New Roman" w:ascii="Palatino Linotype" w:hAnsi="Palatino Linotype"/>
        </w:rPr>
        <w:instrText xml:space="preserve"> ADDIN ZOTERO_ITEM CSL_CITATION {"citationID":"Ec0aRrGg","properties":{"formattedCitation":"(Smith-Hefner, 2007)","plainCitation":"(Smith-Hefner, 2007)","noteIndex":0},"citationItems":[{"id":324,"uris":["http://zotero.org/users/5959554/items/KB7W2S4R"],"itemData":{"id":324,"type":"article-journal","container-title":"The Journal of Asian Studies","issue":"2","language":"en","page":"389-420","source":"Zotero","title":"Javanese Women and the Veil in Post-Soeharto Indonesia","volume":"66","author":[{"family":"Smith-Hefner","given":"Nancy J."}],"issued":{"date-parts":[["2007"]]}}}],"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Smith-Hefner, 2007)</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iCs/>
          <w:sz w:val="24"/>
          <w:szCs w:val="24"/>
        </w:rPr>
        <w:t xml:space="preserve">, </w:t>
      </w:r>
      <w:r>
        <w:rPr>
          <w:rFonts w:cs="Palatino Linotype" w:ascii="Palatino Linotype" w:hAnsi="Palatino Linotype"/>
          <w:sz w:val="24"/>
          <w:szCs w:val="24"/>
        </w:rPr>
        <w:t xml:space="preserve"> </w:t>
      </w:r>
      <w:r>
        <w:rPr>
          <w:rFonts w:cs="Times New Roman" w:ascii="Palatino Linotype" w:hAnsi="Palatino Linotype"/>
          <w:bCs/>
          <w:iCs/>
          <w:sz w:val="24"/>
          <w:szCs w:val="24"/>
        </w:rPr>
        <w:t xml:space="preserve">the trend of fashionable veils worn by young Javanese women and how it is a manifestation of the blending of native and international cultures. It also covers how social media is used to market and sell veil-related products </w:t>
      </w:r>
      <w:r>
        <w:fldChar w:fldCharType="begin"/>
      </w:r>
      <w:r>
        <w:rPr>
          <w:sz w:val="24"/>
          <w:szCs w:val="24"/>
          <w:rFonts w:cs="Times New Roman" w:ascii="Palatino Linotype" w:hAnsi="Palatino Linotype"/>
        </w:rPr>
        <w:instrText xml:space="preserve"> ADDIN ZOTERO_ITEM CSL_CITATION {"citationID":"wx8E1sbb","properties":{"formattedCitation":"(Kusciati, 2013)","plainCitation":"(Kusciati, 2013)","noteIndex":0},"citationItems":[{"id":325,"uris":["http://zotero.org/users/5959554/items/6ZPWE87R"],"itemData":{"id":325,"type":"article-journal","abstract":"This study aims to describe several aspects of Javanese tradition, Islamic values and modernity influencing young Javanese women in taking up trendy veils. This research is a qualitative study conducted on Javanese female students wearing trendy veils from four universities in Surakarta. Data were collected through observations, questionnaires and interviews in focus group discussion. The findings show some cultural values derived from Javanese tradition, Islam, and modernity influencing and determining the practice of wearing trendy veils among female Javanese Muslim students. From the perspective of modernity, it was found that the practice of trendy veiling among these female students is influenced by the idea of practicality, freedom and autonomy. While traditional Javanese values such as etiquette, relationships and honor also find its relevance to their practice of veiling, it is Islamic religious orientation, the intention for self-improvement based on sharia that becomes the determinant factor in the decision of taking up trendy veils.","issue":"3","language":"en","source":"Zotero","title":"Trendy Veils: Young Javanese Women between Islam and Modernity","volume":"25","author":[{"family":"Kusciati","given":"Karunia Purna"}],"issued":{"date-parts":[["2013"]]}}}],"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Kusciati, 2013)</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iCs/>
          <w:sz w:val="24"/>
          <w:szCs w:val="24"/>
        </w:rPr>
        <w:t>.</w:t>
      </w:r>
    </w:p>
    <w:p>
      <w:pPr>
        <w:pStyle w:val="Normal"/>
        <w:spacing w:lineRule="auto" w:line="240" w:before="0" w:after="0"/>
        <w:ind w:firstLine="720"/>
        <w:jc w:val="left"/>
        <w:rPr>
          <w:rFonts w:ascii="Palatino Linotype" w:hAnsi="Palatino Linotype" w:cs="Times New Roman"/>
          <w:bCs/>
          <w:iCs/>
          <w:sz w:val="24"/>
          <w:szCs w:val="24"/>
        </w:rPr>
      </w:pPr>
      <w:r>
        <w:rPr>
          <w:rFonts w:cs="Times New Roman" w:ascii="Palatino Linotype" w:hAnsi="Palatino Linotype"/>
          <w:bCs/>
          <w:iCs/>
          <w:sz w:val="24"/>
          <w:szCs w:val="24"/>
        </w:rPr>
        <w:t>The purpose of this article is to investigate how the perceptions of roles and identities as Javanese women change between digital immigrants and natives. By accounting for cultural context differences, this study seeks to provide a deeper understanding of how digital technology influences people's views and identities within a particular cultural environment.</w:t>
      </w:r>
    </w:p>
    <w:p>
      <w:pPr>
        <w:pStyle w:val="Normal"/>
        <w:spacing w:lineRule="auto" w:line="240" w:before="0" w:after="0"/>
        <w:jc w:val="left"/>
        <w:rPr>
          <w:rFonts w:ascii="Palatino Linotype" w:hAnsi="Palatino Linotype" w:cs="Times New Roman"/>
          <w:b/>
          <w:b/>
          <w:bCs/>
          <w:iCs/>
          <w:sz w:val="24"/>
          <w:szCs w:val="24"/>
        </w:rPr>
      </w:pPr>
      <w:r>
        <w:rPr>
          <w:rFonts w:cs="Times New Roman" w:ascii="Palatino Linotype" w:hAnsi="Palatino Linotype"/>
          <w:b/>
          <w:bCs/>
          <w:iCs/>
          <w:sz w:val="24"/>
          <w:szCs w:val="24"/>
        </w:rPr>
      </w:r>
    </w:p>
    <w:p>
      <w:pPr>
        <w:pStyle w:val="Normal"/>
        <w:spacing w:lineRule="auto" w:line="240" w:before="0" w:after="0"/>
        <w:ind w:firstLine="720"/>
        <w:jc w:val="both"/>
        <w:rPr>
          <w:rFonts w:ascii="Palatino Linotype" w:hAnsi="Palatino Linotype" w:cs="Times New Roman"/>
          <w:bCs/>
          <w:color w:val="C00000"/>
          <w:sz w:val="24"/>
          <w:szCs w:val="24"/>
        </w:rPr>
      </w:pPr>
      <w:r>
        <w:rPr>
          <w:rFonts w:cs="Times New Roman" w:ascii="Palatino Linotype" w:hAnsi="Palatino Linotype"/>
          <w:bCs/>
          <w:sz w:val="24"/>
          <w:szCs w:val="24"/>
        </w:rPr>
        <w:t xml:space="preserve">The article utilizes the ethnographic research methodology to investigate the viewpoints and encounters of Javanese women regarding their involvement in the digital realm. Ethnography, as a qualitative research strategy, entails thorough observation, active participation, and interpersonal engagement within a particular cultural group or community </w:t>
      </w:r>
      <w:r>
        <w:fldChar w:fldCharType="begin"/>
      </w:r>
      <w:r>
        <w:rPr>
          <w:sz w:val="24"/>
          <w:szCs w:val="24"/>
          <w:rFonts w:cs="Times New Roman" w:ascii="Palatino Linotype" w:hAnsi="Palatino Linotype"/>
        </w:rPr>
        <w:instrText xml:space="preserve"> ADDIN ZOTERO_ITEM CSL_CITATION {"citationID":"C62S23mQ","properties":{"formattedCitation":"(Creswell, 2013)","plainCitation":"(Creswell, 2013)","noteIndex":0},"citationItems":[{"id":328,"uris":["http://zotero.org/users/5959554/items/YSNMK5GA"],"itemData":{"id":328,"type":"book","abstract":"\"In this update of the 2008, 2005, and 2002 editions, Creswell (U. of Nebraska-Lincoln) provides clear coverage of all the phases of the main quantitative and qualitative approaches in educational research: from identifying a problem that defines the goal of research to reporting and evaluating research. A new feature on ethical dilemmas is part of the greater emphasis on ethical issues. The text includes useful tips for producers and consumers of research, new sample articles from journals, chapter study questions with an answer key, statistical appendices, additional resources, updated references, and access to an online study resource.\"--Provided by publisher","edition":"Fourth Indian edition","event-place":"Delhi, India","ISBN":"978-0-13-136739-5","language":"en","note":"OCLC: 961503091","publisher":"PHI Learning Private Limited","publisher-place":"Delhi, India","source":"Open WorldCat","title":"Educational Research: Planning, Conducting, and Evaluating Quantitative and Qualitative Research","title-short":"Educational research","URL":"www.pearsonhighered.com","author":[{"family":"Creswell","given":"John W."}],"issued":{"date-parts":[["2013"]]}}}],"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Creswell, 2013)</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Within this research, the scholars completely immerse themselves in the daily lives of Javanese women, encompassing both those identified as potential digital immigrants and those classified as digital natives. Through extensive involvement and on-site research, the researchers aim to acquire a comprehensive comprehension of how these women construe their identities within the framework of Javanese culture and their digital interactions. Ethnography facilitates an examination of the cultural interpretations, societal standards, and behaviors that shape the participants' viewpoints on being a Javanese woman in the digital era. By employing this approach, the researchers endeavor to offer valuable insights into the fusion of culture, gender, and technology among Javanese women, thereby enriching a broader comprehension of the intricacies and subtleties of their digital encounters</w:t>
      </w:r>
      <w:r>
        <w:rPr>
          <w:rFonts w:cs="Times New Roman" w:ascii="Palatino Linotype" w:hAnsi="Palatino Linotype"/>
          <w:bCs/>
          <w:color w:val="C00000"/>
          <w:sz w:val="24"/>
          <w:szCs w:val="24"/>
        </w:rPr>
        <w:t>.</w:t>
      </w:r>
    </w:p>
    <w:p>
      <w:pPr>
        <w:pStyle w:val="Normal"/>
        <w:spacing w:lineRule="auto" w:line="240" w:before="0" w:after="0"/>
        <w:rPr>
          <w:rFonts w:ascii="Palatino Linotype" w:hAnsi="Palatino Linotype" w:cs="Times New Roman"/>
          <w:b/>
          <w:b/>
          <w:bCs/>
          <w:color w:val="C00000"/>
          <w:sz w:val="24"/>
          <w:szCs w:val="24"/>
        </w:rPr>
      </w:pPr>
      <w:r>
        <w:rPr>
          <w:rFonts w:cs="Times New Roman" w:ascii="Palatino Linotype" w:hAnsi="Palatino Linotype"/>
          <w:b/>
          <w:bCs/>
          <w:color w:val="C00000"/>
          <w:sz w:val="24"/>
          <w:szCs w:val="24"/>
        </w:rPr>
      </w:r>
    </w:p>
    <w:p>
      <w:pPr>
        <w:pStyle w:val="Heading1"/>
        <w:ind w:left="426" w:hanging="426"/>
        <w:rPr/>
      </w:pPr>
      <w:r>
        <w:rPr/>
        <w:t>Digital Immigrants</w:t>
      </w:r>
    </w:p>
    <w:p>
      <w:pPr>
        <w:pStyle w:val="Normal"/>
        <w:spacing w:lineRule="auto" w:line="240" w:before="0" w:after="0"/>
        <w:ind w:firstLine="720"/>
        <w:jc w:val="both"/>
        <w:rPr>
          <w:rFonts w:ascii="Palatino Linotype" w:hAnsi="Palatino Linotype" w:cs="Times New Roman"/>
          <w:bCs/>
          <w:sz w:val="24"/>
          <w:szCs w:val="24"/>
        </w:rPr>
      </w:pPr>
      <w:r>
        <w:rPr>
          <w:rFonts w:cs="Times New Roman" w:ascii="Palatino Linotype" w:hAnsi="Palatino Linotype"/>
          <w:bCs/>
          <w:sz w:val="24"/>
          <w:szCs w:val="24"/>
        </w:rPr>
        <w:t xml:space="preserve">Digital immigrants in Indonesia, particularly individuals aged 38 years and older, have been undergoing a process of adjustment to technological advancements, particularly in light of the challenges posed by the Covid-19 pandemic </w:t>
      </w:r>
      <w:r>
        <w:fldChar w:fldCharType="begin"/>
      </w:r>
      <w:r>
        <w:rPr>
          <w:sz w:val="24"/>
          <w:szCs w:val="24"/>
          <w:rFonts w:cs="Times New Roman" w:ascii="Palatino Linotype" w:hAnsi="Palatino Linotype"/>
        </w:rPr>
        <w:instrText xml:space="preserve"> ADDIN ZOTERO_ITEM CSL_CITATION {"citationID":"rrm0l5gh","properties":{"formattedCitation":"(Aunul &amp; Handoko, 2022)","plainCitation":"(Aunul &amp; Handoko, 2022)","noteIndex":0},"citationItems":[{"id":356,"uris":["http://zotero.org/users/5959554/items/ITKI3Q5X"],"itemData":{"id":356,"type":"article-journal","abstract":"The Covid-19 pandemic has changed human interactions including how they carry out religious practices and this situation has made them change everything that the activities now through media. Digital immigrants aged from 38 years old and above categorized as generation born before digital era that requires them more to adopt the technology. This paper aims at how digital immigrants in Jakarta search for religious content during pandemic Covid-19. Media dependency theory is used in this research for analysing the research results. Media dependency theory has evolved with the changing communication environment and expanded its theoretical framework to communication infrastructure theory to cover new relationships between individuals and media. The research method used is qualitative descriptive of ten informants categorized as digital immigrants and data were collected through interview. The results found that the informants depended on digital media in searching for religious contents and participated on some religious circles in some digital (social) media platforms.***Pandemi Covid-19 telah mengubah interaksi manusia termasuk bagaimana mereka menjalankan praktik keagamaan dan situasi ini telah membuat mereka mengubah segala sesuatu yang aktivitasnya sekarang melalui media. Imigran digital berusia 38 tahun ke atas dikategorikan sebagai generasi yang lahir sebelum era digital yang menuntut mereka untuk lebih mengadopsi teknologi. Tulisan ini bertujuan untuk melihat bagaimana para imigran digital di Jakarta mencari konten religi di masa pandemi Covid-19. Teori ketergantungan media digunakan dalam penelitian ini untuk menganalisis hasil penelitian. Teori ketergantungan media telah berkembang dengan lingkungan komunikasi yang berubah dan memperluas kerangka teoretisnya ke teori infrastruktur komunikasi untuk mencakup hubungan baru antara individu dan media. Metode penelitian yang digunakan adalah deskriptif kualitatif terhadap sepuluh informan yang dikategorikan sebagai imigran digital dan data dikumpulkan melalui wawancara. Hasil kajian menemukan bahwa informan bergantung pada media digital dalam mencari konten keagamaan dan berpartisipasi pada beberapa kalangan keagamaan di beberapa platform media (sosial) digital.","container-title":"Islamic Communication Journal","DOI":"10.21580/icj.2022.7.1.10088","ISSN":"2615-3580","issue":"1","note":"publisher: UIN Walisongo Semarang","page":"77-88","title":"Digital religion: How digital immigrants access religious content during pandemic","volume":"7","author":[{"family":"Aunul","given":"Sofia"},{"family":"Handoko","given":"Daniel"}],"issued":{"date-parts":[["2022",6,13]]}}}],"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Aunul &amp; Handoko, 2022)</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
          <w:bCs/>
          <w:sz w:val="24"/>
          <w:szCs w:val="24"/>
        </w:rPr>
        <w:t>.</w:t>
      </w:r>
      <w:r>
        <w:rPr>
          <w:rFonts w:cs="Palatino Linotype" w:ascii="Palatino Linotype" w:hAnsi="Palatino Linotype"/>
          <w:sz w:val="24"/>
          <w:szCs w:val="24"/>
        </w:rPr>
        <w:t xml:space="preserve"> </w:t>
      </w:r>
      <w:r>
        <w:rPr>
          <w:rFonts w:cs="Times New Roman" w:ascii="Palatino Linotype" w:hAnsi="Palatino Linotype"/>
          <w:bCs/>
          <w:sz w:val="24"/>
          <w:szCs w:val="24"/>
        </w:rPr>
        <w:t xml:space="preserve">In the realm of education, professors who are digital immigrants at Universitas Sumatera Utara have been employing strategies related to communication ethics while engaging with digital native students in the context of online learning </w:t>
      </w:r>
      <w:r>
        <w:fldChar w:fldCharType="begin"/>
      </w:r>
      <w:r>
        <w:rPr>
          <w:sz w:val="24"/>
          <w:szCs w:val="24"/>
          <w:rFonts w:cs="Times New Roman" w:ascii="Palatino Linotype" w:hAnsi="Palatino Linotype"/>
        </w:rPr>
        <w:instrText xml:space="preserve"> ADDIN ZOTERO_ITEM CSL_CITATION {"citationID":"qILjOiAg","properties":{"formattedCitation":"(Hamzah &amp; Siregar, 2023)","plainCitation":"(Hamzah &amp; Siregar, 2023)","noteIndex":0},"citationItems":[{"id":358,"uris":["http://zotero.org/users/5959554/items/MZ8R7EE3"],"itemData":{"id":358,"type":"article-journal","abstract":"Tujuan penelitian ini adalah menganalisis penerapan etika berkomunikasi oleh dosen Digital Immigrant kepada mahasiswa Digital Native sebagai strategi komunikasi dalam pembelajaran online di lingkungan Universitas Sumatera Utara. Metode yang digunakan dalam penelitian ini adalah kualitatif dengan desain studi kasus terhadap pembelajaran online. Subjek dalam penelitian ini adalah dosen generasi Digital Immigrant yang lahir sebelum tahun 1980 sesuai dengan teori Digital Immigrant oleh Marc Prensky, serta mahasiswa sebagai generasi Digital Native dijadikan sebagai triangulasi sumber atau keabsahan data. Penerapan teknik pengumpulan data dengan menggunakan observasi non partisipan, wawancara mendalam dan studi dokumentasi. Selanjutnya, teknik analisis data yang digunakan dalam penelitian ini sesuai dengan model Miles dan Huberman yaitu pengumpulan data, penyajian data dan penarikan kesimpulan. Hasil penelitian menunjukkan bahwa dosen Digital Immigrant merupakan generasi yang menjunjung tinggi etika komunikasi bermedia yang ditujukan kepada mahasiswa generasi Digital Native. Bentuk etika komunikasi bermedia dalam pembelajaran online sebagai strategi komunikasi diwujudukan dengan membentuk peraturan yang harus ditaati oleh mahasiswa seperti mengaktifkan kamera, memberikan batas waktu dalam mengisi presensi dan bergabung ke dalam forum diskusi online serta memanfaatkan kolom komentar apabila mahasiswa ingin izin. Keempat hal itu dilakukan dengan tujuan menghormati dan menghargai keberadaan dosen, tidak memotong pembicaraan ketika dosen sedang menjelaskan materi, bukti kehadiran serta keseriusan mahasiswa dalam belajar online.","container-title":"jiip","DOI":"10.54371/jiip.v6i3.1713","ISSN":"2614-8854","issue":"3","note":"publisher: Ainara","page":"1523-1526","title":"Penerapan Etika Berkomunikasi oleh Dosen Digital Immigrant Kepada Mahasiswa Digital Native Sebagai Strategi Komunikasi dalam Pembelajaran Online","volume":"6","author":[{"family":"Hamzah","given":"A Hadian Pratama"},{"family":"Siregar","given":"Rafiqah Yusna"}],"issued":{"date-parts":[["2023",3,1]]}}}],"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Hamzah &amp; Siregar, 2023)</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xml:space="preserve">. Similarly, digital immigrant professors at Universitas Negeri Padang have encountered difficulties when adjusting to E-learning platforms. However, they have demonstrated resilience through a continuous process of learning and the utilization of alternative digital resources for educational purposes </w:t>
      </w:r>
      <w:r>
        <w:fldChar w:fldCharType="begin"/>
      </w:r>
      <w:r>
        <w:rPr>
          <w:sz w:val="24"/>
          <w:szCs w:val="24"/>
          <w:rFonts w:cs="Times New Roman" w:ascii="Palatino Linotype" w:hAnsi="Palatino Linotype"/>
        </w:rPr>
        <w:instrText xml:space="preserve"> ADDIN ZOTERO_ITEM CSL_CITATION {"citationID":"4uYAJAdy","properties":{"formattedCitation":"(Fernandes et al., 2021)","plainCitation":"(Fernandes et al., 2021)","noteIndex":0},"citationItems":[{"id":359,"uris":["http://zotero.org/users/5959554/items/YN9JQIS2"],"itemData":{"id":359,"type":"article-journal","abstract":"Penelitian ini bertujuan untuk menjelaskan bagaimana adaptasi pembelajaran melalui E-learning yang dilakukan oleh dosen digital immigrant di Universitas Negeri Padang (UNP). Hal ini menarik untuk dikaji, karena pada masa Pendemi Covid-19 telah mengubah sistem pelaksanaan perkuliahan di UNP dari tatap muka langsung menjadi tatap maya dengan memanfaatkan E-Learning yang tentunya bertumpu kepada penguasaan teknologi. Sementara itu ada sekelompok dosen yang lemah dalam penguasaan teknologi informasi, namun tetap harus mampu beradaptasi dengan kondisi saat ini agar proses perkuliahan tetap berjalan. Kelompok ini kemudian dikenal dengan istilah digital immigrant. Proses adaptasi dalam pelaksanaan pembelajaran yang dilakukan oleh dosen digital immigrant ini akan dianalisis dengan menggunakan teori struktural fungsional dari Talcott Parsons. Penelitian ini menggunakan metode campuran, kuantitatif dan kualitatif. Hasil penelitian menunjukkan dosen digital immigrant memiliki keterbatasan dalam melaksanakan pembelajaran menggunakan platform E-Learning UNP. Bagi dosen digital immigrant sistem E-Learning UNP tersebut platform pembelajaran formal yang tidak sederhana dan tidak praktis digunakan. Namun dalam perjalanannya dosen digital immigrant tetap beradaptasi dengan cara terus belajar, sembari melaksanakan pembelajaran secara sinkronus menggunakan aplikasi digital lainnya seperti WhatsApp dan aplikasi video conference (Google Meet dan Zoom Meeting). Sementara untuk pemeliharaan pola sistem pembelajaran di E-learning UNP dosen digital immigrant meminta bantuan kepada sejawat dosen muda untuk menginputkan konten-konten tersebut ke dalam E-Learning. Namun secara prinsip, berbagai kebutuhan pelaksanaan pembelajaran seperti rencana pembelajaran semester, bahan ajar, media pembelajaran, soal ujian, bahan tugas tetap disediakan oleh dosen digital immigrant. Hal ini dilakukannya untuk pencapaian tujuan pembelajaran tetap berlangsung di masa pandemi Covid-19.","container-title":"SOCIUS","DOI":"10.24036/scs.v8i1.298","ISSN":"2356-4180","issue":"1","note":"publisher: Universitas Negeri Padang (UNP)","page":"59","title":"Adaptasi Dosen Digital Immigrant Terhadap Pelaksanaan Pembelajaran pada Masa Pandemi Covid-19","volume":"8","author":[{"family":"Fernandes","given":"Reno"},{"family":"Ananda","given":"Azwar"},{"family":"Montessori","given":"Maria"},{"family":"Firman","given":"Firman"},{"family":"Putra","given":"Eka Vidya"},{"family":"Naldi","given":"Hendra"},{"family":"Fitriani","given":"Erda"}],"issued":{"date-parts":[["2021",6,30]]}}}],"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Fernandes et al., 2021)</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xml:space="preserve">. Moreover, the Immigration Office in Pare-Pare City, Indonesia, belonging to Class II TPI, has adopted digital technology to elevate the process of passport applications. This strategic move showcases a dedication towards elevating the caliber and effectiveness of service delivery </w:t>
      </w:r>
      <w:r>
        <w:fldChar w:fldCharType="begin"/>
      </w:r>
      <w:r>
        <w:rPr>
          <w:sz w:val="24"/>
          <w:szCs w:val="24"/>
          <w:rFonts w:cs="Times New Roman" w:ascii="Palatino Linotype" w:hAnsi="Palatino Linotype"/>
        </w:rPr>
        <w:instrText xml:space="preserve"> ADDIN ZOTERO_ITEM CSL_CITATION {"citationID":"l3JJJbRf","properties":{"formattedCitation":"(Nur &amp; Haedar, 2021)","plainCitation":"(Nur &amp; Haedar, 2021)","noteIndex":0},"citationItems":[{"id":360,"uris":["http://zotero.org/users/5959554/items/DBQ7WXMI"],"itemData":{"id":360,"type":"article-journal","abstract":"Peningkatan mutu dari teknologi sangatlah penting dimana setiap negara berusaha untuk berinovasi di bidang teknologi untuk meningkatkan citra bangsanya. Indonesia sebagai negara dengan lalu lintas manusia yang sangat besar selalu berusaha menciptakan inovasi baru di segala aspek di bidang terkait, khususnya dalam aspek teknologi informasi bidang Keimigrasian. Penelitian ini adalah penelitian kualitatif menggunakan teknik pengumpulan data wawancara dan observasi. Hasil penelitian menunjukkan Teknologi digital Kantor Imigrasi Kelas II TPI Kota Pare-Pare dalam memberikan pelayanan permohonan pembuatan paspor telah nyata terlihat dan sudah memenuhi kebutuhan untuk melayani masyarakat. Hal ini terjawab pada bukti fisik atau bukti nyata terlihat yang ada saat ini telah memenuhi standar pelayanan. Kehandalan yang diberikan oleh Kantor Imigrasi II TPI Kota Pare-Pare dalam bentuk website www.Pare-Pare.imigrasi.go.id sudah cukup baik, bukan hanya sekedar formalitas sebagai salah satu instansi pemerintah yang bergerak di bidang keimigrasian juga diupayakan oleh aparatur agar masyarakat pengguna jasa layanan imigrasi mendapatkan kemudahan dalam berinteraksi dengan aparatur sehingga persepsi positif seperti keyakinan terhadap pelayanan yang diberikan oleh aparatur Kantor Imigrasi Kelas II TPI Kota Pare-Pare selaku pelaksana pelayanan dapat tumbuh di mata masyarakat.","container-title":"jasima. j. kom. kor. med.","DOI":"10.30872/jasima.v2i1.21","ISSN":"2723-0562","issue":"1","note":"publisher: Universitas Mulawarman","page":"87-113","title":"Pemanfaatan Teknologi Informasi Online Dalam Mendukung Pelayanan Paspor Di Kantor Imigrasi Kelas II TPI Kota Pare-Pare","volume":"2","author":[{"family":"Nur","given":"Emilsyah"},{"family":"Haedar","given":"Darsa Djaya"}],"issued":{"date-parts":[["2021",6,15]]}}}],"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Nur &amp; Haedar, 2021)</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Digital immigrants in Indonesia, on a collective scale, are strategically utilizing technological progressions to improve multiple facets of society, ranging from the educational sector to public service infrastructures.</w:t>
      </w:r>
    </w:p>
    <w:p>
      <w:pPr>
        <w:pStyle w:val="Normal"/>
        <w:spacing w:lineRule="auto" w:line="240" w:before="0" w:after="0"/>
        <w:ind w:firstLine="720"/>
        <w:jc w:val="both"/>
        <w:rPr>
          <w:rFonts w:ascii="Palatino Linotype" w:hAnsi="Palatino Linotype" w:cs="Times New Roman"/>
          <w:bCs/>
          <w:sz w:val="24"/>
          <w:szCs w:val="24"/>
        </w:rPr>
      </w:pPr>
      <w:r>
        <w:rPr>
          <w:rFonts w:cs="Times New Roman" w:ascii="Palatino Linotype" w:hAnsi="Palatino Linotype"/>
          <w:bCs/>
          <w:sz w:val="24"/>
          <w:szCs w:val="24"/>
        </w:rPr>
        <w:t xml:space="preserve">Individuals known as digital immigrants are characterized as those who came into existence prior to the ubiquitous integration of digital technology but have subsequently familiarized themselves with it. They are distinguished from digital natives, who were raised in an environment saturated with technology. The process of acclimating to the digital realm can present obstacles for digital immigrants due to their belated introduction to technology </w:t>
      </w:r>
      <w:r>
        <w:fldChar w:fldCharType="begin"/>
      </w:r>
      <w:r>
        <w:rPr>
          <w:sz w:val="24"/>
          <w:szCs w:val="24"/>
          <w:rFonts w:cs="Times New Roman" w:ascii="Palatino Linotype" w:hAnsi="Palatino Linotype"/>
        </w:rPr>
        <w:instrText xml:space="preserve"> ADDIN ZOTERO_ITEM CSL_CITATION {"citationID":"UmYjsT1p","properties":{"formattedCitation":"(L Shinde &amp; Sathyaprakash, 2023; Moln\\uc0\\u225{}r et al., 2017; Volkov et al., 2022)","plainCitation":"(L Shinde &amp; Sathyaprakash, 2023; Molnár et al., 2017; Volkov et al., 2022)","noteIndex":0},"citationItems":[{"id":361,"uris":["http://zotero.org/users/5959554/items/K9BILLHV"],"itemData":{"id":361,"type":"article-journal","abstract":"The present-day digital media ecosystem is defined by the proliferation of fake news. Although the term has become popular recently, its incidence has been exponential, and its omnipresence in the global news media, undeniable. Digital immigrants occupy an important online demographic. They represent individuals who were born prior to internet services becoming ubiquitous. They are projected to be the primary internet users in India by 2025 Statista (2022). Due to the existence of filter bubbles and algorithmic judgement on social media platforms, users get limited perspectives that reiterate their existing ideologies Baptista &amp; Gradim (2020). This study seeks to investigate how digital immigrants understand, encounter, and respond to fake news. By conducting in-depth interviews with Indian digital immigrants, it was found that selective exposure was a predominant reason for fake news to be consumed. Confirmation bias explained why users sought out and remembered information which reinforced their ideas and attitudes, and muted and blocked sources which contradicted them. It is suggested that digital immigrants make concerted efforts such as exploring diverse points of views, undertaking basic training courses in fact-checking and source corroboration, and exhibiting cautiousness when encountering content in order to combat fake news.","container-title":"ShodhKosh J. Vis. Per. Arts","DOI":"10.29121/shodhkosh.v4.i1.2023.285","ISSN":"2582-7472","issue":"1","note":"publisher: Granthaalayah Publications and Printers","title":"Digital immigrants and digital deception: Consuming and combating fake news online","URL":"http://dx.doi.org/10.29121/shodhkosh.v4.i1.2023.285","volume":"4","author":[{"family":"L Shinde","given":"Parinitha"},{"literal":"Sathyaprakash"}],"issued":{"date-parts":[["2023",1,21]]}}},{"id":363,"uris":["http://zotero.org/users/5959554/items/HLV7QNHR"],"itemData":{"id":363,"type":"article-journal","abstract":"Abstract In social context, a stranger can be identified as one who is excluded from a group. This group can sometimes have only a few members, while in other cases it can consist of a whole nation or of an entire society. From a digital perspective, there are two kinds of citizens: first, those who are members of the digital information society. They are able to take part in social and public communication on several levels. Their habits often make life easier, and the pace they live their lives at is faster than of those before them. They are the digital natives. Second, there are those who designed the digital world, but ironically they are the ones who do not really understand how it works in practice. They are the digital immigrants, the strangers. In our study, our key point is that digital immigrants, who have been in this world longer than the so-called digital natives, are perceived as strangers as they are in many ways excluded from today’s digital information society. The rituals of their daily interaction, routine, and media consumption as well as information gathering differ from those who are “full members” of the information society.","container-title":"Acta Univ. Sapientiae Commun.","DOI":"10.1515/auscom-2017-0004","ISSN":"2393-0438","issue":"1","note":"publisher: Walter de Gruyter GmbH","page":"79-91","title":"Digital immigrants – strangers","volume":"4","author":[{"family":"Molnár","given":"György"},{"family":"Szűts","given":"Zoltán"},{"family":"Nagy","given":"Katalin"}],"issued":{"date-parts":[["2017",12,1]]}}},{"id":362,"uris":["http://zotero.org/users/5959554/items/27ZETDQW"],"itemData":{"id":362,"type":"article-journal","abstract":"The “Digital migrant”, as a concept, is used to refer to a migrant who realises his information needs by information digital technologies. This give rise to new trends in international migration processes, among which the global informatisation can be highlighted. This is expressed in the mass representation of migrants in social networks, in virtual network migrant communities’ creation. The digital diaspora being an electronic platform is the basis for migrants’ access to online public content, serves as an information base for the migrants’ digital adaptation and their virtual identity’s formation, which is becoming more and more transnational.The article proposes an instrumental definition of “digital migrant” concept, reveals factors of digital ethnic national community’s functioning, features of migrants’ social adaptation in digital diaspora, new types of interpersonal communication in digital diaspora, new trends and problems of digital migration, and new types of migrants’ identity and of digital virtual identity","container-title":"Digital Sociology","DOI":"10.26425/2658-347x-2021-4-4-102-108","ISSN":"2713-1653","issue":"4","note":"publisher: State University of Management","page":"102-108","title":"Digital migrants and digital diaspora: new problems and trends of international migration","volume":"4","author":[{"family":"Volkov","given":"Yu G"},{"family":"Krivopuskov","given":"V V"},{"family":"Kurbatov","given":"V I"}],"issued":{"date-parts":[["2022",1,27]]}}}],"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L Shinde &amp; Sathyaprakash, 2023; Molnár et al., 2017; Volkov et al., 2022)</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xml:space="preserve">. These individuals might demonstrate inferior levels of digital literacy skills in comparison to younger generations </w:t>
      </w:r>
      <w:r>
        <w:fldChar w:fldCharType="begin"/>
      </w:r>
      <w:r>
        <w:rPr>
          <w:sz w:val="24"/>
          <w:szCs w:val="24"/>
          <w:rFonts w:cs="Times New Roman" w:ascii="Palatino Linotype" w:hAnsi="Palatino Linotype"/>
        </w:rPr>
        <w:instrText xml:space="preserve"> ADDIN ZOTERO_ITEM CSL_CITATION {"citationID":"mSvU1SP4","properties":{"formattedCitation":"(Lay Kee &amp; Emmanuel, 2020)","plainCitation":"(Lay Kee &amp; Emmanuel, 2020)","noteIndex":0},"citationItems":[{"id":364,"uris":["http://zotero.org/users/5959554/items/5WE9XR6W"],"itemData":{"id":364,"type":"article-journal","abstract":"In this rapidly changing environment, an increasing number of people are turning towards open distance universities to earn their degrees, develop new skills and acquire current knowledge in order to upgrade themselves in their professions. A number of them who enrol in these blended learning or fully online courses are middle-aged, born or brought up before the widespread use of digital technology. These digital immigrants, being used to traditional classrooms, are not very tech savvy and can be fearful about using technology as part of their learning. This study gives an insight into their learning styles, learning emotions, challenges and experience of using technology in the e-learning process during their first semester at an open distance university. The findings show that regardless of the difficulties and challenges that participants had gone through during the semester, all participants observed some changes in themselves such as the increase of confidence levels, better stress and time management skills, improvement in writing skills and becoming more independent learners with an increased ability to use technological tools for their learning. In addition, even though the learning environment is technology-based, digital immigrants maintain that they still prefer the blended learning mode rather than going completely online.","container-title":"World Journal of Education and Humanities","DOI":"10.22158/wjeh.v2n3p28","ISSN":"2687-6779","issue":"3","note":"publisher: Scholink Co, Ltd.","page":"28","title":"Digital immigrants in a blended learning environment: A case study in Malaysia","volume":"2","author":[{"family":"Lay Kee","given":"Chng"},{"family":"Emmanuel","given":"Jasmine Selvarani"}],"issued":{"date-parts":[["2020",2,7]]}}}],"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Lay Kee &amp; Emmanuel, 2020)</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In spite of their endeavors to adjust, digital immigrants may exhibit a predilection for conventional learning approaches as opposed to exclusively online formats. It is advisable for digital immigrants to employ tactics like examining a variety of perspectives, receiving instruction in fact verification, and practicing careful consumption of content in order to counteract the proliferation of misinformation in the digital media environment.</w:t>
      </w:r>
    </w:p>
    <w:p>
      <w:pPr>
        <w:pStyle w:val="Normal"/>
        <w:spacing w:lineRule="auto" w:line="240" w:before="0" w:after="0"/>
        <w:ind w:firstLine="720"/>
        <w:jc w:val="both"/>
        <w:rPr>
          <w:rFonts w:ascii="Palatino Linotype" w:hAnsi="Palatino Linotype" w:cs="Times New Roman"/>
          <w:bCs/>
          <w:sz w:val="24"/>
          <w:szCs w:val="24"/>
        </w:rPr>
      </w:pPr>
      <w:r>
        <w:rPr>
          <w:rFonts w:cs="Times New Roman" w:ascii="Palatino Linotype" w:hAnsi="Palatino Linotype"/>
          <w:bCs/>
          <w:sz w:val="24"/>
          <w:szCs w:val="24"/>
        </w:rPr>
        <w:t xml:space="preserve">An illustration of a female digital immigrant is evident in the research conducted by Ktoridou and Eteokleous-Grigoriou, in which unemployed women with limited computer literacy took part in a 40-hour computer training program aimed at improving their digital competencies </w:t>
      </w:r>
      <w:r>
        <w:fldChar w:fldCharType="begin"/>
      </w:r>
      <w:r>
        <w:rPr>
          <w:sz w:val="24"/>
          <w:szCs w:val="24"/>
          <w:rFonts w:cs="Times New Roman" w:ascii="Palatino Linotype" w:hAnsi="Palatino Linotype"/>
        </w:rPr>
        <w:instrText xml:space="preserve"> ADDIN ZOTERO_ITEM CSL_CITATION {"citationID":"R0G8ekGD","properties":{"formattedCitation":"(Ortiz Cobo &amp; Jeri Levano, 2023)","plainCitation":"(Ortiz Cobo &amp; Jeri Levano, 2023)","noteIndex":0},"citationItems":[{"id":365,"uris":["http://zotero.org/users/5959554/items/6XZWKLEF"],"itemData":{"id":365,"type":"article-journal","abstract":"Aim. This ethnographic study explores the impact of the digital divide within the collective of Peruvian migrant women employed in a highly precarious sector, such as domestic services. Methods. This has become evident in this multisite and virtual ethnography, with the following objectives: to analyse the variables that affect digital exclusion, in addition to identifying and deepening the different digital competencies and uses of Information and communication technologies (ICT) in the migratory projects of Peruvian migrant women. In order to achieve these objectives, we undertook fieldwork during the COVID-19 pandemic in two contexts, Italy and Spain, using semi-structured interviews and virtual observation, during which we employed online social networks as research tools. Results. Although digital inequality was a reality prior to COVID-19, it has been worsened by the pandemic, at which time we began our fieldwork. Inequalities between men and women in the different areas of society are reproduced within the context of new technologies. This is termed the gender digital divide and is considered a form of social exclusion, which intensifies and feeds back into itself. Gender inequality in terms of the use of ICT and digital skills intensifies in communities that are even more vulnerable, such as migrant women, whose plenary incorporation into information society is limited. Conclusion. The use of ICT can aid in social inclusion of migrants in digitally advanced societies. However, Peruvian migrant women face new forms of social exclusion due to limited digital access, economic difficulties, and individual digital skills, leading to a gender and generational digital gap.","container-title":"J. Educ. Cult. Soc.","DOI":"10.15503/jecs2023.1.575.596","ISSN":"2081-1640","issue":"1","note":"publisher: Foundation Pro Scientia Publica","page":"575-596","title":"Gender digital divide in migratory contexts: The case of Peruvian migrant women in Italy and Spain","volume":"14","author":[{"family":"Ortiz Cobo","given":"Mónica"},{"family":"Jeri Levano","given":"Renzo Ismaél"}],"issued":{"date-parts":[["2023",6,20]]}}}],"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Ortiz Cobo &amp; Jeri Levano, 2023)</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xml:space="preserve">. Furthermore, the study conducted by Bermejo and Sánchez-Duarte delves into the topic of migrant women who have established themselves in Madrid. It sheds light on the impact of age on the digital divide experienced by this group, specifically categorizing them as digital immigrants according to their generational background </w:t>
      </w:r>
      <w:r>
        <w:fldChar w:fldCharType="begin"/>
      </w:r>
      <w:r>
        <w:rPr>
          <w:sz w:val="24"/>
          <w:szCs w:val="24"/>
          <w:rFonts w:cs="Times New Roman" w:ascii="Palatino Linotype" w:hAnsi="Palatino Linotype"/>
        </w:rPr>
        <w:instrText xml:space="preserve"> ADDIN ZOTERO_ITEM CSL_CITATION {"citationID":"BrWcPVbW","properties":{"formattedCitation":"(Ktoridou &amp; Eteokleous-Grigoriou, 2011)","plainCitation":"(Ktoridou &amp; Eteokleous-Grigoriou, 2011)","noteIndex":0},"citationItems":[{"id":366,"uris":["http://zotero.org/users/5959554/items/FTXE2I6P"],"itemData":{"id":366,"type":"article-journal","abstract":"PurposeThe purpose of this study is to evaluate the effectiveness of a 40‐hour computer course for beginners provided to a group of unemployed women learners with no/minimum computer literacy skills who can be characterized as digital immigrants. The aim of the study is to identify participants' perceptions and experiences regarding technology, any barriers and challenges faced throughout the computer course and the extent to which the computer course assisted them in becoming computer literate and employable. This case study was based on the European Commission's EQUAL program.Design/methodology/approachA case study approach was employed making use of qualitative and quantitative data. Quantitative data were collected using three different questionnaires (the background questionnaire, the Loyd/Gressard Computer Attitude Scale questionnaire and the Computer Skills Tests questionnaire) and qualitative data were collected through two focus groups. A total of nine unemployed women with no/minimum computer literacy skills were the focus of investigation. The 40‐hour computer literacy course and the data collection process took place in May‐June 2007.FindingsResults demonstrated the effectiveness and necessity of computer courses for digital immigrants. The participants developed an acceptable level of computer literacy skills and a more positive attitude towards technology. They further realized the importance of possessing computer literacy skills specifically in relation to their employability, professional path and career development. Their self‐esteem in relation to technology was also increased on professional, educational, and personal\nlevels.Originality/valueThe study confirms the necessity to explore further instructional design and implementation of digital immigrants' education and training regarding computer technology.","container-title":"Campus-wide Inf. Syst.","DOI":"10.1108/10650741111145689","ISSN":"1065-0741","issue":"3","note":"publisher: Emerald","page":"154-163","title":"Developing digital immigrants' computer literacy: the case of unemployed women","volume":"28","author":[{"family":"Ktoridou","given":"Despo"},{"family":"Eteokleous-Grigoriou","given":"Nikleia"}],"issued":{"date-parts":[["2011",6,28]]}}}],"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Ktoridou &amp; Eteokleous-Grigoriou, 2011)</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xml:space="preserve">. Moreover, Lee's research concerning female Korean immigrants residing in the United States illustrates the emergence of a digital diaspora within the female population, highlighting the significance of their collective identity and interactions within online communities </w:t>
      </w:r>
      <w:r>
        <w:fldChar w:fldCharType="begin"/>
      </w:r>
      <w:r>
        <w:rPr>
          <w:sz w:val="24"/>
          <w:szCs w:val="24"/>
          <w:rFonts w:cs="Times New Roman" w:ascii="Palatino Linotype" w:hAnsi="Palatino Linotype"/>
        </w:rPr>
        <w:instrText xml:space="preserve"> ADDIN ZOTERO_ITEM CSL_CITATION {"citationID":"5dBlsvW5","properties":{"formattedCitation":"(Bermejo &amp; S\\uc0\\u225{}nchez-Duarte, 2019)","plainCitation":"(Bermejo &amp; Sánchez-Duarte, 2019)","noteIndex":0},"citationItems":[{"id":367,"uris":["http://zotero.org/users/5959554/items/67GXBFIX"],"itemData":{"id":367,"type":"article-journal","container-title":"Socio-anthropol.","DOI":"10.4000/socio-anthropologie.6109","ISSN":"1276-8707","issue":"40","note":"publisher: OpenEdition","page":"149-161","title":"Digital Immigrants among Migrant Women in Spain","author":[{"family":"Bermejo","given":"Rut"},{"family":"Sánchez-Duarte","given":"Jose Manuel"}],"issued":{"date-parts":[["2019",12,1]]}}}],"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Bermejo &amp; Sánchez-Duarte, 2019)</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xml:space="preserve">. In Indonesia, additionally, the idea of digital immigrants is best shown by female Indonesian migrant workers in Hong Kong, who use their smartphones for advocacy and communication </w:t>
      </w:r>
      <w:r>
        <w:fldChar w:fldCharType="begin"/>
      </w:r>
      <w:r>
        <w:rPr>
          <w:sz w:val="24"/>
          <w:szCs w:val="24"/>
          <w:rFonts w:cs="Times New Roman" w:ascii="Palatino Linotype" w:hAnsi="Palatino Linotype"/>
        </w:rPr>
        <w:instrText xml:space="preserve"> ADDIN ZOTERO_ITEM CSL_CITATION {"citationID":"6yhFWEJG","properties":{"formattedCitation":"(Agustina, 2021)","plainCitation":"(Agustina, 2021)","noteIndex":0},"citationItems":[{"id":368,"uris":["http://zotero.org/users/5959554/items/B8E54FP3"],"itemData":{"id":368,"type":"article-journal","abstract":"The story of Indonesian Migrant Workers or Tenaga Kerja Indonesia (TKI) is a blurred portrait of Indonesian citizens' absence in their own country, presented in Burung-burung Migran by Miranda Harlan. This study aims to expose gender inequality, the dominance of structural oppression systems, and poor treatment of woman migrant workers. They struggle to get out of poverty, unemployed, unskilled, and uneducated. The determination and willingness to change destiny is not in line with the reality that often does not side with them. This study uses a qualitative method, narrative strategies about narrator, and focalizations, and gender concepts. The results showed that the focalization and narrator type in the text are internal focalisator and homodiegetic narrator. The focalisator also shows unequal gender relations, physical and verbal violence, which tends to repress Indonesian woman migrant workers. The writer's narrative strategy is in the form of using words, phrases, and sentences that appropriately reflect the repression of female migrant workers.","container-title":"J. Lang. Lit.","DOI":"10.24071/joll.v21i1.2861","ISSN":"1410-5691","issue":"1","note":"publisher: Sanata Dharma University","page":"79-91","title":"Indonesian woman migrant workers fighting inequality and violence in burung-burung Migran","volume":"21","author":[{"family":"Agustina","given":"Hiqma Nur"}],"issued":{"date-parts":[["2021",3,16]]}}}],"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Agustina, 2021)</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xml:space="preserve">. These workers, mostly from Indonesia, conduct domestic work in Hong Kong, using smartphones to communicate with their family and participate in activism to promote workers' rights issues. Furthermore, the Girls in Tech Indonesia group encourages women's economic empowerment through ICT, tackling the digital gender divide </w:t>
      </w:r>
      <w:r>
        <w:fldChar w:fldCharType="begin"/>
      </w:r>
      <w:r>
        <w:rPr>
          <w:sz w:val="24"/>
          <w:szCs w:val="24"/>
          <w:rFonts w:cs="Times New Roman" w:ascii="Palatino Linotype" w:hAnsi="Palatino Linotype"/>
        </w:rPr>
        <w:instrText xml:space="preserve"> ADDIN ZOTERO_ITEM CSL_CITATION {"citationID":"9QhIAc2E","properties":{"formattedCitation":"(Afiani, 2018)","plainCitation":"(Afiani, 2018)","noteIndex":0},"citationItems":[{"id":369,"uris":["http://zotero.org/users/5959554/items/KMGTUNEU"],"itemData":{"id":369,"type":"article-journal","abstract":"The advancing Information and Communication Technology (ICT) has massively supported the economy in the digital era as it disseminates, stores, brings added value and manages information to provide unlimited opportunities for economic development. However, ICT may contribute to discrimination and existing inequalities reinforcement so-called the digital divide. Since all aspects of human interaction with ICT are gendered, this study tackles the digital gender divide issue, that is, the gap between men and women regarding access to, content and use of ICT. Accordingly, in 2016, the gender gap of global internet users was 12% and it grows every year. In response to this condition, a global movement promoting women engagement in ICT has emerged. This study, therefore, depicts the role of Girls in Tech Indonesia community as a chapter of Global Girls in Tech movement in advancing women economic empowerment through ICT by implementing transformational leadership concepts and Longwe’s empowerment framework. In the core of qualitative studies, this study shows that Girls in Tech Indonesia’s leadership performance contributes positively to women empowerment.","container-title":"SALASIKA: Indonesian Journal of Gender, Women, Child, and Social Inclusion's Studies","DOI":"10.36625/sj.v1i1.39","ISSN":"2685-5143","issue":"1","note":"publisher: Asosiasi Pusat Studi Wanita/Gender dan Anak Se-Indonesia","page":"21-32","title":"Advancing women’s digital skills and economic empowerment through Girls in Tech Indonesia: A case study","volume":"1","author":[{"family":"Afiani","given":"Isyfi"}],"issued":{"date-parts":[["2018",2,22]]}}}],"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Afiani, 2018)</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xml:space="preserve">. Furthermore, the digital marketing strategy of Latifa Indonesia, a maternal well-being therapy business, demonstrates the favorable consequences of using digital platforms for business growth and development </w:t>
      </w:r>
      <w:r>
        <w:fldChar w:fldCharType="begin"/>
      </w:r>
      <w:r>
        <w:rPr>
          <w:sz w:val="24"/>
          <w:szCs w:val="24"/>
          <w:rFonts w:cs="Times New Roman" w:ascii="Palatino Linotype" w:hAnsi="Palatino Linotype"/>
        </w:rPr>
        <w:instrText xml:space="preserve"> ADDIN ZOTERO_ITEM CSL_CITATION {"citationID":"v8nZPkVU","properties":{"formattedCitation":"(Rosepti &amp; Niasari, 2022)","plainCitation":"(Rosepti &amp; Niasari, 2022)","noteIndex":0},"citationItems":[{"id":370,"uris":["http://zotero.org/users/5959554/items/ESAS4TYI"],"itemData":{"id":370,"type":"article-journal","abstract":"Female entrepreneurship involves a movement where women can empower oneself and share their values with others. This study explores a business initiative led these principles: Latifa Indonesia, a maternal wellbeing therapy business founded by a female entrepreneur named Verawati. It describes the digital marketing strategy implemented by the company and analyzes several its impacts. The research employs a qualitative case study as well as semi-structured interviews, observation, and textual documentation to collect the data required. Thematic analysis, triangulation, and member checking are used while analyzing the obtained data. The finding of this study reveals that the digital marketing strategy used by Latifa Indonesia in establishing its business is implemented through the utilization of some digital platforms such as website, Facebook, and Instagram, but that transactions occur through WhatsApp, which is considered a more user-friendly application. The use of digital platforms positively impacted the company’s development, leading to increasing numbers of both new therapists and customers, improving the company’s accessibility, growing business income, and forming partnerships with other companies. Latifa’s business data from 2021 showed that both customers and income are increasing approximately 20 percent each year since the commencement of the business’ digital marketing strategy in 2017.","container-title":"Muslim Business and Economic Review","DOI":"10.56529/mber.v1i2.72","ISSN":"2962-6471","issue":"2","note":"publisher: Universitas Islam Internasional Indonesia","page":"305-323","title":"Female entrepreneurship in leading digitalization as a marketing strategy for prosperous MSMEs and women’s empowerment: A case study of Latifa Indonesia","volume":"1","author":[{"family":"Rosepti","given":"Popi"},{"family":"Niasari","given":"Catur"}],"issued":{"date-parts":[["2022",12,29]]}}}],"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Rosepti &amp; Niasari, 2022)</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These studies highlight the difficulties experienced by women who are new to digital technology and the measures taken to improve their digital literacy and abilities, demonstrating the effects of these efforts on women's employment and assimilation into the digital world.</w:t>
      </w:r>
    </w:p>
    <w:p>
      <w:pPr>
        <w:pStyle w:val="Normal"/>
        <w:spacing w:lineRule="auto" w:line="240" w:before="0" w:after="0"/>
        <w:ind w:firstLine="720"/>
        <w:jc w:val="both"/>
        <w:rPr>
          <w:rFonts w:ascii="Palatino Linotype" w:hAnsi="Palatino Linotype" w:cs="Times New Roman"/>
          <w:bCs/>
          <w:sz w:val="24"/>
          <w:szCs w:val="24"/>
        </w:rPr>
      </w:pPr>
      <w:r>
        <w:rPr>
          <w:rFonts w:cs="Times New Roman" w:ascii="Palatino Linotype" w:hAnsi="Palatino Linotype"/>
          <w:bCs/>
          <w:sz w:val="24"/>
          <w:szCs w:val="24"/>
        </w:rPr>
        <w:t xml:space="preserve">In short, Digital immigrants, particularly women, encounter obstacles and opportunities when transitioning to Information and Communication Technologies (ICTs) </w:t>
      </w:r>
      <w:r>
        <w:fldChar w:fldCharType="begin"/>
      </w:r>
      <w:r>
        <w:rPr>
          <w:sz w:val="24"/>
          <w:szCs w:val="24"/>
          <w:rFonts w:cs="Times New Roman" w:ascii="Palatino Linotype" w:hAnsi="Palatino Linotype"/>
        </w:rPr>
        <w:instrText xml:space="preserve"> ADDIN ZOTERO_ITEM CSL_CITATION {"citationID":"lZbgp7ml","properties":{"formattedCitation":"(Bermejo &amp; S\\uc0\\u225{}nchez-Duarte, 2019; Ktoridou &amp; Eteokleous-Grigoriou, 2011; Moreno, 2022; Ortiz Cobo &amp; Jeri Levano, 2023)","plainCitation":"(Bermejo &amp; Sánchez-Duarte, 2019; Ktoridou &amp; Eteokleous-Grigoriou, 2011; Moreno, 2022; Ortiz Cobo &amp; Jeri Levano, 2023)","noteIndex":0},"citationItems":[{"id":367,"uris":["http://zotero.org/users/5959554/items/67GXBFIX"],"itemData":{"id":367,"type":"article-journal","container-title":"Socio-anthropol.","DOI":"10.4000/socio-anthropologie.6109","ISSN":"1276-8707","issue":"40","note":"publisher: OpenEdition","page":"149-161","title":"Digital Immigrants among Migrant Women in Spain","author":[{"family":"Bermejo","given":"Rut"},{"family":"Sánchez-Duarte","given":"Jose Manuel"}],"issued":{"date-parts":[["2019",12,1]]}}},{"id":366,"uris":["http://zotero.org/users/5959554/items/FTXE2I6P"],"itemData":{"id":366,"type":"article-journal","abstract":"PurposeThe purpose of this study is to evaluate the effectiveness of a 40‐hour computer course for beginners provided to a group of unemployed women learners with no/minimum computer literacy skills who can be characterized as digital immigrants. The aim of the study is to identify participants' perceptions and experiences regarding technology, any barriers and challenges faced throughout the computer course and the extent to which the computer course assisted them in becoming computer literate and employable. This case study was based on the European Commission's EQUAL program.Design/methodology/approachA case study approach was employed making use of qualitative and quantitative data. Quantitative data were collected using three different questionnaires (the background questionnaire, the Loyd/Gressard Computer Attitude Scale questionnaire and the Computer Skills Tests questionnaire) and qualitative data were collected through two focus groups. A total of nine unemployed women with no/minimum computer literacy skills were the focus of investigation. The 40‐hour computer literacy course and the data collection process took place in May‐June 2007.FindingsResults demonstrated the effectiveness and necessity of computer courses for digital immigrants. The participants developed an acceptable level of computer literacy skills and a more positive attitude towards technology. They further realized the importance of possessing computer literacy skills specifically in relation to their employability, professional path and career development. Their self‐esteem in relation to technology was also increased on professional, educational, and personal\nlevels.Originality/valueThe study confirms the necessity to explore further instructional design and implementation of digital immigrants' education and training regarding computer technology.","container-title":"Campus-wide Inf. Syst.","DOI":"10.1108/10650741111145689","ISSN":"1065-0741","issue":"3","note":"publisher: Emerald","page":"154-163","title":"Developing digital immigrants' computer literacy: the case of unemployed women","volume":"28","author":[{"family":"Ktoridou","given":"Despo"},{"family":"Eteokleous-Grigoriou","given":"Nikleia"}],"issued":{"date-parts":[["2011",6,28]]}}},{"id":373,"uris":["http://zotero.org/users/5959554/items/ZAJYLA3F"],"itemData":{"id":373,"type":"chapter","container-title":"LGBTQ Digital Cultures","event-place":"New York","ISBN":"978-1-00-319645-7","note":"DOI: 10.4324/9781003196457-6","page":"77-88","publisher":"Routledge","publisher-place":"New York","title":"Alighting on the Digital","URL":"http://dx.doi.org/10.4324/9781003196457-6","author":[{"family":"Moreno","given":"Lydia Huerta"}],"issued":{"date-parts":[["2022",1,17]]}}},{"id":365,"uris":["http://zotero.org/users/5959554/items/6XZWKLEF"],"itemData":{"id":365,"type":"article-journal","abstract":"Aim. This ethnographic study explores the impact of the digital divide within the collective of Peruvian migrant women employed in a highly precarious sector, such as domestic services. Methods. This has become evident in this multisite and virtual ethnography, with the following objectives: to analyse the variables that affect digital exclusion, in addition to identifying and deepening the different digital competencies and uses of Information and communication technologies (ICT) in the migratory projects of Peruvian migrant women. In order to achieve these objectives, we undertook fieldwork during the COVID-19 pandemic in two contexts, Italy and Spain, using semi-structured interviews and virtual observation, during which we employed online social networks as research tools. Results. Although digital inequality was a reality prior to COVID-19, it has been worsened by the pandemic, at which time we began our fieldwork. Inequalities between men and women in the different areas of society are reproduced within the context of new technologies. This is termed the gender digital divide and is considered a form of social exclusion, which intensifies and feeds back into itself. Gender inequality in terms of the use of ICT and digital skills intensifies in communities that are even more vulnerable, such as migrant women, whose plenary incorporation into information society is limited. Conclusion. The use of ICT can aid in social inclusion of migrants in digitally advanced societies. However, Peruvian migrant women face new forms of social exclusion due to limited digital access, economic difficulties, and individual digital skills, leading to a gender and generational digital gap.","container-title":"J. Educ. Cult. Soc.","DOI":"10.15503/jecs2023.1.575.596","ISSN":"2081-1640","issue":"1","note":"publisher: Foundation Pro Scientia Publica","page":"575-596","title":"Gender digital divide in migratory contexts: The case of Peruvian migrant women in Italy and Spain","volume":"14","author":[{"family":"Ortiz Cobo","given":"Mónica"},{"family":"Jeri Levano","given":"Renzo Ismaél"}],"issued":{"date-parts":[["2023",6,20]]}}}],"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Bermejo &amp; Sánchez-Duarte, 2019; Ktoridou &amp; Eteokleous-Grigoriou, 2011; Moreno, 2022; Ortiz Cobo &amp; Jeri Levano, 2023)</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A organized computer course can help unemployed women learners with little computer literacy improve their abilities and employability. The digital gap exacerbates inequities, particularly for migrant women in precarious jobs, preventing them from fully integrating into the information society. The distinction between digital natives and immigrants emphasizes the importance of inclusive teaching methods for effectively catering to various learners. Understanding the cultural interface between digital natives and immigrants is critical for determining the future of education in the digital age.</w:t>
      </w:r>
    </w:p>
    <w:p>
      <w:pPr>
        <w:pStyle w:val="Normal"/>
        <w:spacing w:lineRule="auto" w:line="240" w:before="0" w:after="0"/>
        <w:ind w:firstLine="720"/>
        <w:jc w:val="both"/>
        <w:rPr>
          <w:rFonts w:ascii="Palatino Linotype" w:hAnsi="Palatino Linotype" w:cs="Times New Roman"/>
          <w:bCs/>
          <w:sz w:val="24"/>
          <w:szCs w:val="24"/>
        </w:rPr>
      </w:pPr>
      <w:r>
        <w:rPr>
          <w:rFonts w:cs="Times New Roman" w:ascii="Palatino Linotype" w:hAnsi="Palatino Linotype"/>
          <w:bCs/>
          <w:sz w:val="24"/>
          <w:szCs w:val="24"/>
        </w:rPr>
      </w:r>
    </w:p>
    <w:p>
      <w:pPr>
        <w:pStyle w:val="Heading1"/>
        <w:ind w:left="426" w:hanging="426"/>
        <w:rPr/>
      </w:pPr>
      <w:r>
        <w:rPr/>
        <w:t>Digital Natives</w:t>
      </w:r>
    </w:p>
    <w:p>
      <w:pPr>
        <w:pStyle w:val="Normal"/>
        <w:spacing w:lineRule="auto" w:line="240" w:before="0" w:after="0"/>
        <w:rPr>
          <w:rFonts w:ascii="Palatino Linotype" w:hAnsi="Palatino Linotype" w:cs="Times New Roman"/>
          <w:b/>
          <w:b/>
          <w:bCs/>
          <w:sz w:val="24"/>
          <w:szCs w:val="24"/>
        </w:rPr>
      </w:pPr>
      <w:r>
        <w:rPr>
          <w:rFonts w:cs="Times New Roman" w:ascii="Palatino Linotype" w:hAnsi="Palatino Linotype"/>
          <w:b/>
          <w:bCs/>
          <w:sz w:val="24"/>
          <w:szCs w:val="24"/>
        </w:rPr>
      </w:r>
    </w:p>
    <w:p>
      <w:pPr>
        <w:pStyle w:val="Normal"/>
        <w:spacing w:lineRule="auto" w:line="240" w:before="0" w:after="0"/>
        <w:ind w:firstLine="720"/>
        <w:jc w:val="both"/>
        <w:rPr>
          <w:rFonts w:ascii="Palatino Linotype" w:hAnsi="Palatino Linotype" w:cs="Times New Roman"/>
          <w:bCs/>
          <w:sz w:val="24"/>
          <w:szCs w:val="24"/>
        </w:rPr>
      </w:pPr>
      <w:r>
        <w:rPr>
          <w:rFonts w:cs="Times New Roman" w:ascii="Palatino Linotype" w:hAnsi="Palatino Linotype"/>
          <w:bCs/>
          <w:sz w:val="24"/>
          <w:szCs w:val="24"/>
        </w:rPr>
        <w:t xml:space="preserve">Digital natives are persons, notably Millennials and Generation </w:t>
      </w:r>
      <w:r>
        <w:rPr>
          <w:rFonts w:cs="Times New Roman" w:ascii="Palatino Linotype" w:hAnsi="Palatino Linotype"/>
          <w:bCs/>
          <w:i/>
          <w:sz w:val="24"/>
          <w:szCs w:val="24"/>
        </w:rPr>
        <w:t>Zs</w:t>
      </w:r>
      <w:r>
        <w:rPr>
          <w:rFonts w:cs="Times New Roman" w:ascii="Palatino Linotype" w:hAnsi="Palatino Linotype"/>
          <w:bCs/>
          <w:sz w:val="24"/>
          <w:szCs w:val="24"/>
        </w:rPr>
        <w:t xml:space="preserve">, who have grown up in a digital environment surrounded by the internet and digital technologies </w:t>
      </w:r>
      <w:r>
        <w:fldChar w:fldCharType="begin"/>
      </w:r>
      <w:r>
        <w:rPr>
          <w:sz w:val="24"/>
          <w:szCs w:val="24"/>
          <w:rFonts w:cs="Times New Roman" w:ascii="Palatino Linotype" w:hAnsi="Palatino Linotype"/>
        </w:rPr>
        <w:instrText xml:space="preserve"> ADDIN ZOTERO_ITEM CSL_CITATION {"citationID":"Jl410TFv","properties":{"formattedCitation":"(Lacka &amp; Wong, 2021)","plainCitation":"(Lacka &amp; Wong, 2021)","noteIndex":0},"citationItems":[{"id":375,"uris":["http://zotero.org/users/5959554/items/3S49E9G6"],"itemData":{"id":375,"type":"article-journal","container-title":"Stud. High. Educ.","DOI":"10.1080/03075079.2019.1698533","ISSN":"0307-5079","issue":"8","note":"publisher: Informa UK Limited","page":"1621-1634","title":"Examining the impact of digital technologies on students’ higher education outcomes: the case of the virtual learning environment and social media","volume":"46","author":[{"family":"Lacka","given":"Ewelina"},{"family":"Wong","given":"T C"}],"issued":{"date-parts":[["2021",8,3]]}}}],"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Lacka &amp; Wong, 2021)</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xml:space="preserve">. Indonesian digital natives, particularly Generation Z, are very comfortable with technology but may lack digital literacy abilities, especially in areas such as participation and cooperation </w:t>
      </w:r>
      <w:r>
        <w:fldChar w:fldCharType="begin"/>
      </w:r>
      <w:r>
        <w:rPr>
          <w:sz w:val="24"/>
          <w:szCs w:val="24"/>
          <w:rFonts w:cs="Times New Roman" w:ascii="Palatino Linotype" w:hAnsi="Palatino Linotype"/>
        </w:rPr>
        <w:instrText xml:space="preserve"> ADDIN ZOTERO_ITEM CSL_CITATION {"citationID":"QyAu7tmU","properties":{"formattedCitation":"(Limilia et al., 2022)","plainCitation":"(Limilia et al., 2022)","noteIndex":0},"citationItems":[{"id":413,"uris":["http://zotero.org/users/5959554/items/RHF5ZXQF"],"itemData":{"id":413,"type":"paper-conference","DOI":"10.15405/epsbs.2022.01.02.1","event-title":"European Proceedings of Social and Behavioural Sciences","publisher":"European Publisher","title":"Digital literacy among Z generation in Indonesia","URL":"http://dx.doi.org/10.15405/epsbs.2022.01.02.1","author":[{"family":"Limilia","given":"Putri"},{"family":"Gelgel","given":"Ras Amanda"},{"family":"Rahmiaji","given":"Lintang Ratri"}],"issued":{"date-parts":[["2022",1,31]]}}}],"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Limilia et al., 2022)</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Marc Prensky popularized the concept of digital natives, which holds that people born after 1980 are fundamentally different as a result of growing up in an age of new technologies. Prensky contends that young people, as digital natives, have brains that have evolved differently than adults, adjusting to the digital environment. However, there is limited academic research to support this generational view. While young people are more likely to utilize the internet and technology, there are substantial disparities in how and why they do so. The phrase "</w:t>
      </w:r>
      <w:r>
        <w:rPr>
          <w:rFonts w:cs="Times New Roman" w:ascii="Palatino Linotype" w:hAnsi="Palatino Linotype"/>
          <w:bCs/>
          <w:i/>
          <w:sz w:val="24"/>
          <w:szCs w:val="24"/>
        </w:rPr>
        <w:t>digital native</w:t>
      </w:r>
      <w:r>
        <w:rPr>
          <w:rFonts w:cs="Times New Roman" w:ascii="Palatino Linotype" w:hAnsi="Palatino Linotype"/>
          <w:bCs/>
          <w:sz w:val="24"/>
          <w:szCs w:val="24"/>
        </w:rPr>
        <w:t xml:space="preserve">" has been criticized for being overly simplistic and vague in determining who falls into this group </w:t>
      </w:r>
      <w:r>
        <w:fldChar w:fldCharType="begin"/>
      </w:r>
      <w:r>
        <w:rPr>
          <w:sz w:val="24"/>
          <w:szCs w:val="24"/>
          <w:rFonts w:cs="Times New Roman" w:ascii="Palatino Linotype" w:hAnsi="Palatino Linotype"/>
        </w:rPr>
        <w:instrText xml:space="preserve"> ADDIN ZOTERO_ITEM CSL_CITATION {"citationID":"1wyutv7H","properties":{"formattedCitation":"(Helsper &amp; Eynon, 2010)","plainCitation":"(Helsper &amp; Eynon, 2010)","noteIndex":0},"citationItems":[{"id":379,"uris":["http://zotero.org/users/5959554/items/QGP4QPPI"],"itemData":{"id":379,"type":"article-journal","abstract":"Generational differences are seen as the cause of wide shifts in our ability to engage with technologies and the concept of the digital native has gained popularity in certain areas of policy and practice. This paper provides evidence, through the analysis of a nationally representative survey in the UK, that generation is only one of the predictors of advanced interaction with the Internet. Breadth of use, experience, gender and educational levels are also important, indeed in some cases more important than generational differences, in explaining the extent to which people can be defined as a digital native. The evidence provided suggests that it is possible for adults to become digital natives, especially in the area of learning, by acquiring skills and experience in interacting with information and communication technologies. This paper argues that we often erroneously presume a gap between educators and students and that if such a gap does exist, it is definitely possible to close it.","container-title":"British Educational Research Journal","DOI":"10.1080/01411920902989227","ISSN":"0141-1926, 1469-3518","issue":"3","journalAbbreviation":"British Educational Res J","language":"en","license":"http://onlinelibrary.wiley.com/termsAndConditions#vor","page":"503-520","source":"DOI.org (Crossref)","title":"Digital natives: Where is the evidence?","title-short":"Digital natives","volume":"36","author":[{"family":"Helsper","given":"Ellen Johanna"},{"family":"Eynon","given":"Rebecca"}],"issued":{"date-parts":[["2010",6]]}}}],"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Helsper &amp; Eynon, 2010)</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xml:space="preserve">. Digital natives are defined by their academic year, national culture, and technological experiences, rather than simply being born after 1980 </w:t>
      </w:r>
      <w:r>
        <w:fldChar w:fldCharType="begin"/>
      </w:r>
      <w:r>
        <w:rPr>
          <w:sz w:val="24"/>
          <w:szCs w:val="24"/>
          <w:rFonts w:cs="Times New Roman" w:ascii="Palatino Linotype" w:hAnsi="Palatino Linotype"/>
        </w:rPr>
        <w:instrText xml:space="preserve"> ADDIN ZOTERO_ITEM CSL_CITATION {"citationID":"om4DK1Mx","properties":{"formattedCitation":"(Ak\\uc0\\u231{}ay\\uc0\\u305{}r et al., 2016)","plainCitation":"(Akçayır et al., 2016)","noteIndex":0},"citationItems":[{"id":382,"uris":["http://zotero.org/users/5959554/items/NPUA7P68"],"itemData":{"id":382,"type":"article-journal","container-title":"Comput. Human Behav.","DOI":"10.1016/j.chb.2016.02.089","ISSN":"0747-5632","note":"publisher: Elsevier BV","page":"435-440","title":"What makes you a digital native? Is it enough to be born after 1980?","volume":"60","author":[{"family":"Akçayır","given":"Murat"},{"family":"Dündar","given":"Hakan"},{"family":"Akçayır","given":"Gökçe"}],"issued":{"date-parts":[["2016",7]]}}}],"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Akçayır et al., 2016)</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xml:space="preserve">. Digital natives are defined not just by generation, but also by breadth of use, experience, gender, and educational level, implying that adults can become digital natives by learning and practicing with information and communication technology </w:t>
      </w:r>
      <w:r>
        <w:fldChar w:fldCharType="begin"/>
      </w:r>
      <w:r>
        <w:rPr>
          <w:sz w:val="24"/>
          <w:szCs w:val="24"/>
          <w:rFonts w:cs="Times New Roman" w:ascii="Palatino Linotype" w:hAnsi="Palatino Linotype"/>
        </w:rPr>
        <w:instrText xml:space="preserve"> ADDIN ZOTERO_ITEM CSL_CITATION {"citationID":"J87ue5UP","properties":{"formattedCitation":"(Helsper &amp; Eynon, 2010)","plainCitation":"(Helsper &amp; Eynon, 2010)","noteIndex":0},"citationItems":[{"id":379,"uris":["http://zotero.org/users/5959554/items/QGP4QPPI"],"itemData":{"id":379,"type":"article-journal","abstract":"Generational differences are seen as the cause of wide shifts in our ability to engage with technologies and the concept of the digital native has gained popularity in certain areas of policy and practice. This paper provides evidence, through the analysis of a nationally representative survey in the UK, that generation is only one of the predictors of advanced interaction with the Internet. Breadth of use, experience, gender and educational levels are also important, indeed in some cases more important than generational differences, in explaining the extent to which people can be defined as a digital native. The evidence provided suggests that it is possible for adults to become digital natives, especially in the area of learning, by acquiring skills and experience in interacting with information and communication technologies. This paper argues that we often erroneously presume a gap between educators and students and that if such a gap does exist, it is definitely possible to close it.","container-title":"British Educational Research Journal","DOI":"10.1080/01411920902989227","ISSN":"0141-1926, 1469-3518","issue":"3","journalAbbreviation":"British Educational Res J","language":"en","license":"http://onlinelibrary.wiley.com/termsAndConditions#vor","page":"503-520","source":"DOI.org (Crossref)","title":"Digital natives: Where is the evidence?","title-short":"Digital natives","volume":"36","author":[{"family":"Helsper","given":"Ellen Johanna"},{"family":"Eynon","given":"Rebecca"}],"issued":{"date-parts":[["2010",6]]}}}],"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Helsper &amp; Eynon, 2010)</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w:t>
      </w:r>
    </w:p>
    <w:p>
      <w:pPr>
        <w:pStyle w:val="Normal"/>
        <w:spacing w:lineRule="auto" w:line="240" w:before="0" w:after="0"/>
        <w:ind w:firstLine="720"/>
        <w:jc w:val="both"/>
        <w:rPr>
          <w:rFonts w:ascii="Palatino Linotype" w:hAnsi="Palatino Linotype" w:cs="Times New Roman"/>
          <w:bCs/>
          <w:sz w:val="24"/>
          <w:szCs w:val="24"/>
        </w:rPr>
      </w:pPr>
      <w:r>
        <w:rPr>
          <w:rFonts w:cs="Times New Roman" w:ascii="Palatino Linotype" w:hAnsi="Palatino Linotype"/>
          <w:bCs/>
          <w:sz w:val="24"/>
          <w:szCs w:val="24"/>
        </w:rPr>
        <w:t xml:space="preserve">Digital natives, born after 1980, are a generation that has grown up surrounded by technology, resulting in a high degree of competency in disciplines such as Business Informatics </w:t>
      </w:r>
      <w:r>
        <w:fldChar w:fldCharType="begin"/>
      </w:r>
      <w:r>
        <w:rPr>
          <w:sz w:val="24"/>
          <w:szCs w:val="24"/>
          <w:rFonts w:cs="Times New Roman" w:ascii="Palatino Linotype" w:hAnsi="Palatino Linotype"/>
        </w:rPr>
        <w:instrText xml:space="preserve"> ADDIN ZOTERO_ITEM CSL_CITATION {"citationID":"PhHwoqaa","properties":{"formattedCitation":"(Su\\uc0\\u353{}a, 2014)","plainCitation":"(Suša, 2014)","noteIndex":0},"citationItems":[{"id":397,"uris":["http://zotero.org/users/5959554/items/FYE2AY83"],"itemData":{"id":397,"type":"article-journal","abstract":"Background: The term digital natives refer to those born since the 1980s and have been growing up surrounded by technology. On the other hand, digital immigrants are born before 1980s and learned how to use technology later in life. Objectives: Goal of the paper is to explore attitudes of digital native students on the course of Business Informatics at higher educational institutions (HEIs), and to compare them with attitudes of digital immigrants. Methods/Approach: The survey was conducted in 2014 using the sample of first-year Business Informatics students from the Faculty of Economics and Business in Zagreb, Croatia. Results were compared with a research conducted in 1998. Results: In comparison to an earlier research, digital natives perceive their level of competency in the subject of Business Informatics before teaching practices much higher compared to digital immigrants. However, there is still an increase in digital native students’ level of competency in the subject before and after teaching practices. Conclusions: The research confirms a shift from digital immigrants to digital natives who show high level of interest for Business Informatics course topics and find its utility very high. However, constant improvement of delivering knowledge is needed in order to keep these high levels.","container-title":"Business Systems Research Journal","DOI":"10.2478/bsrj-2014-0012","ISSN":"1847-9375","issue":"2","language":"en","license":"http://creativecommons.org/licenses/by-nc-nd/3.0/","page":"84-96","source":"DOI.org (Crossref)","title":"Digital Immigrants and Digital Natives: Learning Business Informatics at Higher Educational Level","title-short":"Digital Immigrants and Digital Natives","volume":"5","author":[{"family":"Suša","given":"Dalia"}],"issued":{"date-parts":[["2014",9,10]]}}}],"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Suša, 2014)</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and the phrase "</w:t>
      </w:r>
      <w:r>
        <w:rPr>
          <w:rFonts w:cs="Times New Roman" w:ascii="Palatino Linotype" w:hAnsi="Palatino Linotype"/>
          <w:bCs/>
          <w:i/>
          <w:sz w:val="24"/>
          <w:szCs w:val="24"/>
        </w:rPr>
        <w:t>digital natives</w:t>
      </w:r>
      <w:r>
        <w:rPr>
          <w:rFonts w:cs="Times New Roman" w:ascii="Palatino Linotype" w:hAnsi="Palatino Linotype"/>
          <w:bCs/>
          <w:sz w:val="24"/>
          <w:szCs w:val="24"/>
        </w:rPr>
        <w:t xml:space="preserve">" refers to persons who have grown up in the digital age, and in Indonesia, this group consists mostly of Generation Y and Generation Z </w:t>
      </w:r>
      <w:r>
        <w:fldChar w:fldCharType="begin"/>
      </w:r>
      <w:r>
        <w:rPr>
          <w:sz w:val="24"/>
          <w:szCs w:val="24"/>
          <w:rFonts w:cs="Times New Roman" w:ascii="Palatino Linotype" w:hAnsi="Palatino Linotype"/>
        </w:rPr>
        <w:instrText xml:space="preserve"> ADDIN ZOTERO_ITEM CSL_CITATION {"citationID":"45HBcSuN","properties":{"formattedCitation":"(Prabandari, 2020; Rastati, 2018)","plainCitation":"(Prabandari, 2020; Rastati, 2018)","noteIndex":0},"citationItems":[{"id":403,"uris":["http://zotero.org/users/5959554/items/YIXVBZAL"],"itemData":{"id":403,"type":"paper-conference","abstract":"The rapid development of information and communication technology in the globalization era brought the Digital Revolution, such as the invention of the internet, and the creation of various kinds of internet-based social media. This eventually results in the birth of a generation called digital natives, i.e. a generation born and growing in the midst of the development and sophistication of the internet and gadgets, so for them, digital technology is an integral part of life and everyday life that cannot be separated. However, we must be aware of the excessive use of internet-based social media. This because they feel that they have unlimited freedom in conveying various opinions, information, and ideas in the form of various statuses on social networks, which they consider as their private territory. They don't seem to realize that by uploading statuses on various social networks, these statuses will be accessible to all other internet users from all over the world, and can have various positive and negative impacts, including the possibility of the occurrence of violence/serious threats to national security. This becomes the responsibility of the state to regulate and supervise digital natives so that they can use the internet responsibly in accordance with moral ethics and laws in Indonesia.","container-title":"Proceedings of The International Conference on Environmental and Technology of Law, Business and Education on Post Covid 19, ICETLAWBE 2020, 26 September 2020, Bandar Lampung, Indonesia","DOI":"10.4108/eai.26-9-2020.2302572","event-place":"Bandar Lampung, Indonesia","event-title":"Proceedings of The International Conference on Environmental and Technology of Law, Business and Education on Post Covid 19, ICETLAWBE 2020, 26 September 2020, Bandar Lampung, Indonesia","ISBN":"978-1-63190-276-5","language":"en","publisher":"EAI","publisher-place":"Bandar Lampung, Indonesia","source":"DOI.org (Crossref)","title":"Digital Natives and Freedom of Speech on Social Media in Indonesia","URL":"http://eudl.eu/doi/10.4108/eai.26-9-2020.2302572","author":[{"family":"Prabandari","given":"Adya"}],"accessed":{"date-parts":[["2024",4,28]]},"issued":{"date-parts":[["2020"]]}}},{"id":406,"uris":["http://zotero.org/users/5959554/items/W8A7TV6E"],"itemData":{"id":406,"type":"article-journal","abstract":"In 2017 the majority of internet users are 19-34 years old or 49.52% (APJI, 2017). Almost half of the internet users in Indonesia are digital natives who were born after 1980: Generation Y (1980-1995) and Generation Z (1996-2009). This research will be focused on Generation Z as the true generation of the internet. Generation Z was born when the internet is available, a contrast to Generation Y who is still experiencing the transition of the internet. The purpose of this research is to find an effective way of providing information about media literacy to Generation Z. Through descriptive qualitative, the study was conducted with in-depth interview and observation toward 12 university students in Jakarta. The results showed that there are four effective ways of providing information about media literacy which is i) videos distributed to social media such as Youtube and Instagram, ii) interesting memes in communicative style, iii) through selebgram or micro-celebrity in Instagram who is consider as a role model and have a positive image, and iv) roadside billboards. Another interesting finding is that male informants tend to like media literacy information through videos and memes, while female informants prefer campaigns conducted by positive image selebgram and billboard. AbstrakPada tahun 2017 pengguna internet di Indonesia mayoritas berusia 19-34 tahun yaitu sebanyak 49,52% (APJI, 2017). Dari data tersebut terlihat bahwa hampir sebagian pengguna internet di Indonesia adalah digital natives atau penutur asli teknologi digital yaitu orang-orang yang lahir setelah tahun 1980: Generasi Y (1980-1995) dan Generasi Z (1996-2009). Penelitian ini akan difokuskan kepada Generasi Z karena mereka dianggap sebagai sebenar-benarnya generasi internet. Generasi Z lahir saat teknologi tersebut sudah tersedia, berbeda dengan Generasi Y yang masih mengalami transisi teknologi hingga menuju internet. Tujuan penelitian ini adalah mencari tahu cara yang efektif dalam memberikan informasi mengenai media literasi kepada generasi Z. Metode yang digunakan adalah deskriptif kualitatif dengan observasi dan wawancara mendalam. Informan berjumlah 12 orang mahasiswa di Jakarta. Hasil penelitian menunjukkan bahwa ada empat cara yang efektif dalam memberikan informasi mengenai media literasi yaitu i) video yang disebarkan ke media sosial seperti Youtube dan Instagram, ii) meme menarik dengan bahasa yang mudah dimengerti, iii) melalui selebgram yang menjadi panutan dan berimage positif, dan iv) papan iklan di pinggir jalan. Temuan menarik lainnya adalah informan laki-laki cenderung menyukai informasi media literasi melalui video dan meme yang disebarkan ke media sosial, sementara perempuan lebih menyukai kampanye yang dilakukan oleh selebgram berimage positif dan papan iklan.","container-title":"Jurnal Kwangsan","DOI":"10.31800/jtp.kw.v6n1.p60--73","ISSN":"2338-9184, 2338-9184","issue":"1","journalAbbreviation":"Kwangsan: Jurnal Teknologi Pendidikan","language":"id","page":"60","source":"DOI.org (Crossref)","title":"Media Literasi bagi Digital Natives: Perspektif Generasi Z di Jakarta","title-short":"MEDIA LITERASI BAGI DIGITAL NATIVES","volume":"6","author":[{"family":"Rastati","given":"Ranny"}],"issued":{"date-parts":[["2018",6,29]]}}}],"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Prabandari, 2020; Rastati, 2018)</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xml:space="preserve">. This generation, born after 1996, is regarded as the actual internet generation, with a considerable online presence </w:t>
      </w:r>
      <w:r>
        <w:fldChar w:fldCharType="begin"/>
      </w:r>
      <w:r>
        <w:rPr>
          <w:sz w:val="24"/>
          <w:szCs w:val="24"/>
          <w:rFonts w:cs="Times New Roman" w:ascii="Palatino Linotype" w:hAnsi="Palatino Linotype"/>
        </w:rPr>
        <w:instrText xml:space="preserve"> ADDIN ZOTERO_ITEM CSL_CITATION {"citationID":"IQuuPaOV","properties":{"formattedCitation":"(Rastati, 2018)","plainCitation":"(Rastati, 2018)","noteIndex":0},"citationItems":[{"id":406,"uris":["http://zotero.org/users/5959554/items/W8A7TV6E"],"itemData":{"id":406,"type":"article-journal","abstract":"In 2017 the majority of internet users are 19-34 years old or 49.52% (APJI, 2017). Almost half of the internet users in Indonesia are digital natives who were born after 1980: Generation Y (1980-1995) and Generation Z (1996-2009). This research will be focused on Generation Z as the true generation of the internet. Generation Z was born when the internet is available, a contrast to Generation Y who is still experiencing the transition of the internet. The purpose of this research is to find an effective way of providing information about media literacy to Generation Z. Through descriptive qualitative, the study was conducted with in-depth interview and observation toward 12 university students in Jakarta. The results showed that there are four effective ways of providing information about media literacy which is i) videos distributed to social media such as Youtube and Instagram, ii) interesting memes in communicative style, iii) through selebgram or micro-celebrity in Instagram who is consider as a role model and have a positive image, and iv) roadside billboards. Another interesting finding is that male informants tend to like media literacy information through videos and memes, while female informants prefer campaigns conducted by positive image selebgram and billboard. AbstrakPada tahun 2017 pengguna internet di Indonesia mayoritas berusia 19-34 tahun yaitu sebanyak 49,52% (APJI, 2017). Dari data tersebut terlihat bahwa hampir sebagian pengguna internet di Indonesia adalah digital natives atau penutur asli teknologi digital yaitu orang-orang yang lahir setelah tahun 1980: Generasi Y (1980-1995) dan Generasi Z (1996-2009). Penelitian ini akan difokuskan kepada Generasi Z karena mereka dianggap sebagai sebenar-benarnya generasi internet. Generasi Z lahir saat teknologi tersebut sudah tersedia, berbeda dengan Generasi Y yang masih mengalami transisi teknologi hingga menuju internet. Tujuan penelitian ini adalah mencari tahu cara yang efektif dalam memberikan informasi mengenai media literasi kepada generasi Z. Metode yang digunakan adalah deskriptif kualitatif dengan observasi dan wawancara mendalam. Informan berjumlah 12 orang mahasiswa di Jakarta. Hasil penelitian menunjukkan bahwa ada empat cara yang efektif dalam memberikan informasi mengenai media literasi yaitu i) video yang disebarkan ke media sosial seperti Youtube dan Instagram, ii) meme menarik dengan bahasa yang mudah dimengerti, iii) melalui selebgram yang menjadi panutan dan berimage positif, dan iv) papan iklan di pinggir jalan. Temuan menarik lainnya adalah informan laki-laki cenderung menyukai informasi media literasi melalui video dan meme yang disebarkan ke media sosial, sementara perempuan lebih menyukai kampanye yang dilakukan oleh selebgram berimage positif dan papan iklan.","container-title":"Jurnal Kwangsan","DOI":"10.31800/jtp.kw.v6n1.p60--73","ISSN":"2338-9184, 2338-9184","issue":"1","journalAbbreviation":"Kwangsan: Jurnal Teknologi Pendidikan","language":"id","page":"60","source":"DOI.org (Crossref)","title":"Media Literasi bagi Digital Natives: Perspektif Generasi Z di Jakarta","title-short":"MEDIA LITERASI BAGI DIGITAL NATIVES","volume":"6","author":[{"family":"Rastati","given":"Ranny"}],"issued":{"date-parts":[["2018",6,29]]}}}],"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Rastati, 2018)</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xml:space="preserve">. They are also defined by their comfort in sharing personal information online </w:t>
      </w:r>
      <w:r>
        <w:fldChar w:fldCharType="begin"/>
      </w:r>
      <w:r>
        <w:rPr>
          <w:sz w:val="24"/>
          <w:szCs w:val="24"/>
          <w:rFonts w:cs="Times New Roman" w:ascii="Palatino Linotype" w:hAnsi="Palatino Linotype"/>
        </w:rPr>
        <w:instrText xml:space="preserve"> ADDIN ZOTERO_ITEM CSL_CITATION {"citationID":"h48j4KSV","properties":{"formattedCitation":"(Kak\\uc0\\u305{}rman Y\\uc0\\u305{}ld\\uc0\\u305{}z, 2012)","plainCitation":"(Kakırman Yıldız, 2012)","noteIndex":0},"citationItems":[{"id":396,"uris":["http://zotero.org/users/5959554/items/B93NHG8D"],"itemData":{"id":396,"type":"article-journal","abstract":"Those born after 1980 are defined in literature as digital natives. The digital natives were literally born into a world of knowledge and technology. The most important characteristic of digital natives is that not only do they perfom more than one function on a single device simultaneously but that they also do not have any qualms about sharing personal information even with indviduals that they do not know online. Even though digital natives would argue that their aim is to simply share information, it is necessary to probe how the new generation’s understanding of the concepts of obtaining information and privacy.","container-title":"Bilgi Dünyası","DOI":"10.15612/BD.2012.155","ISSN":"2148-354X","issue":"2","journalAbbreviation":"Bilgi Dünyası","language":"tr","license":"https://creativecommons.org/licenses/by/4.0","page":"529-542","source":"DOI.org (Crossref)","title":"Sosyal Paylaşım Sitelerinin Dijital Yerlilerin Bilgi Edinme ve Mahremiyet Anlayışına Etkisi","volume":"13","author":[{"family":"Kakırman Yıldız","given":"Asiye"}],"issued":{"date-parts":[["2012",10,31]]}}}],"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Kakırman Yıldız, 2012)</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w:t>
      </w:r>
      <w:r>
        <w:rPr>
          <w:rFonts w:cs="Palatino Linotype" w:ascii="Palatino Linotype" w:hAnsi="Palatino Linotype"/>
          <w:sz w:val="24"/>
          <w:szCs w:val="24"/>
        </w:rPr>
        <w:t xml:space="preserve"> </w:t>
      </w:r>
      <w:r>
        <w:rPr>
          <w:rFonts w:cs="Times New Roman" w:ascii="Palatino Linotype" w:hAnsi="Palatino Linotype"/>
          <w:bCs/>
          <w:sz w:val="24"/>
          <w:szCs w:val="24"/>
        </w:rPr>
        <w:t xml:space="preserve">This generation's innate love for technology poses both opportunities and risks in education, which can be effectively utilized through appropriate media education </w:t>
      </w:r>
      <w:r>
        <w:fldChar w:fldCharType="begin"/>
      </w:r>
      <w:r>
        <w:rPr>
          <w:sz w:val="24"/>
          <w:szCs w:val="24"/>
          <w:rFonts w:cs="Times New Roman" w:ascii="Palatino Linotype" w:hAnsi="Palatino Linotype"/>
        </w:rPr>
        <w:instrText xml:space="preserve"> ADDIN ZOTERO_ITEM CSL_CITATION {"citationID":"XYV02e45","properties":{"formattedCitation":"(Wieczorek-P\\uc0\\u322{}ochocka, 2021)","plainCitation":"(Wieczorek-Płochocka, 2021)","noteIndex":0},"citationItems":[{"id":395,"uris":["http://zotero.org/users/5959554/items/4MXDTJCI"],"itemData":{"id":395,"type":"chapter","abstract":"The aim of this article is to analyze the most important opportunities and threats related to the use of modern media in the process of educating and educating the gene- ration known as “digital natives”. This generation is considered to be a generation that treats modern technological, communication and information solutions as something natural. This feature can be used effectively in school. For this to happen, however, it is necessary to properly planned and implemented media education, which will allow to take advantage of the opportunities and eliminate the risks associated with the use of digital technology by young people.","container-title":"HUMAN RIGHTS Evolution in the digital era","ISBN":"978-83-954584-4-6","language":"pl","note":"DOI: 10.13166/WSGE/HR-PL/TIBG9354","page":"159-173","publisher":"Wydawnictwo Wyższej Szkoły Gospodarki Euroregionalnej im. Alcide De Gasperi w Józefowie","source":"DOI.org (Crossref)","title":"„Digital natives” – szanse i zagrożenia wynikające z wykorzystania nowoczesnych mediów w procesie kształcenia","URL":"https://www.wydawnictwo.wsge.edu.pl/-Digital-natives-szanse-i-zagrozenia-wynikajace-z-wykorzystania-nnowoczesnych-mediow,145117,0,1.html","editor":[{"family":"Sitek","given":"Magdalena"}],"container-author":[{"family":"Bonet Navarro","given":"Jaime"}],"author":[{"family":"Wieczorek-Płochocka","given":"Wioleta"}],"accessed":{"date-parts":[["2024",4,28]]},"issued":{"date-parts":[["2021",12,18]]}}}],"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Wieczorek-Płochocka, 2021)</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xml:space="preserve">. However, the concept of digital natives has been critiqued as a moral panic, and a more measured approach to comprehending their consequences for education is needed </w:t>
      </w:r>
      <w:r>
        <w:fldChar w:fldCharType="begin"/>
      </w:r>
      <w:r>
        <w:rPr>
          <w:sz w:val="24"/>
          <w:szCs w:val="24"/>
          <w:rFonts w:cs="Times New Roman" w:ascii="Palatino Linotype" w:hAnsi="Palatino Linotype"/>
        </w:rPr>
        <w:instrText xml:space="preserve"> ADDIN ZOTERO_ITEM CSL_CITATION {"citationID":"eqpx1ONi","properties":{"formattedCitation":"(Bennett et al., 2008)","plainCitation":"(Bennett et al., 2008)","noteIndex":0},"citationItems":[{"id":398,"uris":["http://zotero.org/users/5959554/items/2NBZRFR2"],"itemData":{"id":398,"type":"article-journal","abstract":"The idea that a new generation of students is entering the education system has excited recent attention among educators and education commentators. Termed ‘digital natives’ or the ‘Net generation’, these young people are said to have been immersed in technology all their lives, imbuing them with sophisticated technical skills and learning preferences for which traditional education is unprepared. Grand claims are being made about the nature of this generational change and about the urgent necessity for educational reform in response. A sense of impending crisis pervades this debate. However, the actual situation is far from clear. In this paper, the authors draw on the ﬁelds of education and sociology to analyse the digital natives debate. The paper presents and questions the main claims made about digital natives and analyses the nature of the debate itself. We argue that rather than being empirically and theoretically informed, the debate can be likened to an academic form of a ‘moral panic’. We propose that a more measured and disinterested approach is now required to investigate ‘digital natives’ and their implications for education.","container-title":"British Journal of Educational Technology","DOI":"10.1111/j.1467-8535.2007.00793.x","ISSN":"0007-1013, 1467-8535","issue":"5","journalAbbreviation":"Brit J Educational Tech","language":"en","license":"http://onlinelibrary.wiley.com/termsAndConditions#vor","page":"775-786","source":"DOI.org (Crossref)","title":"The ‘digital natives’ debate: A critical review of the evidence","title-short":"The ‘digital natives’ debate","volume":"39","author":[{"family":"Bennett","given":"Sue"},{"family":"Maton","given":"Karl"},{"family":"Kervin","given":"Lisa"}],"issued":{"date-parts":[["2008",9]]}}}],"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Bennett et al., 2008)</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xml:space="preserve">. These digital natives have a large presence on social media, and they frequently express their opinions and ideas, sometimes without contemplating the potential ramifications </w:t>
      </w:r>
      <w:r>
        <w:fldChar w:fldCharType="begin"/>
      </w:r>
      <w:r>
        <w:rPr>
          <w:sz w:val="24"/>
          <w:szCs w:val="24"/>
          <w:rFonts w:cs="Times New Roman" w:ascii="Palatino Linotype" w:hAnsi="Palatino Linotype"/>
        </w:rPr>
        <w:instrText xml:space="preserve"> ADDIN ZOTERO_ITEM CSL_CITATION {"citationID":"lp3jgCcF","properties":{"formattedCitation":"(Prabandari, 2020)","plainCitation":"(Prabandari, 2020)","noteIndex":0},"citationItems":[{"id":403,"uris":["http://zotero.org/users/5959554/items/YIXVBZAL"],"itemData":{"id":403,"type":"paper-conference","abstract":"The rapid development of information and communication technology in the globalization era brought the Digital Revolution, such as the invention of the internet, and the creation of various kinds of internet-based social media. This eventually results in the birth of a generation called digital natives, i.e. a generation born and growing in the midst of the development and sophistication of the internet and gadgets, so for them, digital technology is an integral part of life and everyday life that cannot be separated. However, we must be aware of the excessive use of internet-based social media. This because they feel that they have unlimited freedom in conveying various opinions, information, and ideas in the form of various statuses on social networks, which they consider as their private territory. They don't seem to realize that by uploading statuses on various social networks, these statuses will be accessible to all other internet users from all over the world, and can have various positive and negative impacts, including the possibility of the occurrence of violence/serious threats to national security. This becomes the responsibility of the state to regulate and supervise digital natives so that they can use the internet responsibly in accordance with moral ethics and laws in Indonesia.","container-title":"Proceedings of The International Conference on Environmental and Technology of Law, Business and Education on Post Covid 19, ICETLAWBE 2020, 26 September 2020, Bandar Lampung, Indonesia","DOI":"10.4108/eai.26-9-2020.2302572","event-place":"Bandar Lampung, Indonesia","event-title":"Proceedings of The International Conference on Environmental and Technology of Law, Business and Education on Post Covid 19, ICETLAWBE 2020, 26 September 2020, Bandar Lampung, Indonesia","ISBN":"978-1-63190-276-5","language":"en","publisher":"EAI","publisher-place":"Bandar Lampung, Indonesia","source":"DOI.org (Crossref)","title":"Digital Natives and Freedom of Speech on Social Media in Indonesia","URL":"http://eudl.eu/doi/10.4108/eai.26-9-2020.2302572","author":[{"family":"Prabandari","given":"Adya"}],"accessed":{"date-parts":[["2024",4,28]]},"issued":{"date-parts":[["2020"]]}}}],"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Prabandari, 2020)</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xml:space="preserve">. To remedy this, there is a need for media literacy instruction. This can be efficiently provided through videos, memes, and social media influencers </w:t>
      </w:r>
      <w:r>
        <w:fldChar w:fldCharType="begin"/>
      </w:r>
      <w:r>
        <w:rPr>
          <w:sz w:val="24"/>
          <w:szCs w:val="24"/>
          <w:rFonts w:cs="Times New Roman" w:ascii="Palatino Linotype" w:hAnsi="Palatino Linotype"/>
        </w:rPr>
        <w:instrText xml:space="preserve"> ADDIN ZOTERO_ITEM CSL_CITATION {"citationID":"f7jHEJ89","properties":{"formattedCitation":"(Rastati, 2018)","plainCitation":"(Rastati, 2018)","noteIndex":0},"citationItems":[{"id":406,"uris":["http://zotero.org/users/5959554/items/W8A7TV6E"],"itemData":{"id":406,"type":"article-journal","abstract":"In 2017 the majority of internet users are 19-34 years old or 49.52% (APJI, 2017). Almost half of the internet users in Indonesia are digital natives who were born after 1980: Generation Y (1980-1995) and Generation Z (1996-2009). This research will be focused on Generation Z as the true generation of the internet. Generation Z was born when the internet is available, a contrast to Generation Y who is still experiencing the transition of the internet. The purpose of this research is to find an effective way of providing information about media literacy to Generation Z. Through descriptive qualitative, the study was conducted with in-depth interview and observation toward 12 university students in Jakarta. The results showed that there are four effective ways of providing information about media literacy which is i) videos distributed to social media such as Youtube and Instagram, ii) interesting memes in communicative style, iii) through selebgram or micro-celebrity in Instagram who is consider as a role model and have a positive image, and iv) roadside billboards. Another interesting finding is that male informants tend to like media literacy information through videos and memes, while female informants prefer campaigns conducted by positive image selebgram and billboard. AbstrakPada tahun 2017 pengguna internet di Indonesia mayoritas berusia 19-34 tahun yaitu sebanyak 49,52% (APJI, 2017). Dari data tersebut terlihat bahwa hampir sebagian pengguna internet di Indonesia adalah digital natives atau penutur asli teknologi digital yaitu orang-orang yang lahir setelah tahun 1980: Generasi Y (1980-1995) dan Generasi Z (1996-2009). Penelitian ini akan difokuskan kepada Generasi Z karena mereka dianggap sebagai sebenar-benarnya generasi internet. Generasi Z lahir saat teknologi tersebut sudah tersedia, berbeda dengan Generasi Y yang masih mengalami transisi teknologi hingga menuju internet. Tujuan penelitian ini adalah mencari tahu cara yang efektif dalam memberikan informasi mengenai media literasi kepada generasi Z. Metode yang digunakan adalah deskriptif kualitatif dengan observasi dan wawancara mendalam. Informan berjumlah 12 orang mahasiswa di Jakarta. Hasil penelitian menunjukkan bahwa ada empat cara yang efektif dalam memberikan informasi mengenai media literasi yaitu i) video yang disebarkan ke media sosial seperti Youtube dan Instagram, ii) meme menarik dengan bahasa yang mudah dimengerti, iii) melalui selebgram yang menjadi panutan dan berimage positif, dan iv) papan iklan di pinggir jalan. Temuan menarik lainnya adalah informan laki-laki cenderung menyukai informasi media literasi melalui video dan meme yang disebarkan ke media sosial, sementara perempuan lebih menyukai kampanye yang dilakukan oleh selebgram berimage positif dan papan iklan.","container-title":"Jurnal Kwangsan","DOI":"10.31800/jtp.kw.v6n1.p60--73","ISSN":"2338-9184, 2338-9184","issue":"1","journalAbbreviation":"Kwangsan: Jurnal Teknologi Pendidikan","language":"id","page":"60","source":"DOI.org (Crossref)","title":"Media Literasi bagi Digital Natives: Perspektif Generasi Z di Jakarta","title-short":"MEDIA LITERASI BAGI DIGITAL NATIVES","volume":"6","author":[{"family":"Rastati","given":"Ranny"}],"issued":{"date-parts":[["2018",6,29]]}}}],"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Rastati, 2018)</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xml:space="preserve">. In the classroom, instructors can improve learning results by combining various digital technologies such as smart boards, teleconferencing, and 3D printing </w:t>
      </w:r>
      <w:r>
        <w:fldChar w:fldCharType="begin"/>
      </w:r>
      <w:r>
        <w:rPr>
          <w:sz w:val="24"/>
          <w:szCs w:val="24"/>
          <w:rFonts w:cs="Times New Roman" w:ascii="Palatino Linotype" w:hAnsi="Palatino Linotype"/>
        </w:rPr>
        <w:instrText xml:space="preserve"> ADDIN ZOTERO_ITEM CSL_CITATION {"citationID":"lb806rxa","properties":{"formattedCitation":"(Sudarmo et al., 2021)","plainCitation":"(Sudarmo et al., 2021)","noteIndex":0},"citationItems":[{"id":405,"uris":["http://zotero.org/users/5959554/items/W3SK3XXT"],"itemData":{"id":405,"type":"article-journal","abstract":"This paper aims to critically review best technology practices for native digital students in Indonesia. The success of learning using technology today cannot be separated from educators' ability to choose technology practice models from various learning sources. To present practices used for the digital generation, we have looked at data from dozens of scientific findings that examine digital best practices, particularly those that improve learning outcomes. After the data has been collected, we continue the critical review process to discuss the phenomenon and its attributes. Searching for data, analyzing, and summarizing data to answer the research questions was carried out with validity and reliability. We rely on online data searches. The result uses devices, teleconferencing, smart boards, reflective web journals, cloud servers, 3D printing, learning and practicing, maintaining flexibility and persistence, promoting collaboration, feedback, and research culture. Thus, these results will serve as essential reminder inputs for educators and researchers, curriculum innovation.","container-title":"International journal of social sciences","DOI":"10.31295/ijss.v4n1.1371","ISSN":"2632-9409","issue":"1","journalAbbreviation":"ijss","language":"en","license":"http://creativecommons.org/licenses/by-nc-nd/4.0","source":"DOI.org (Crossref)","title":"Investigation of best digital technological practices in millennial classroom innovation: critical review study","title-short":"Investigation of best digital technological practices in millennial classroom innovation","URL":"https://sloap.org/journal/index.php/ijss/article/view/1371","volume":"4","author":[{"family":"Sudarmo","given":"Sudarmo"},{"family":"Rasmita","given":"Rasmita"},{"family":"Satria","given":"Erwinsyah"}],"accessed":{"date-parts":[["2024",4,28]]},"issued":{"date-parts":[["2021",4,20]]}}}],"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Sudarmo et al., 2021)</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xml:space="preserve">. Furthermore, promoting digital literacy initiatives, especially in colleges, might help reduce challenges such as fake news, privacy violations, and cyberbullying </w:t>
      </w:r>
      <w:r>
        <w:fldChar w:fldCharType="begin"/>
      </w:r>
      <w:r>
        <w:rPr>
          <w:sz w:val="24"/>
          <w:szCs w:val="24"/>
          <w:rFonts w:cs="Times New Roman" w:ascii="Palatino Linotype" w:hAnsi="Palatino Linotype"/>
        </w:rPr>
        <w:instrText xml:space="preserve"> ADDIN ZOTERO_ITEM CSL_CITATION {"citationID":"dQO4eCIh","properties":{"formattedCitation":"(Kurnia, 2017)","plainCitation":"(Kurnia, 2017)","noteIndex":0},"citationItems":[{"id":404,"uris":["http://zotero.org/users/5959554/items/P4IFEFTR"],"itemData":{"id":404,"type":"article-journal","language":"id","source":"Zotero","title":"Peta Gerakan Literasi di Indonesia: Studi tentang Pelaku, Ragam Kegiatan, Kelompok Sasaran dan Mitra","volume":"47","author":[{"family":"Kurnia","given":"Novi"}],"issued":{"date-parts":[["2017"]]}}}],"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Kurnia, 2017)</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w:t>
      </w:r>
    </w:p>
    <w:p>
      <w:pPr>
        <w:pStyle w:val="Normal"/>
        <w:spacing w:lineRule="auto" w:line="240" w:before="0" w:after="0"/>
        <w:ind w:firstLine="720"/>
        <w:jc w:val="both"/>
        <w:rPr>
          <w:rFonts w:ascii="Palatino Linotype" w:hAnsi="Palatino Linotype" w:cs="Times New Roman"/>
          <w:bCs/>
          <w:sz w:val="24"/>
          <w:szCs w:val="24"/>
        </w:rPr>
      </w:pPr>
      <w:r>
        <w:rPr>
          <w:rFonts w:cs="Times New Roman" w:ascii="Palatino Linotype" w:hAnsi="Palatino Linotype"/>
          <w:bCs/>
          <w:sz w:val="24"/>
          <w:szCs w:val="24"/>
        </w:rPr>
        <w:t xml:space="preserve">Indonesian women, particularly Muslim activists, use digital media, such as Twitter, to raise society's cognitive level and promote social education </w:t>
      </w:r>
      <w:r>
        <w:fldChar w:fldCharType="begin"/>
      </w:r>
      <w:r>
        <w:rPr>
          <w:sz w:val="24"/>
          <w:szCs w:val="24"/>
          <w:rFonts w:cs="Times New Roman" w:ascii="Palatino Linotype" w:hAnsi="Palatino Linotype"/>
        </w:rPr>
        <w:instrText xml:space="preserve"> ADDIN ZOTERO_ITEM CSL_CITATION {"citationID":"bE25fDYx","properties":{"formattedCitation":"(Rusydiyah, 2020)","plainCitation":"(Rusydiyah, 2020)","noteIndex":0},"citationItems":[{"id":410,"uris":["http://zotero.org/users/5959554/items/IY9MYSJY"],"itemData":{"id":410,"type":"article-journal","abstract":"This article analyses the experience of Indonesian women Muslim activists in conducting social education through digital literacy. It focuses on Twitter as the media of digital literacy they actively employ. Responses to tweets are assessed with Anderson’s taxonomic indicators (namely remembering, understanding, applying, analyzing, evaluating, and creating) in order to know the cognitive level of society under the framework of social education. With regards to the notion of the Indonesian women Muslim activists, this article refers to four daughters of the late Abdurrahman Wahid, Alissa Qotrunnada, Zannuba Ariffah Chafsoh, Anita Hayatunnufus, and Inayah Wulandari, being known as social activists on religions, multiculturalism, equality, democracy, and human rights, particularly through their tweets. This paper argues that women Muslim activists play a key role in making use of digital media for leading the Indonesian Muslim community to become a critical society. Through the enhancement of the society’s cognitive level, it further argues, those women Muslim activists have skillfully developed digital literacy-based social education for people’s socio-political criticism.","container-title":"JOURNAL OF INDONESIAN ISLAM","DOI":"10.15642/JIIS.2020.14.1.210-247","ISSN":"2355-6994, 1978-6301","issue":"1","journalAbbreviation":"J. Indonesian Islam","language":"en","page":"210","source":"DOI.org (Crossref)","title":"SOCIAL EDUCATION THROUGH DIGITAL LITERACY AMONG INDONESIAN FEMALE MUSLIM ACTIVISTS: The Experience of Abdurrahman Wahid’s Daughters","title-short":"SOCIAL EDUCATION THROUGH DIGITAL LITERACY AMONG INDONESIAN FEMALE MUSLIM ACTIVISTS","volume":"14","author":[{"family":"Rusydiyah","given":"Evi Fatimatur"}],"issued":{"date-parts":[["2020",6,1]]}}}],"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Rusydiyah, 2020)</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xml:space="preserve">.  Online portals such as woop.id provide a constructive environment for women in the digital domain, challenging negative stereotypes and accelerating women's empowerment </w:t>
      </w:r>
      <w:r>
        <w:fldChar w:fldCharType="begin"/>
      </w:r>
      <w:r>
        <w:rPr>
          <w:sz w:val="24"/>
          <w:szCs w:val="24"/>
          <w:rFonts w:cs="Times New Roman" w:ascii="Palatino Linotype" w:hAnsi="Palatino Linotype"/>
        </w:rPr>
        <w:instrText xml:space="preserve"> ADDIN ZOTERO_ITEM CSL_CITATION {"citationID":"r11y9o9S","properties":{"formattedCitation":"(Sari, 2019)","plainCitation":"(Sari, 2019)","noteIndex":0},"citationItems":[{"id":412,"uris":["http://zotero.org/users/5959554/items/6VDDQULG"],"itemData":{"id":412,"type":"article-journal","abstract":"The impact of current Digital Era and the influx of various Popular cultures is one reason why women began to show their existence in online media. The digital age makes women and society as a whole find a lot of conveniences, one of which is finding information, news or articles. However, nowadays women are attached to a variety of negative opinions in online media such as pornography objects and sexism issues, but with the presence of a number of special websites around women as if they have more value than sexism but have a positive space in online media. The phenomenon of women's interrelation and the internet is interesting to observe because the internet has its own way of opening new spaces for women to interact those penetrate distance, space, and time. Women move into a market icon that has spectacular value in the world of marketing. Women are considered great beings who can balance between social life, family, carrier, entrepreneurs and various interesting hobbies simultaneously. By analyzing the contents of the text in the media and dissecting articles on the woop.id website that represent women in general and broad in a more concise portion of the lives of women who are active and dynamic in a portal. Acculturation of pop culture and conventional culture Fashion &amp; Beauty, Health, Wedding, Love &amp; Sex and other representations of how many parts of a woman positive action on the internet, not just being a cyberporn, sexual harassment, kidnapping, behavior narcissistic, and consumptive cultural targets. The existence of this website seems to be the starting point for all negative women's imagery in online media and helps accelerate women's empowerment in Indonesia.","container-title":"Metacommunication: Journal of Communication Studies","DOI":"10.20527/mc.v4i2.6940","ISSN":"2549-693X, 2356-4490","issue":"2","journalAbbreviation":"MC","language":"en","page":"143","source":"DOI.org (Crossref)","title":"The Existence of Indonesian women in WOOP.Id as an Online Portal Information","volume":"4","author":[{"family":"Sari","given":"Noviana"}],"issued":{"date-parts":[["2019",9,30]]}}}],"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Sari, 2019)</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xml:space="preserve">. However, a digital gender gap remains, with women from the Baby Boom age being sidelined in internet access due to unequal power dynamics in family communication </w:t>
      </w:r>
      <w:r>
        <w:fldChar w:fldCharType="begin"/>
      </w:r>
      <w:r>
        <w:rPr>
          <w:sz w:val="24"/>
          <w:szCs w:val="24"/>
          <w:rFonts w:cs="Times New Roman" w:ascii="Palatino Linotype" w:hAnsi="Palatino Linotype"/>
        </w:rPr>
        <w:instrText xml:space="preserve"> ADDIN ZOTERO_ITEM CSL_CITATION {"citationID":"gA2oNYrO","properties":{"formattedCitation":"(Lestaria &amp; Sunarto, 2018)","plainCitation":"(Lestaria &amp; Sunarto, 2018)","noteIndex":0},"citationItems":[{"id":29,"uris":["http://zotero.org/users/5959554/items/B24FCR2Z"],"itemData":{"id":29,"type":"article-journal","abstract":"The development of Communication Technology through the Internet brings a digital gap for women, especially for Baby Boom generation, women who was born in 1946-1964. This study aim to describe the digital gap in family communication. The theory used in this research is Gender Structuration Theory and Liberal Feminist Theory. This research is a descriptive qualitative research with critical phenomenology design. The results suggest that women on Baby Boom generation still marginalized from access to information over the internet due to unequal power on the use of communication technology between female and male family members. That have been happened because of the absence of digital gender awareness of the Y generation (born between 1977 - 1997) to provide internet access and facilities for women on Baby Boom generation who are their mothers. Y Generation prefer to provide internet access and facilities for his father, the Baby Boom man. The provision of means of communication (smart phone) and internet access for baby boom generation is preferred for men. This was due to patriarchal thinking in the pattern of family relationships that assume men have more rights to master communication technology than women.","container-title":"E3S Web of Conferences","DOI":"10.1051/e3sconf/20187311007","ISSN":"2267-1242","journalAbbreviation":"E3S Web Conf.","language":"en","page":"11007","source":"DOI.org (Crossref)","title":"Digital Gender Gap Pattern in Indonesia","volume":"73","author":[{"family":"Lestaria","given":"Anna Puji"},{"family":"Sunarto","given":"Sunarto"}],"editor":[{"literal":"Hadiyanto"},{"literal":"Maryono"},{"family":"Warsito","given":"Budi"}],"issued":{"date-parts":[["2018"]]}}}],"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Lestaria &amp; Sunarto, 2018)</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xml:space="preserve">. The rise of digital natives, who consider digital technology an intrinsic part of their lives, brings both benefits and concerns, including the need to use social media responsibly </w:t>
      </w:r>
      <w:r>
        <w:fldChar w:fldCharType="begin"/>
      </w:r>
      <w:r>
        <w:rPr>
          <w:sz w:val="24"/>
          <w:szCs w:val="24"/>
          <w:rFonts w:cs="Times New Roman" w:ascii="Palatino Linotype" w:hAnsi="Palatino Linotype"/>
        </w:rPr>
        <w:instrText xml:space="preserve"> ADDIN ZOTERO_ITEM CSL_CITATION {"citationID":"rulUum2d","properties":{"formattedCitation":"(Prabandari, 2020)","plainCitation":"(Prabandari, 2020)","noteIndex":0},"citationItems":[{"id":403,"uris":["http://zotero.org/users/5959554/items/YIXVBZAL"],"itemData":{"id":403,"type":"paper-conference","abstract":"The rapid development of information and communication technology in the globalization era brought the Digital Revolution, such as the invention of the internet, and the creation of various kinds of internet-based social media. This eventually results in the birth of a generation called digital natives, i.e. a generation born and growing in the midst of the development and sophistication of the internet and gadgets, so for them, digital technology is an integral part of life and everyday life that cannot be separated. However, we must be aware of the excessive use of internet-based social media. This because they feel that they have unlimited freedom in conveying various opinions, information, and ideas in the form of various statuses on social networks, which they consider as their private territory. They don't seem to realize that by uploading statuses on various social networks, these statuses will be accessible to all other internet users from all over the world, and can have various positive and negative impacts, including the possibility of the occurrence of violence/serious threats to national security. This becomes the responsibility of the state to regulate and supervise digital natives so that they can use the internet responsibly in accordance with moral ethics and laws in Indonesia.","container-title":"Proceedings of The International Conference on Environmental and Technology of Law, Business and Education on Post Covid 19, ICETLAWBE 2020, 26 September 2020, Bandar Lampung, Indonesia","DOI":"10.4108/eai.26-9-2020.2302572","event-place":"Bandar Lampung, Indonesia","event-title":"Proceedings of The International Conference on Environmental and Technology of Law, Business and Education on Post Covid 19, ICETLAWBE 2020, 26 September 2020, Bandar Lampung, Indonesia","ISBN":"978-1-63190-276-5","language":"en","publisher":"EAI","publisher-place":"Bandar Lampung, Indonesia","source":"DOI.org (Crossref)","title":"Digital Natives and Freedom of Speech on Social Media in Indonesia","URL":"http://eudl.eu/doi/10.4108/eai.26-9-2020.2302572","author":[{"family":"Prabandari","given":"Adya"}],"accessed":{"date-parts":[["2024",4,28]]},"issued":{"date-parts":[["2020"]]}}}],"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Prabandari, 2020)</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xml:space="preserve">. However, concerns are raised about the dissemination of false material and hate speech, particularly through social media, which can have negative consequences if not dealt adequately </w:t>
      </w:r>
      <w:r>
        <w:fldChar w:fldCharType="begin"/>
      </w:r>
      <w:r>
        <w:rPr>
          <w:sz w:val="24"/>
          <w:szCs w:val="24"/>
          <w:rFonts w:cs="Times New Roman" w:ascii="Palatino Linotype" w:hAnsi="Palatino Linotype"/>
        </w:rPr>
        <w:instrText xml:space="preserve"> ADDIN ZOTERO_ITEM CSL_CITATION {"citationID":"8snQU3Eb","properties":{"formattedCitation":"(Astuti, 2017)","plainCitation":"(Astuti, 2017)","noteIndex":0},"citationItems":[{"id":415,"uris":["http://zotero.org/users/5959554/items/REFEFDSH"],"itemData":{"id":415,"type":"article-journal","abstract":"The phenomenon of hoax and hate speech dissemination that occurs in the digital worldhas brought anxiety and concern in the community. Many of the hoax informationdistributed by Social Media and Instant Messaging tend to be SARA, provocative andbombastic. Ironically, not a few people who without thinking directly spread informationand even reproduce the information without thinking about the impact caused after.Digital media is currently dominated by teenagers born in the millennium era and is a“digital natives” that is a generation that cannot be separated by the digital world. If thisgeneration is not given enough ammunition to combat digital hoax, then it is feared willcause latent problems and dangers. In response to this, UIN Sunan Kalijaga YogyakartaUI Campaign conducted an anti-hoax campaign with the target of the participantsbeing teenagers packed through ADUIN Fest 2017 “Nyepik Becik” (Think What You Say)“on 17-18 May 2017. The approach method was participatory with Directly practicing itthrough the creation of creative works in the form of Print-Ad, TVC and short films bycompeting participants. Then held creative seminars, exhibition works, Sharing Sessionand Awarding Night. It is hoped that the nation’s future young generation will be smart,critical and gain a good understanding so that it can combat digital hoax that canthreaten the unity and unity of the nation.Fenomena penyebaran hoax dan hate speech yang terjadi di dunia digital telah membawa kecemasan dan keprihatinan di dalam masyarakat. Banyak informasi hoax, hatespeech dan cyberbullying yang disebarkan oknum melalui Social Media dan Instant Messaging yang cenderung berbau SARA, provokatif dan bombastis. Ironisnya tidak sedikit pula masyarakat yang tanpa berpikir panjang langsung menshare informasi tersebut bahkan mereproduksi ulang informasi tanpa memikirkan dampak yang ditimbulkan setelahnya. Media digital saat ini didominasi oleh remaja yang lahir di zaman millennium yang merupakan “digital natives” yaitu generasi yang tidak dapat terpisahkan oleh dunia digital. Jika generasi ini tidak diberikan amunisi yang cukup untuk memerangi digital hoax, maka dikhawatirkan akan menimbulkan masalah dan bahaya laten. Menyikapi hal ini Prodi Ilkom UIN Sunan Kalijaga Yogyakarta melakukan kampanye anti-hoax dengan target pesertanya adalah mahasiswa yang merupakan remaja akhir dan dewasa awal yang dikemas melalui kegiatan ADUIN Fest 2017 “Nyepik Becik” (Pikirkan Apa yang Kamu Katakan)” pada 17-18 Mei 2017. Metode pendekatannya dilakukan partisipatif dengan langsung mempraktekkannya melalui penciptaan karya-karya kreatif berupa Print-Ad, TVC dan film pendek oleh peserta yang dikompetisikan. Kemudian mengadakan creative seminar, pameran karya, Sharing Session dan Awarding Night. Harapannya anak-anak muda calon penerus bangsa ini menjadi cerdas, kritis dan mendapatkan pemahaman yang baik sehingga dapat memerangi digital hoax yang dapat mengancam persatuan dan kesatuan bangsa.","container-title":"INFORMASI","DOI":"10.21831/informasi.v47i2.16658","ISSN":"0126-0650","issue":"2","note":"publisher: Universitas Negeri Yogyakarta","page":"229","title":"Peperangan Generasi Digital Natives Melawan Digital Hoax Melalui Kompetisi Kreatif","volume":"47","author":[{"family":"Astuti","given":"Yanti Dwi"}],"issued":{"date-parts":[["2017",12,28]]}}}],"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Astuti, 2017)</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xml:space="preserve">. On the other hand, there is a digital gender gap among older generations, such as Baby Boomers, where women experience difficulties in obtaining information online due to unequal power relations within households </w:t>
      </w:r>
      <w:r>
        <w:fldChar w:fldCharType="begin"/>
      </w:r>
      <w:r>
        <w:rPr>
          <w:sz w:val="24"/>
          <w:szCs w:val="24"/>
          <w:rFonts w:cs="Times New Roman" w:ascii="Palatino Linotype" w:hAnsi="Palatino Linotype"/>
        </w:rPr>
        <w:instrText xml:space="preserve"> ADDIN ZOTERO_ITEM CSL_CITATION {"citationID":"VMmLv1Ph","properties":{"formattedCitation":"(Lestaria &amp; Sunarto, 2018)","plainCitation":"(Lestaria &amp; Sunarto, 2018)","noteIndex":0},"citationItems":[{"id":29,"uris":["http://zotero.org/users/5959554/items/B24FCR2Z"],"itemData":{"id":29,"type":"article-journal","abstract":"The development of Communication Technology through the Internet brings a digital gap for women, especially for Baby Boom generation, women who was born in 1946-1964. This study aim to describe the digital gap in family communication. The theory used in this research is Gender Structuration Theory and Liberal Feminist Theory. This research is a descriptive qualitative research with critical phenomenology design. The results suggest that women on Baby Boom generation still marginalized from access to information over the internet due to unequal power on the use of communication technology between female and male family members. That have been happened because of the absence of digital gender awareness of the Y generation (born between 1977 - 1997) to provide internet access and facilities for women on Baby Boom generation who are their mothers. Y Generation prefer to provide internet access and facilities for his father, the Baby Boom man. The provision of means of communication (smart phone) and internet access for baby boom generation is preferred for men. This was due to patriarchal thinking in the pattern of family relationships that assume men have more rights to master communication technology than women.","container-title":"E3S Web of Conferences","DOI":"10.1051/e3sconf/20187311007","ISSN":"2267-1242","journalAbbreviation":"E3S Web Conf.","language":"en","page":"11007","source":"DOI.org (Crossref)","title":"Digital Gender Gap Pattern in Indonesia","volume":"73","author":[{"family":"Lestaria","given":"Anna Puji"},{"family":"Sunarto","given":"Sunarto"}],"editor":[{"literal":"Hadiyanto"},{"literal":"Maryono"},{"family":"Warsito","given":"Budi"}],"issued":{"date-parts":[["2018"]]}}}],"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Lestaria &amp; Sunarto, 2018)</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Despite obstacles, a study comparing age groups in Indonesia found no significant variations in ICT access, activities, investment, and attitudes, indicating a fair digital playing field.</w:t>
      </w:r>
    </w:p>
    <w:p>
      <w:pPr>
        <w:pStyle w:val="Normal"/>
        <w:spacing w:lineRule="auto" w:line="240" w:before="0" w:after="0"/>
        <w:jc w:val="both"/>
        <w:rPr>
          <w:rFonts w:ascii="Palatino Linotype" w:hAnsi="Palatino Linotype" w:cs="Times New Roman"/>
          <w:b/>
          <w:b/>
          <w:bCs/>
          <w:sz w:val="24"/>
          <w:szCs w:val="24"/>
        </w:rPr>
      </w:pPr>
      <w:r>
        <w:rPr>
          <w:rFonts w:cs="Times New Roman" w:ascii="Palatino Linotype" w:hAnsi="Palatino Linotype"/>
          <w:b/>
          <w:bCs/>
          <w:sz w:val="24"/>
          <w:szCs w:val="24"/>
        </w:rPr>
      </w:r>
    </w:p>
    <w:p>
      <w:pPr>
        <w:pStyle w:val="Heading1"/>
        <w:ind w:left="426" w:hanging="426"/>
        <w:rPr/>
      </w:pPr>
      <w:r>
        <w:rPr/>
        <w:t>Women at Social Media</w:t>
      </w:r>
    </w:p>
    <w:p>
      <w:pPr>
        <w:pStyle w:val="Normal"/>
        <w:spacing w:lineRule="auto" w:line="240" w:before="0" w:after="0"/>
        <w:ind w:firstLine="720"/>
        <w:jc w:val="both"/>
        <w:rPr>
          <w:rFonts w:ascii="Palatino Linotype" w:hAnsi="Palatino Linotype" w:cs="Times New Roman"/>
          <w:bCs/>
          <w:sz w:val="24"/>
          <w:szCs w:val="24"/>
        </w:rPr>
      </w:pPr>
      <w:r>
        <w:rPr>
          <w:rFonts w:cs="Times New Roman" w:ascii="Palatino Linotype" w:hAnsi="Palatino Linotype"/>
          <w:bCs/>
          <w:sz w:val="24"/>
          <w:szCs w:val="24"/>
        </w:rPr>
        <w:t xml:space="preserve">Social networking has become a strong tool for women in a variety of fields. Studies suggest that social media platforms like Facebook have empowered women entrepreneurs, giving them with opportunity to build their enterprises and create client networks </w:t>
      </w:r>
      <w:r>
        <w:fldChar w:fldCharType="begin"/>
      </w:r>
      <w:r>
        <w:rPr>
          <w:sz w:val="24"/>
          <w:szCs w:val="24"/>
          <w:rFonts w:cs="Times New Roman" w:ascii="Palatino Linotype" w:hAnsi="Palatino Linotype"/>
        </w:rPr>
        <w:instrText xml:space="preserve"> ADDIN ZOTERO_ITEM CSL_CITATION {"citationID":"sCw4lpv5","properties":{"formattedCitation":"(Azab, 2023; Brahem &amp; Boussema, 2022)","plainCitation":"(Azab, 2023; Brahem &amp; Boussema, 2022)","noteIndex":0},"citationItems":[{"id":417,"uris":["http://zotero.org/users/5959554/items/VMSXUGPZ"],"itemData":{"id":417,"type":"article-journal","container-title":"Sociol. Focus","DOI":"10.1080/00380237.2023.2216475","ISSN":"0038-0237","issue":"3","note":"publisher: Informa UK Limited","page":"284-302","title":"Social Media and Gendered Mobilization to High-risk Campaigns in Gender-Repressive Contexts: The case of the 2011 Egyptian Protest Movement","volume":"56","author":[{"family":"Azab","given":"Marian"}],"issued":{"date-parts":[["2023",7,3]]}}},{"id":418,"uris":["http://zotero.org/users/5959554/items/RYEAMPST"],"itemData":{"id":418,"type":"article-journal","abstract":"This paper examines a new type of entrepreneurship conducted via social networking sites named as social media entrepreneurship. In Tunisia, the number of women entrepreneurs operating on social media platforms such as Facebook is noteworthy. Thus, in this study it is aimed to determine the factors that prompted women to develop businesses on Facebook, and how this social network is a venue for female entrepreneurship. Particular attention is paid to identify individual-related (push/pull entrepreneurial motivation), technology-related and institutional factors that bear on the use of social media. To this end, semi-structured interviews were conducted with a sample of 24 female entrepreneurs. The research findings provide relevant information and support the idea that social media has opened up new horizons and entrepreneurial opportunities for women to pursue their entrepreneurial intention. Pull motivations are really behind the decision to start up social commerce. Facebook advantageous features have empowered women to create customer networks, used nature marketing tool at no cost and acquire positive attitude towards entrepreneurship. Finally, although the informal nature of business on Facebook is attractive, formalization remains a challenge for the majority of women. It seems that ambition to grow their businesses brings them to formal economy.","container-title":"Int. J. Entrep. Innov.","DOI":"10.1177/14657503211066010","ISSN":"1465-7503","note":"publisher: SAGE Publications","page":"146575032110660","title":"Social Media Entrepreneurship as an Opportunity for Women: The Case of Facebook-commerce","author":[{"family":"Brahem","given":"Meriam"},{"family":"Boussema","given":"Samira"}],"issued":{"date-parts":[["2022",1,10]]}}}],"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Azab, 2023; Brahem &amp; Boussema, 2022)</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xml:space="preserve">. Social media learning has been discovered to greatly influence Indonesian female entrepreneurs, boosting their entrepreneurial attitude and offering a platform for skill development and business success </w:t>
      </w:r>
      <w:r>
        <w:fldChar w:fldCharType="begin"/>
      </w:r>
      <w:r>
        <w:rPr>
          <w:sz w:val="24"/>
          <w:szCs w:val="24"/>
          <w:rFonts w:cs="Times New Roman" w:ascii="Palatino Linotype" w:hAnsi="Palatino Linotype"/>
        </w:rPr>
        <w:instrText xml:space="preserve"> ADDIN ZOTERO_ITEM CSL_CITATION {"citationID":"23hhdvRF","properties":{"formattedCitation":"(Goodman et al., 2022)","plainCitation":"(Goodman et al., 2022)","noteIndex":0},"citationItems":[{"id":420,"uris":["http://zotero.org/users/5959554/items/TGZKKHXA"],"itemData":{"id":420,"type":"article-journal","abstract":"PURPOSE OF REVIEW: Cardiovascular disease (CVD) is the leading cause of mortality in adult women in the USA, yet CVD is underrecognized in women. Disparities in care are further pronounced in women of racial/ethnic minority backgrounds. In this review, we discuss the role of social media (SoMe) as a tool to (i) promote women's cardiovascular (CV) health and (ii) address and potentially reduce gaps in care, particularly in general cardiology (targeting atherosclerotic cardiovascular disease), cardio-oncology, and cardio-obstetrics. We also briefly discuss women's CV health as a common, although not unique, focus of women in cardiology on SoMe. RECENT FINDINGS: Studies have suggested the utility of social media to help advance subspecialties of cardiology. Leaders within general cardiology, cardio-oncology, and cardio-obstetrics have curated social media strategies to advance their respective fields and call attention to cardiovascular health disparities in female populations and racial/ethnic minorities. In addition to these types of uses, women in cardiology also frequently use SoMe to encourage a career in cardiology and to share experiences, challenges, and resources for support and career advancement as healthcare professionals; men in cardiology and especially those who are allies for sex and racial/ethnic minorities also use SoMe for these means. Herein, we highlight the role and myriad applications of social media in the promotion of women's cardiovascular health. We discuss five primary roles of social media: increasing public awareness, disseminating medical literature in a rapid and accessible fashion, facilitating professional networking, serving as a platform for medical conferences, and empowering patients. These core strategies are discussed through the lens of general cardiology, cardio-oncology, and cardio-obstetrics. We also demonstrate how these applications can be leveraged to increase representation of women in cardiology, also supporting an increased focus on women's cardiovascular health.","container-title":"Curr. Atheroscler. Rep.","DOI":"10.1007/s11883-022-01069-9","ISSN":"1523-3804","issue":"12","note":"publisher: Springer Science and Business Media LLC","page":"901-913","title":"Social media and cardiovascular health: Implications for women","volume":"24","author":[{"family":"Goodman","given":"Rachel E"},{"family":"Lamberg","given":"Morgan"},{"family":"Wilcox","given":"Kate"},{"family":"Minhas","given":"Anum"},{"family":"Bond","given":"Rachel"},{"family":"Yang","given":"Eric H"},{"family":"Shahandeh","given":"Negeen"},{"family":"Brown","given":"Sherry-Ann"}],"issued":{"date-parts":[["2022",12]]}}}],"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Goodman et al., 2022)</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xml:space="preserve">. Women are rapidly making their impact in the digital business sector, notably in e-commerce, where marketing methods are tailored to customer preferences </w:t>
      </w:r>
      <w:r>
        <w:fldChar w:fldCharType="begin"/>
      </w:r>
      <w:r>
        <w:rPr>
          <w:sz w:val="24"/>
          <w:szCs w:val="24"/>
          <w:rFonts w:cs="Times New Roman" w:ascii="Palatino Linotype" w:hAnsi="Palatino Linotype"/>
        </w:rPr>
        <w:instrText xml:space="preserve"> ADDIN ZOTERO_ITEM CSL_CITATION {"citationID":"dnG7TOO7","properties":{"formattedCitation":"(Abarna &amp; Rani, 2020)","plainCitation":"(Abarna &amp; Rani, 2020)","noteIndex":0},"citationItems":[{"id":421,"uris":["http://zotero.org/users/5959554/items/HZD75ENC"],"itemData":{"id":421,"type":"article-journal","abstract":"Businesses now a day are mostly digitalisation. The social media and online spirit are valuable assets of any business. Women’s are familiar and making standard marks in all fields. They realised the importance of marketing especially in e-commerce make it use for their successful venture. While developing a website or ecommerce shop make their customer friendly with their preference depending upon their taste such as colour ,health ,beauty ,maternity, etc., This paper focuses on women entrepreneur furthermore, the issues looked by them when they set up and dealt with their very own business in the aggressive world business condition.","container-title":"GeoBit","DOI":"10.26643/gis.v15i2.18893","ISSN":"1430-3663","issue":"2","note":"publisher: Edupedia Publications","page":"1-9","title":"Women Entrepreneurs in Social Media Marketing","volume":"15","author":[{"family":"Abarna","given":"Mrs R"},{"family":"Rani","given":"Dr S Vennila Fathima"}],"issued":{"date-parts":[["2020",2,9]]}}}],"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Abarna &amp; Rani, 2020)</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xml:space="preserve">. However, they confront hurdles, such as online harassment, which is an important concern for women journalists and human rights defenders </w:t>
      </w:r>
      <w:r>
        <w:fldChar w:fldCharType="begin"/>
      </w:r>
      <w:r>
        <w:rPr>
          <w:sz w:val="24"/>
          <w:szCs w:val="24"/>
          <w:rFonts w:cs="Times New Roman" w:ascii="Palatino Linotype" w:hAnsi="Palatino Linotype"/>
        </w:rPr>
        <w:instrText xml:space="preserve"> ADDIN ZOTERO_ITEM CSL_CITATION {"citationID":"0OaLsR60","properties":{"formattedCitation":"(Tripathi, 2022)","plainCitation":"(Tripathi, 2022)","noteIndex":0},"citationItems":[{"id":422,"uris":["http://zotero.org/users/5959554/items/CIS8HFBN"],"itemData":{"id":422,"type":"article-journal","abstract":"The promise of social media platforms on the internet was the creation of a level playing field that would enable users equal access to express themselves online. However, the experience of women journalists and human rights defenders has shown that while they are able to use the medium, they are attacked for expressing unpopular views and threatened with physical violence. This paper looks at cases from the UK, the Philippines, Bangladesh, Pakistan and India, and examines other instances where organised groups have attempted to intimidate women into silence by forcing some to leave social media platforms, and in certain cases to leave the countries where they live. The paper also notes research by Amnesty International and other civil society groups that have shown how toxic the online environment has become. There is also a continuum between online threats and offline violence. Women are also being driven away from other kinds of activity on the internet, including gaming. The paper concludes with a call on social media platforms to regulate the platforms more effectively so that the medium does what it was intended to do – offer space to all voices.","container-title":"Feminist Dissent","DOI":"10.31273/fd.n6.2022.1265","ISSN":"2398-4139","issue":"6","note":"publisher: University of Warwick","page":"133-158","title":"Women and Online Harassment","author":[{"family":"Tripathi","given":"Salil"}],"issued":{"date-parts":[["2022",12,9]]}}}],"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Tripathi, 2022)</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xml:space="preserve">. The visual representation of women on websites in Turkey reflects patriarchal culture, with mass media promoting gender stereotypes </w:t>
      </w:r>
      <w:r>
        <w:fldChar w:fldCharType="begin"/>
      </w:r>
      <w:r>
        <w:rPr>
          <w:sz w:val="24"/>
          <w:szCs w:val="24"/>
          <w:rFonts w:cs="Times New Roman" w:ascii="Palatino Linotype" w:hAnsi="Palatino Linotype"/>
        </w:rPr>
        <w:instrText xml:space="preserve"> ADDIN ZOTERO_ITEM CSL_CITATION {"citationID":"KewvqtmI","properties":{"formattedCitation":"(\\uc0\\u214{}zko\\uc0\\u231{}ak, 2013)","plainCitation":"(Özkoçak, 2013)","noteIndex":0},"citationItems":[{"id":423,"uris":["http://zotero.org/users/5959554/items/78Y472UG"],"itemData":{"id":423,"type":"article-journal","container-title":"J. Acad. Soc. Sci. Stud.","DOI":"10.9761/jasss_778","ISSN":"2147-2971","issue":"6","note":"publisher: ASOS Yayinevi","page":"1313-1325","title":"The Visual Presentation of Woman at the Web Sites in Turkey","volume":"6 Issue 3","author":[{"family":"Özkoçak","given":"Yelda"}],"issued":{"date-parts":[["2013"]]}}}],"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Özkoçak, 2013)</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xml:space="preserve">. Despite these problems, women are utilizing social media to retain contact with their environment and express themselves, but they are increasingly aware of the need to preserve their privacy and security </w:t>
      </w:r>
      <w:r>
        <w:fldChar w:fldCharType="begin"/>
      </w:r>
      <w:r>
        <w:rPr>
          <w:sz w:val="24"/>
          <w:szCs w:val="24"/>
          <w:rFonts w:cs="Times New Roman" w:ascii="Palatino Linotype" w:hAnsi="Palatino Linotype"/>
        </w:rPr>
        <w:instrText xml:space="preserve"> ADDIN ZOTERO_ITEM CSL_CITATION {"citationID":"7hsU7C4N","properties":{"formattedCitation":"(Diego &amp; Lestari, 2022)","plainCitation":"(Diego &amp; Lestari, 2022)","noteIndex":0},"citationItems":[{"id":424,"uris":["http://zotero.org/users/5959554/items/ED7MWJNM"],"itemData":{"id":424,"type":"paper-conference","DOI":"10.4108/eai.30-8-2021.2316277","event-title":"Proceedings of the 1st International Conference on Gender, Culture and Society, ICGCS 2021, 30-31 August 2021, Padang, Indonesia","publisher":"EAI","title":"Woman and gossip on social media: Between private and public","URL":"http://dx.doi.org/10.4108/eai.30-8-2021.2316277","author":[{"family":"Diego","given":"Diego"},{"family":"Lestari","given":"Yayuk"}],"issued":{"date-parts":[["2022"]]}}}],"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Diego &amp; Lestari, 2022)</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w:t>
      </w:r>
    </w:p>
    <w:p>
      <w:pPr>
        <w:pStyle w:val="Normal"/>
        <w:spacing w:lineRule="auto" w:line="240" w:before="0" w:after="0"/>
        <w:ind w:firstLine="720"/>
        <w:jc w:val="both"/>
        <w:rPr>
          <w:rFonts w:ascii="Palatino Linotype" w:hAnsi="Palatino Linotype" w:cs="Times New Roman"/>
          <w:bCs/>
          <w:sz w:val="24"/>
          <w:szCs w:val="24"/>
        </w:rPr>
      </w:pPr>
      <w:r>
        <w:rPr>
          <w:rFonts w:cs="Times New Roman" w:ascii="Palatino Linotype" w:hAnsi="Palatino Linotype"/>
          <w:bCs/>
          <w:sz w:val="24"/>
          <w:szCs w:val="24"/>
        </w:rPr>
        <w:t xml:space="preserve">Research on women and social media in Indonesia suggests a complex interaction. Indonesian women are increasingly using social media for financial goals, including entrepreneurship </w:t>
      </w:r>
      <w:r>
        <w:fldChar w:fldCharType="begin"/>
      </w:r>
      <w:r>
        <w:rPr>
          <w:sz w:val="24"/>
          <w:szCs w:val="24"/>
          <w:rFonts w:cs="Times New Roman" w:ascii="Palatino Linotype" w:hAnsi="Palatino Linotype"/>
        </w:rPr>
        <w:instrText xml:space="preserve"> ADDIN ZOTERO_ITEM CSL_CITATION {"citationID":"1JpJVoad","properties":{"formattedCitation":"(Melissa et al., 2013; Utomo &amp; Pawito, 2017)","plainCitation":"(Melissa et al., 2013; Utomo &amp; Pawito, 2017)","noteIndex":0},"citationItems":[{"id":426,"uris":["http://zotero.org/users/5959554/items/UN5XFI2F"],"itemData":{"id":426,"type":"article-journal","abstract":"In Indonesia, there is a growing trend to open businesses through social media, especially by women. There are many reasons that account for this trend, the main reason being the flexibility that it affords businesses, allowing transactions to be done from anywhere, including one’s own home. This paper argues that online business has great potential in empowering women by assisting them to become entrepreneurs. Online businesses can also be seen as a solution to the dilemma faced by women who must manage and balance their career and family life. Ultimately, social media entrepreneurship works well for women in Indonesia due to its unique characteristics that include: mobility and flexibility, social capital gained through social media interactions, the unequal distribution of products in Indonesian cities, the lack of time on the part of customers to visit physical shops and the confidence and satisfaction experienced by women as a result of this enterprise.","container-title":"IAFOR J. Media Commun. Film","DOI":"10.22492/ijmcf.1.1.06","ISSN":"2187-0667","issue":"1","note":"publisher: The International Academic Forum (IAFOR)","page":"77-90","title":"Social Media Empowerment: How Social Media Helps to Boost Women Entrepreneurship in Indonesian Urban Areas","volume":"1","author":[{"family":"Melissa","given":"Ezmieralda"},{"family":"Swiss German University","given":"Indonesia"},{"family":"Hamidati","given":"Anis"},{"family":"Hamidati","given":"Muninggar Sri"},{"family":"Swiss German University","given":"Indonesia"},{"family":"Swiss German University","given":"Indonesia"}],"issued":{"date-parts":[["2013",8,8]]}}},{"id":425,"uris":["http://zotero.org/users/5959554/items/CX6XLJSG"],"itemData":{"id":425,"type":"article-journal","container-title":"PALASTREN J. Studi Gend.","DOI":"10.21043/palastren.v10i2.2652","ISSN":"1979-6056","issue":"2","note":"publisher: State Islamic College of Kudus","page":"273","title":"Media Sosial dan Gaya Hidup Wanita di Indonesia","volume":"10","author":[{"family":"Utomo","given":"Bambang Setyo"},{"family":"Pawito","given":"Pawito"}],"issued":{"date-parts":[["2017",12,7]]}}}],"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Melissa et al., 2013; Utomo &amp; Pawito, 2017)</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xml:space="preserve">. By evaluating female politicians' usage of Instagram and Twitter during the 2019 legislative elections, noting the distinct techniques and considerations used. These studies demonstrate the importance of social media in the lives of Indonesian women, ranging from entrepreneurship to political activism </w:t>
      </w:r>
      <w:r>
        <w:fldChar w:fldCharType="begin"/>
      </w:r>
      <w:r>
        <w:rPr>
          <w:sz w:val="24"/>
          <w:szCs w:val="24"/>
          <w:rFonts w:cs="Times New Roman" w:ascii="Palatino Linotype" w:hAnsi="Palatino Linotype"/>
        </w:rPr>
        <w:instrText xml:space="preserve"> ADDIN ZOTERO_ITEM CSL_CITATION {"citationID":"tG72HN84","properties":{"formattedCitation":"(Prihatini, 2020)","plainCitation":"(Prihatini, 2020)","noteIndex":0},"citationItems":[{"id":427,"uris":["http://zotero.org/users/5959554/items/FSUK5CFQ"],"itemData":{"id":427,"type":"article-journal","container-title":"Womens. Stud. Int. Forum","DOI":"10.1016/j.wsif.2020.102417","ISSN":"0277-5395","issue":"102417","note":"publisher: Elsevier BV","page":"102417","title":"Women and social media during legislative elections in Indonesia","volume":"83","author":[{"family":"Prihatini","given":"Ella S"}],"issued":{"date-parts":[["2020",11]]}}}],"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Prihatini, 2020)</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Overall, social media provides a platform for women to mobilize, network, increase health awareness, and improve entrepreneurial abilities, so considerably contributing to their empowerment and success in a variety of disciplines.</w:t>
      </w:r>
    </w:p>
    <w:p>
      <w:pPr>
        <w:pStyle w:val="Normal"/>
        <w:spacing w:lineRule="auto" w:line="240" w:before="0" w:after="0"/>
        <w:rPr>
          <w:rFonts w:ascii="Palatino Linotype" w:hAnsi="Palatino Linotype" w:cs="Times New Roman"/>
          <w:b/>
          <w:b/>
          <w:bCs/>
          <w:sz w:val="24"/>
          <w:szCs w:val="24"/>
        </w:rPr>
      </w:pPr>
      <w:r>
        <w:rPr>
          <w:rFonts w:cs="Times New Roman" w:ascii="Palatino Linotype" w:hAnsi="Palatino Linotype"/>
          <w:b/>
          <w:bCs/>
          <w:sz w:val="24"/>
          <w:szCs w:val="24"/>
        </w:rPr>
      </w:r>
    </w:p>
    <w:p>
      <w:pPr>
        <w:pStyle w:val="Heading1"/>
        <w:ind w:left="426" w:hanging="426"/>
        <w:rPr/>
      </w:pPr>
      <w:r>
        <w:rPr/>
        <w:t>Javanese Woman</w:t>
      </w:r>
    </w:p>
    <w:p>
      <w:pPr>
        <w:pStyle w:val="Normal"/>
        <w:spacing w:lineRule="auto" w:line="240" w:before="0" w:after="0"/>
        <w:ind w:firstLine="720"/>
        <w:jc w:val="both"/>
        <w:rPr>
          <w:rFonts w:ascii="Palatino Linotype" w:hAnsi="Palatino Linotype" w:cs="Times New Roman"/>
          <w:bCs/>
          <w:sz w:val="24"/>
          <w:szCs w:val="24"/>
        </w:rPr>
      </w:pPr>
      <w:r>
        <w:rPr>
          <w:rFonts w:cs="Times New Roman" w:ascii="Palatino Linotype" w:hAnsi="Palatino Linotype"/>
          <w:bCs/>
          <w:sz w:val="24"/>
          <w:szCs w:val="24"/>
        </w:rPr>
        <w:t xml:space="preserve">Javanese women's identities have developed from 3M or commonly known as </w:t>
      </w:r>
      <w:r>
        <w:rPr>
          <w:rFonts w:cs="Times New Roman" w:ascii="Palatino Linotype" w:hAnsi="Palatino Linotype"/>
          <w:bCs/>
          <w:i/>
          <w:sz w:val="24"/>
          <w:szCs w:val="24"/>
        </w:rPr>
        <w:t xml:space="preserve">Macak-manak-masak </w:t>
      </w:r>
      <w:r>
        <w:rPr>
          <w:rFonts w:cs="Times New Roman" w:ascii="Palatino Linotype" w:hAnsi="Palatino Linotype"/>
          <w:bCs/>
          <w:sz w:val="24"/>
          <w:szCs w:val="24"/>
        </w:rPr>
        <w:t xml:space="preserve">(dressing up, having children, and cooking) to </w:t>
      </w:r>
      <w:r>
        <w:rPr>
          <w:rFonts w:cs="Times New Roman" w:ascii="Palatino Linotype" w:hAnsi="Palatino Linotype"/>
          <w:bCs/>
          <w:i/>
          <w:sz w:val="24"/>
          <w:szCs w:val="24"/>
        </w:rPr>
        <w:t>garwo-sigaraning nyowo</w:t>
      </w:r>
      <w:r>
        <w:rPr>
          <w:rFonts w:cs="Times New Roman" w:ascii="Palatino Linotype" w:hAnsi="Palatino Linotype"/>
          <w:bCs/>
          <w:sz w:val="24"/>
          <w:szCs w:val="24"/>
        </w:rPr>
        <w:t xml:space="preserve"> (half of their husband's life), balancing traditional responsibilities and fostering societal equality </w:t>
      </w:r>
      <w:r>
        <w:fldChar w:fldCharType="begin"/>
      </w:r>
      <w:r>
        <w:rPr>
          <w:sz w:val="24"/>
          <w:szCs w:val="24"/>
          <w:rFonts w:cs="Times New Roman" w:ascii="Palatino Linotype" w:hAnsi="Palatino Linotype"/>
        </w:rPr>
        <w:instrText xml:space="preserve"> ADDIN ZOTERO_ITEM CSL_CITATION {"citationID":"J3AAceWw","properties":{"formattedCitation":"(Muhmad Pirus &amp; Nurahmawati, 2020)","plainCitation":"(Muhmad Pirus &amp; Nurahmawati, 2020)","noteIndex":0},"citationItems":[{"id":431,"uris":["http://zotero.org/users/5959554/items/K7JYAWS9"],"itemData":{"id":431,"type":"article-journal","abstract":"In Javanese society that adheres to the patriarchy system, women’s position as a wife is under the husband, it’s like konco wingking (friend in behind), who should obey all the husband’s order Swargo nunut neroko kathut (following husband in heaven or hell). As a wife, Javanese women identity revolves around her territory of 3M: Macak-Manak-Masak (Dress-up, giving offspring, cooking). This certainly limits the Javanese women’s movement and places her under man. This paper is based on the finding in previous research about Javanese women’s identity in society. Emancipation and globalization have gradually driven the changes of Javanese married women’s position to become a garwo – sigaraning nyowo (half of the husband’s life), which has an equal and important role in achieving the concept of dadi wong in the society.","container-title":"International Journal of Culture and History","DOI":"10.5296/ijch.v7i2.18055","ISSN":"2332-5518","issue":"2","journalAbbreviation":"IJCH","language":"en","license":"http://creativecommons.org/licenses/by/4.0","page":"54","source":"DOI.org (Crossref)","title":"Javanese Women Identity Regarding 3M: Macak-Manak-Masak Values","title-short":"Javanese Women Identity Regarding 3M","volume":"7","author":[{"family":"Muhmad Pirus","given":"Mohd Shahnawi"},{"family":"Nurahmawati","given":"Hany"}],"issued":{"date-parts":[["2020",12,10]]}}}],"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Muhmad Pirus &amp; Nurahmawati, 2020)</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xml:space="preserve">. Globalization will surely change the Javanese's current position and identity. The Javanese are now hybrid Javanese, capable of accepting and filtering cultures other than Javanese culture. Javanese women have more problems than Javanese men. In the age of globalization, Javanese women suffer patriarchal oppression as well as the issue of their identity </w:t>
      </w:r>
      <w:r>
        <w:fldChar w:fldCharType="begin"/>
      </w:r>
      <w:r>
        <w:rPr>
          <w:sz w:val="24"/>
          <w:szCs w:val="24"/>
          <w:rFonts w:cs="Times New Roman" w:ascii="Palatino Linotype" w:hAnsi="Palatino Linotype"/>
        </w:rPr>
        <w:instrText xml:space="preserve"> ADDIN ZOTERO_ITEM CSL_CITATION {"citationID":"0BFJapZd","properties":{"formattedCitation":"(Fajar, 2022)","plainCitation":"(Fajar, 2022)","noteIndex":0},"citationItems":[{"id":432,"uris":["http://zotero.org/users/5959554/items/JX84ZJV9"],"itemData":{"id":432,"type":"article-journal","abstract":"In the era of globalization, foreign and local cultures meet each other. The meeting caused some controversy regarding the existence of local culture and identity. Globalization will undoubtedly affect the position of the Javanese and their identity now. The Javanese now are hybrid Javanese who can take and accept and filter cultures outside of Javanese culture. Javanese women face more problems than Javanese men. Javanese women face patriarchal domination and the problem of Javanese women's identity in the era of globalization. The film \"Tilik\" is a short film that went viral during the Covid-19 pandemic. This film represents hybrid Javanese women present in the life of Javanese society today. The purpose of this study is to explain how Javanese women, like hybrid Javanese, can overcome all currents of globalization by absorbing, mixing, following, and modifying cultures outside Java without abandoning the noble values of Java. This research method uses descriptive qualitative with critical discourse analysis. The results show that Javanese women are hybrid women formed from various cultures and globalization but still adhere to Javanese cultural values in their daily lives.","container-title":"Premise: Journal of English Education","DOI":"10.24127/pj.v11i3.5430","ISSN":"2442-482X, 2089-3345","issue":"3","journalAbbreviation":"PJEE","language":"en","license":"http://creativecommons.org/licenses/by/4.0","page":"545","source":"DOI.org (Crossref)","title":"Representation of the Hybridity of Javanese Women in the \"Tilik\" Film","volume":"11","author":[{"family":"Fajar","given":"Dwi Ario"}],"issued":{"date-parts":[["2022",10,31]]}}}],"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Fajar, 2022)</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w:t>
      </w:r>
    </w:p>
    <w:p>
      <w:pPr>
        <w:pStyle w:val="Normal"/>
        <w:spacing w:lineRule="auto" w:line="240" w:before="0" w:after="0"/>
        <w:ind w:firstLine="720"/>
        <w:jc w:val="both"/>
        <w:rPr>
          <w:rFonts w:ascii="Palatino Linotype" w:hAnsi="Palatino Linotype" w:cs="Times New Roman"/>
          <w:bCs/>
          <w:sz w:val="24"/>
          <w:szCs w:val="24"/>
        </w:rPr>
      </w:pPr>
      <w:r>
        <w:rPr>
          <w:rFonts w:cs="Times New Roman" w:ascii="Palatino Linotype" w:hAnsi="Palatino Linotype"/>
          <w:bCs/>
          <w:sz w:val="24"/>
          <w:szCs w:val="24"/>
        </w:rPr>
        <w:t xml:space="preserve">Javanese women are portrayed in different contexts in Indonesian society. They face challenges such as patriarchal rule </w:t>
      </w:r>
      <w:r>
        <w:fldChar w:fldCharType="begin"/>
      </w:r>
      <w:r>
        <w:rPr>
          <w:sz w:val="24"/>
          <w:szCs w:val="24"/>
          <w:rFonts w:cs="Times New Roman" w:ascii="Palatino Linotype" w:hAnsi="Palatino Linotype"/>
        </w:rPr>
        <w:instrText xml:space="preserve"> ADDIN ZOTERO_ITEM CSL_CITATION {"citationID":"RQMqiwe8","properties":{"formattedCitation":"(Mayanti &amp; Haryono, 2023)","plainCitation":"(Mayanti &amp; Haryono, 2023)","noteIndex":0},"citationItems":[{"id":435,"uris":["http://zotero.org/users/5959554/items/PRPH9JUP"],"itemData":{"id":435,"type":"article-journal","abstract":"The film cannot be viewed solely as a form of entertainment. However, the media plays the role of social reality construction. The film Bumi Manusia, which uniquely depicts the female gender, is full of social construction roles. The female character in the film, Nyai Ontosoroh, is described as having different characteristics and abilities than Javanese women in the nineteenth century. As a result, researchers want to examine the film to see how the reconstruction of women's gender occurs in it. The researcher used a qualitative method based on Ferdinand de Saussure's semiotic approach. According to the research findings, this film aims to rebuild women's gender roles and positions that are equal to those of men. Women are figures with equal strength and ideas to men, particularly in leadership, which has traditionally been dominated by men. Nyai Ontosoroh, as a female gender representative, is portrayed as a new reality with strong characters: resilient, not easily defeated, knowledgeable, and capable of leadership. It is hoped that this reconstruction of Nyai Ontosoroh's figure will help to dispel the old stereotype of women as weak, capable of only makeup (macak), cooking (masak), and (giving birth) manak.","container-title":"Jurnal Spektrum Komunikasi","DOI":"10.37826/spektrum.v11i2.490","ISSN":"2621-8712","issue":"2","note":"publisher: Lembaga Penelitian dan Pengabdian Kepada Masyarakat, Sekolah Tinggi Ilmu Komunikasi - AWS","page":"158-176","title":"Javanese women's gender reconstruction in Bumi Manusia film","volume":"11","author":[{"family":"Mayanti","given":"Anggun"},{"family":"Haryono","given":"Cosmas Gatot"}],"issued":{"date-parts":[["2023",6,22]]}}}],"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Mayanti &amp; Haryono, 2023)</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and complex gender roles. Films like "</w:t>
      </w:r>
      <w:r>
        <w:rPr>
          <w:rFonts w:cs="Times New Roman" w:ascii="Palatino Linotype" w:hAnsi="Palatino Linotype"/>
          <w:bCs/>
          <w:i/>
          <w:sz w:val="24"/>
          <w:szCs w:val="24"/>
        </w:rPr>
        <w:t>Bumi Manusia</w:t>
      </w:r>
      <w:r>
        <w:rPr>
          <w:rFonts w:cs="Times New Roman" w:ascii="Palatino Linotype" w:hAnsi="Palatino Linotype"/>
          <w:bCs/>
          <w:sz w:val="24"/>
          <w:szCs w:val="24"/>
        </w:rPr>
        <w:t xml:space="preserve">" seek to revitalize traditional norms about gender, portraying women like Nyai Ontosoroh as strong leaders and challenging stereotypes that women are weak </w:t>
      </w:r>
      <w:r>
        <w:fldChar w:fldCharType="begin"/>
      </w:r>
      <w:r>
        <w:rPr>
          <w:sz w:val="24"/>
          <w:szCs w:val="24"/>
          <w:rFonts w:cs="Times New Roman" w:ascii="Palatino Linotype" w:hAnsi="Palatino Linotype"/>
        </w:rPr>
        <w:instrText xml:space="preserve"> ADDIN ZOTERO_ITEM CSL_CITATION {"citationID":"3QqCt32G","properties":{"formattedCitation":"(Batubara, 2023)","plainCitation":"(Batubara, 2023)","noteIndex":0},"citationItems":[{"id":436,"uris":["http://zotero.org/users/5959554/items/2TCNKMDX"],"itemData":{"id":436,"type":"article-journal","abstract":"Background: Vitamin D (25(OH)D) is a fat-soluble secosteroid hormone that plays a major role in bone mineralization and other metabolic processes in the human body. A complex between biologically active vitamin D (1,25(OH)2D) and its receptor serves as a transcription factor for various genes involves in bone homeostasis. Several studies have been link vitamin D deficiency with a reduction in Bone Mineral Density (BMD), but the result was still conflicting. However, data regarding vitamin D deficiency in the Indonesian population are rarely available.Objective: The study aims to assess vitamin D status and its correlation with Bone Mineral Density (BMD) among Javanese elderly women.Methods: A cross-sectional study was conducted in 75 healthy Javanese elderly women aged 60-84 years old. Serum Vitamin D was measured by enzyme link immunoassay using 25(OH)D ELISA kit. BMD was measured by dual-energy X-ray absorptiometry (DXA).Results: Mean±SD serum 25(OH)D level of the study population was 14.97±6.6ng/mL, we found that 73.3% were vitamin D deficient and 26.7% did not. There is no correlation between vitamin D and BMD lumbar, femoral neck or T-score (p=0.064, -0.215; p=0.443, -0.090; and p=0.109, -0.187 respectively). Lower BMD lumbar, femoral neck and T-score was correlated with increased age (r=-0.238, p=0.040; r=-0.377, p=0.001; and r=-0.295, p=0.010 respectively) and decreased BMI (r=0.525, p=0.000; r=0.516, p=0.000; and r=0.520, p=0.000 respectively).Conclusion: From this study, we concluded that vitamin D deficiency was prevalent among Javanese elderly women. However, there is no correlation has been found between vitamin D status and bone mineral density in this population.","container-title":"dmj","DOI":"10.14710/dmj.v12i3.38663","ISSN":"2540-8844","issue":"3","note":"publisher: Institute of Research and Community Services Diponegoro University (LPPM UNDIP)","page":"124-130","title":"Vitamin D status and its correlation with Bone Mineral Density in Javanese elderly women","volume":"12","author":[{"family":"Batubara","given":"Lusiana"}],"issued":{"date-parts":[["2023",5,19]]}}}],"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Batubara, 2023)</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xml:space="preserve">. Although no direct link between vitamin D and bone mineral density was found, studies conducted on elderly Javanese women show that there is a high vitamin D deficiency </w:t>
      </w:r>
      <w:r>
        <w:fldChar w:fldCharType="begin"/>
      </w:r>
      <w:r>
        <w:rPr>
          <w:sz w:val="24"/>
          <w:szCs w:val="24"/>
          <w:rFonts w:cs="Times New Roman" w:ascii="Palatino Linotype" w:hAnsi="Palatino Linotype"/>
        </w:rPr>
        <w:instrText xml:space="preserve"> ADDIN ZOTERO_ITEM CSL_CITATION {"citationID":"VYNVfQA6","properties":{"formattedCitation":"(Fajar, 2022)","plainCitation":"(Fajar, 2022)","noteIndex":0},"citationItems":[{"id":432,"uris":["http://zotero.org/users/5959554/items/JX84ZJV9"],"itemData":{"id":432,"type":"article-journal","abstract":"In the era of globalization, foreign and local cultures meet each other. The meeting caused some controversy regarding the existence of local culture and identity. Globalization will undoubtedly affect the position of the Javanese and their identity now. The Javanese now are hybrid Javanese who can take and accept and filter cultures outside of Javanese culture. Javanese women face more problems than Javanese men. Javanese women face patriarchal domination and the problem of Javanese women's identity in the era of globalization. The film \"Tilik\" is a short film that went viral during the Covid-19 pandemic. This film represents hybrid Javanese women present in the life of Javanese society today. The purpose of this study is to explain how Javanese women, like hybrid Javanese, can overcome all currents of globalization by absorbing, mixing, following, and modifying cultures outside Java without abandoning the noble values of Java. This research method uses descriptive qualitative with critical discourse analysis. The results show that Javanese women are hybrid women formed from various cultures and globalization but still adhere to Javanese cultural values in their daily lives.","container-title":"Premise: Journal of English Education","DOI":"10.24127/pj.v11i3.5430","ISSN":"2442-482X, 2089-3345","issue":"3","journalAbbreviation":"PJEE","language":"en","license":"http://creativecommons.org/licenses/by/4.0","page":"545","source":"DOI.org (Crossref)","title":"Representation of the Hybridity of Javanese Women in the \"Tilik\" Film","volume":"11","author":[{"family":"Fajar","given":"Dwi Ario"}],"issued":{"date-parts":[["2022",10,31]]}}}],"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Fajar, 2022)</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xml:space="preserve">. Javanese women are often held responsible for marital harmony. However, they are stigmatized when they choose to divorce, influenced by children and social expectations </w:t>
      </w:r>
      <w:r>
        <w:fldChar w:fldCharType="begin"/>
      </w:r>
      <w:r>
        <w:rPr>
          <w:sz w:val="24"/>
          <w:szCs w:val="24"/>
          <w:rFonts w:cs="Times New Roman" w:ascii="Palatino Linotype" w:hAnsi="Palatino Linotype"/>
        </w:rPr>
        <w:instrText xml:space="preserve"> ADDIN ZOTERO_ITEM CSL_CITATION {"citationID":"RriECOGQ","properties":{"formattedCitation":"(Puspitasari et al., 2022)","plainCitation":"(Puspitasari et al., 2022)","noteIndex":0},"citationItems":[{"id":438,"uris":["http://zotero.org/users/5959554/items/E4AIDZLB"],"itemData":{"id":438,"type":"article-journal","abstract":"Javanese society has a philosophy of life that emphasizes harmony, harmony, and acceptance (nrimo) for everything that happens. Javanese marriage firmly places the role of women as the husband's konco wingking responsible for marital harmony, so if there is a conflict or divorce, the woman or wife becomes a party who is seen as negative because they are considered unable to serve their husbands. The divorce rate among Javanese women always increases and is two times higher than that of men (talak). The purpose of this study is to explain the process of making divorce decisions for Javanese women. This study uses an interpretive phenomenological qualitative method with in-depth interview data collection techniques. The technical analysis used is Interpretative Phenomenological Analysis (IPA). The study was conducted on three Javanese women divorced from their husbands. The criteria for the participants are Javanese women who have filed for divorce and have been divorced a maximum of six months before the interview, have children and are employed. The research locations are Kediri and Madiun. The location in the area is chosen because it has a strong Javanese culture. The results showed that the divorce decision-making process for Javanese women was complicated because of the stigma of being a widow. The decision-making process for divorce in Javanese women is influenced by eight factors: children, physical and emotional impacts, friendships and good memories, commitment to marriage, finances, support from friends and family, religiosity and Javanese expectations and ethics.","container-title":"International Journal of Environmental, Sustainability, and Social Science","DOI":"10.38142/ijesss.v3i3.276","ISSN":"2721-0871","issue":"3","note":"publisher: PT Keberlanjutan Strategis Indonesia","page":"702-712","title":"Decision making on divorce for Javanese women in Indonesia","volume":"3","author":[{"family":"Puspitasari","given":"Devi"},{"family":"Pudjibudojo","given":"Jatie K"},{"family":"Hartanti","given":"Hartanti"}],"issued":{"date-parts":[["2022",11,30]]}}}],"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Puspitasari et al., 2022)</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xml:space="preserve">. In Islamic philosophy, Sufism and Javanese tradition, there are different perspectives on women, ranging from equality to subordination, which shows the complexity of gender dynamics in Javanese society </w:t>
      </w:r>
      <w:r>
        <w:fldChar w:fldCharType="begin"/>
      </w:r>
      <w:r>
        <w:rPr>
          <w:sz w:val="24"/>
          <w:szCs w:val="24"/>
          <w:rFonts w:cs="Times New Roman" w:ascii="Palatino Linotype" w:hAnsi="Palatino Linotype"/>
        </w:rPr>
        <w:instrText xml:space="preserve"> ADDIN ZOTERO_ITEM CSL_CITATION {"citationID":"1y4D5Dfa","properties":{"formattedCitation":"(Soleh et al., 2023)","plainCitation":"(Soleh et al., 2023)","noteIndex":0},"citationItems":[{"id":439,"uris":["http://zotero.org/users/5959554/items/VBMRBM59"],"itemData":{"id":439,"type":"article-journal","abstract":"Islamic philosophy, Sufism, Islamic jurisprudence and Javanese traditions have their views on women. Some regard women as subordinate to men, some groups position women as equal to men, and others accept women as male leaders. This study aims to analyse the views of Islamic philosophy, Sufism, Islamic jurisprudence and Javanese traditions on women. This study is a literature review using qualitative methods. The data source was taken from the literature using primary sources as the main reference. The results indicated that Islamic philosophy represented by al-Fârâbî (870-950) and Sufism by Ibn Arabi (1165-1240) placed women in an equal position with men. Nevertheless, Islamic jurisprudence studies tend to place women below men. Meanwhile, the Javanese tradition encapsulates both views. On the one hand, the Javanese tradition places women as an important part of men, but on the other hand, it places women as men's assets. However, the Javanese tradition can accept women's leadership over men. Regarding this, this study recommends that Islamic philosophy and Sufism's perspectives on women should be socialized more to strengthen a balanced view of the relationship between women and men.","container-title":"ULUL ALBAB J. Studi Islam","DOI":"10.18860/ua.v24i1.20645","ISSN":"2442-5249","issue":"1","note":"publisher: Maulana Malik Ibrahim State Islamic University","page":"1-21","title":"The perspective of Islamic philosophy, Sufism, Islamic jurisprudence and Javanese tradition on women","volume":"24","author":[{"family":"Soleh","given":"Achmad Khudori"},{"family":"Rahmawati","given":"Erik Sabti"},{"family":"Camila","given":"Humaida Ghevira Syavia"},{"family":"Buang","given":"Ahmad Hidayat"}],"issued":{"date-parts":[["2023",6,27]]}}}],"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Soleh et al., 2023)</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w:t>
      </w:r>
    </w:p>
    <w:p>
      <w:pPr>
        <w:pStyle w:val="Normal"/>
        <w:spacing w:lineRule="auto" w:line="240" w:before="0" w:after="0"/>
        <w:ind w:firstLine="720"/>
        <w:jc w:val="both"/>
        <w:rPr>
          <w:rFonts w:ascii="Palatino Linotype" w:hAnsi="Palatino Linotype" w:cs="Times New Roman"/>
          <w:bCs/>
          <w:sz w:val="24"/>
          <w:szCs w:val="24"/>
        </w:rPr>
      </w:pPr>
      <w:r>
        <w:rPr>
          <w:rFonts w:cs="Times New Roman" w:ascii="Palatino Linotype" w:hAnsi="Palatino Linotype"/>
          <w:bCs/>
          <w:sz w:val="24"/>
          <w:szCs w:val="24"/>
        </w:rPr>
        <w:t xml:space="preserve">The existence of </w:t>
      </w:r>
      <w:r>
        <w:rPr>
          <w:rFonts w:cs="Times New Roman" w:ascii="Palatino Linotype" w:hAnsi="Palatino Linotype"/>
          <w:bCs/>
          <w:i/>
          <w:sz w:val="24"/>
          <w:szCs w:val="24"/>
        </w:rPr>
        <w:t>Sekolah Van Deventer</w:t>
      </w:r>
      <w:r>
        <w:rPr>
          <w:rFonts w:cs="Times New Roman" w:ascii="Palatino Linotype" w:hAnsi="Palatino Linotype"/>
          <w:bCs/>
          <w:sz w:val="24"/>
          <w:szCs w:val="24"/>
        </w:rPr>
        <w:t xml:space="preserve"> had a big impact on how women's education developed in Java since it gave them a chance to go to college and become teachers </w:t>
      </w:r>
      <w:r>
        <w:fldChar w:fldCharType="begin"/>
      </w:r>
      <w:r>
        <w:rPr>
          <w:sz w:val="24"/>
          <w:szCs w:val="24"/>
          <w:rFonts w:cs="Times New Roman" w:ascii="Palatino Linotype" w:hAnsi="Palatino Linotype"/>
        </w:rPr>
        <w:instrText xml:space="preserve"> ADDIN ZOTERO_ITEM CSL_CITATION {"citationID":"SDHRhyUd","properties":{"formattedCitation":"(Mahistra, 2015)","plainCitation":"(Mahistra, 2015)","noteIndex":0},"citationItems":[{"id":440,"uris":["http://zotero.org/users/5959554/items/KLDWBUYX"],"itemData":{"id":440,"type":"paper-conference","title":"SEKOLAH VAN DEVENTER SEKOLAH GURU PEREMPUAN DI JAWA 1918-1942","URL":"https://api.semanticscholar.org/CorpusID:193624749","author":[{"family":"Mahistra","given":"Oceani Enjang"}],"issued":{"date-parts":[["2015"]]}}}],"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Mahistra, 2015)</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xml:space="preserve">. But over time, migration, adaptability, geography, economy, and education have all had an impact on the traditional Javanese manners, or </w:t>
      </w:r>
      <w:r>
        <w:rPr>
          <w:rFonts w:cs="Times New Roman" w:ascii="Palatino Linotype" w:hAnsi="Palatino Linotype"/>
          <w:bCs/>
          <w:i/>
          <w:sz w:val="24"/>
          <w:szCs w:val="24"/>
        </w:rPr>
        <w:t xml:space="preserve">tata krama </w:t>
      </w:r>
      <w:r>
        <w:fldChar w:fldCharType="begin"/>
      </w:r>
      <w:r>
        <w:rPr>
          <w:sz w:val="24"/>
          <w:szCs w:val="24"/>
          <w:rFonts w:cs="Times New Roman" w:ascii="Palatino Linotype" w:hAnsi="Palatino Linotype"/>
        </w:rPr>
        <w:instrText xml:space="preserve"> ADDIN ZOTERO_ITEM CSL_CITATION {"citationID":"aJsk9iSK","properties":{"formattedCitation":"(Ekomila et al., 2013)","plainCitation":"(Ekomila et al., 2013)","noteIndex":0},"citationItems":[{"id":441,"uris":["http://zotero.org/users/5959554/items/J8P5MI9N"],"itemData":{"id":441,"type":"paper-conference","title":"Persepsi perempuan etnis Jawa tentang tata krama di desa Perlabian Kecamatan Kampung Rakyat Kabupaten Labuhanbatu Selatan","URL":"https://api.semanticscholar.org/CorpusID:108756809","author":[{"family":"Ekomila","given":"Sulian"},{"literal":"S.Sos."},{"literal":"M.Sp"}],"issued":{"date-parts":[["2013"]]}}}],"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Ekomila et al., 2013)</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xml:space="preserve">. The traditional Javanese dance portrays women as kind, peaceful, and harmonious, reflecting the role that women play in Javanese society </w:t>
      </w:r>
      <w:r>
        <w:fldChar w:fldCharType="begin"/>
      </w:r>
      <w:r>
        <w:rPr>
          <w:sz w:val="24"/>
          <w:szCs w:val="24"/>
          <w:rFonts w:cs="Times New Roman" w:ascii="Palatino Linotype" w:hAnsi="Palatino Linotype"/>
        </w:rPr>
        <w:instrText xml:space="preserve"> ADDIN ZOTERO_ITEM CSL_CITATION {"citationID":"NW50PrAS","properties":{"formattedCitation":"(Setiawan, 2020)","plainCitation":"(Setiawan, 2020)","noteIndex":0},"citationItems":[{"id":442,"uris":["http://zotero.org/users/5959554/items/UTVX7P5U"],"itemData":{"id":442,"type":"article-journal","abstract":"Mangkunegara IX mempunyai peran yang sangat besar pada kaum perempuan karena memberi ruang dalam berkesenian. Bedhaya Anglir Mendhung dan Bedhaya Suryasumirat menjadi tarian yang ditampilkan pada acara-acara sakral kerajaan yang diperankan oleh perempuan. Kedua tari tersebut menggambarkan pandangan hidup orang Jawa terhadap sikap ideal perempuan Jawa. Pengambaran Perempuan Jawa harus mampu ditampilkan dalam karakter tari yang dibawakan. Kajian historis pada Bedhaya Anglir Mendhung dan Bedhaya Suryasumirat menunjukkan bahwa perempuan Jawa digambarkan bertutur kata halus, tenang, diam, tidak suka konflik, mementingkan harmoni, menjunjung tinggi nilai keluarga, mampu mengerti dan memahami orang lain, sopan, pengendalian diri, memegang peranan ekonomi, dan setia. Perempuan Jawa digambarkan sebagai perempuan yang tata dan semeleh. Melalui tari yang telah diciptakan dan dibawakan tersebut perempuan Jawa mampu mengerahkan potensi dan kecerdasannya dalam mengekpresikan budaya Jawa yang sangat komplek melalui etika, religi dan rasa.","container-title":"jwk","DOI":"10.22146/jwk.765","ISSN":"2746-430X","issue":"1","note":"publisher: Universitas Gadjah Mada","page":"7-15","title":"Eksistensi Perempuan dalam Tari Masa Mangkunegera IX Bercermin pada Tari Bedhaya Anglir Mendhung dan Bedhaya Suryasumirat","volume":"1","author":[{"family":"Setiawan","given":"Nanang"}],"issued":{"date-parts":[["2020",7,31]]}}}],"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Setiawan, 2020)</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xml:space="preserve">. In addition, the </w:t>
      </w:r>
      <w:r>
        <w:rPr>
          <w:rFonts w:cs="Times New Roman" w:ascii="Palatino Linotype" w:hAnsi="Palatino Linotype"/>
          <w:bCs/>
          <w:i/>
          <w:sz w:val="24"/>
          <w:szCs w:val="24"/>
        </w:rPr>
        <w:t>peribahasa</w:t>
      </w:r>
      <w:r>
        <w:rPr>
          <w:rFonts w:cs="Times New Roman" w:ascii="Palatino Linotype" w:hAnsi="Palatino Linotype"/>
          <w:bCs/>
          <w:sz w:val="24"/>
          <w:szCs w:val="24"/>
        </w:rPr>
        <w:t xml:space="preserve">, or Javanese proverbs, highlight the wisdom, endurance, and perseverance of Javanese women, offering insights into their character </w:t>
      </w:r>
      <w:r>
        <w:fldChar w:fldCharType="begin"/>
      </w:r>
      <w:r>
        <w:rPr>
          <w:sz w:val="24"/>
          <w:szCs w:val="24"/>
          <w:rFonts w:cs="Times New Roman" w:ascii="Palatino Linotype" w:hAnsi="Palatino Linotype"/>
        </w:rPr>
        <w:instrText xml:space="preserve"> ADDIN ZOTERO_ITEM CSL_CITATION {"citationID":"tlsttEsZ","properties":{"formattedCitation":"(Safitri et al., 2022)","plainCitation":"(Safitri et al., 2022)","noteIndex":0},"citationItems":[{"id":443,"uris":["http://zotero.org/users/5959554/items/YRH7PDMI"],"itemData":{"id":443,"type":"article-journal","abstract":"Peribahasa merupakan ungkapan singkat, padat jelas, namun mengandung prinsip kehidupan yang mendalam. Peribahasa yang dianut oleh masyarakat Jawa dapat menggambarkan citra diri masyarakat Jawa, dalam kajian ini dibatasi cakupannya pada perempuan Jawa. Data dan sumber data dalam penelitian ini berasal dari buku kumpulan peribahasa Jawa dan dipilih yang berkaitan dengan perempuan dan dianalisis dengan teknik studi pustaka. Dalam analisis data, metode yang digunakan adalah metode deskriptif kualitatif dengan teknik analisis bahasa secara struktural dan etnolinguistik pada peribahasa Jawa. Hasil dari penelitian ini menunjukkan keterkaitan yang erat antara prinsip dalam peribahasa yang dianut oleh masyarakat Jawa terhadap kepribadian perempuan Jawa. Perempuan pada masyarakat Jawa sebagai penutur peribahasa tidak hanya sekadar mengungkapkan tuturan kosong melainkan tuturan dalam bentuk peribahasa Jawa yang mencerminkan karakter perempuan Jawa.Kata kunci: peribahasa Jawa, kepribadian perempuan Jawa","container-title":"Lingua Rima:Jurnal PBSI","DOI":"10.31000/lgrm.v11i3.7307","ISSN":"2621-1033","issue":"3","note":"publisher: Universitas Muhammadiyah Tangerang","page":"211","title":"PERIBAHASA MASYARAKAT JAWA SEBAGAI CERMIN KEPRIBADIAN PEREMPUAN JAWA","volume":"11","author":[{"family":"Safitri","given":"Paramita Ida"},{"family":"Zuriyati","given":"Zuriyati"},{"family":"Rahman","given":"Saifur"}],"issued":{"date-parts":[["2022",11,30]]}}}],"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Safitri et al., 2022)</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xml:space="preserve">. In addition, Huda </w:t>
      </w:r>
      <w:r>
        <w:fldChar w:fldCharType="begin"/>
      </w:r>
      <w:r>
        <w:rPr>
          <w:sz w:val="24"/>
          <w:szCs w:val="24"/>
          <w:rFonts w:cs="Times New Roman" w:ascii="Palatino Linotype" w:hAnsi="Palatino Linotype"/>
        </w:rPr>
        <w:instrText xml:space="preserve"> ADDIN ZOTERO_ITEM CSL_CITATION {"citationID":"KF27OdnR","properties":{"formattedCitation":"(Huda, 2016)","plainCitation":"(Huda, 2016)","noteIndex":0},"citationItems":[{"id":444,"uris":["http://zotero.org/users/5959554/items/33AV7SV8"],"itemData":{"id":444,"type":"article-journal","abstract":"The woman stands for Java language (wani ditoto) term used for Homo sapiens gender and has reproduction. The opposite sex from the woman is a man or a male. The woman is a word commonly used to describe mature women. Awareness of Indonesian women to work very large, although the country must work out to become migrant workers, this is shown by the increasing number of women migrant workers every year.Based BNP2TKI report in 2013 the number of migrants reached 512 168 people, consisting of 285 197 person formal workers (56 %) and 226 871 informal migrant workers (44 %). Whereas in 2012 migrant workers reached 494 609 people consisting of 258 411 formal sector (52 %) and 236 198 informal migrant workers (48 %). (detik.com).Â This research using phenomenology approach by deep interview (unstructured) observation non participants and study documentation. The subject in this research is Javanese Indonesian women. The informants of this research are six women workers. Â Â The purpose of this research is expected to describe the shift in the concept of Javanese women carry out tasks in abroad, there are Indonesian cultural values implied by the instincts of a typical traditional Javanese woman, though the housemaids are located in other countries.Social identity theory is a theory that was originally engaged in the area of Social Psychology, with the language and its ability to find and understand the meaning, has become a meta - theory that is able to bring together many disciplines such as psychology, anthropology, sociology, history, communications, as implications is that reality is always social, and the social contextual character always in a state of local culture and history.The meaning of something can be very different in cultures or groups of people who are different because in each cultural or community groups have own ways to interpret things. Groups of people who have a background of understanding is not the same to certain cultural codes will not be able to understand the meaning produced by other community groups.Research described that diversity nations woman patriarchy, Javanese culture properties characteristic of java women clearly reflected in life with workers Indonesia (TKW) is different from another country.","container-title":"J. Acad. Res. Sci. (JARES)","DOI":"10.35457/jares.v1i1.506","ISSN":"2502-826X","issue":"1","note":"publisher: Universitas Islam Balitar","page":"61-72","title":"THE IDENTITY OF JAVANESE WOMEN (the study of phenomenology toward Indonesian migrant women workers)","volume":"1","author":[{"family":"Huda","given":"Anam Miftakhul"}],"issued":{"date-parts":[["2016",3,5]]}}}],"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Huda, 2016)</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xml:space="preserve"> offers a modern viewpoint by talking about how Javanese women are perceived differently as they take up jobs overseas while maintaining their traditional cultural beliefs. All of these studies highlight how diverse and dynamic the identities and responsibilities of Javanese women are.</w:t>
      </w:r>
    </w:p>
    <w:p>
      <w:pPr>
        <w:pStyle w:val="Normal"/>
        <w:spacing w:lineRule="auto" w:line="240" w:before="0" w:after="0"/>
        <w:ind w:firstLine="720"/>
        <w:jc w:val="both"/>
        <w:rPr/>
      </w:pPr>
      <w:r>
        <w:rPr>
          <w:rFonts w:cs="Times New Roman" w:ascii="Palatino Linotype" w:hAnsi="Palatino Linotype"/>
          <w:bCs/>
          <w:sz w:val="24"/>
          <w:szCs w:val="24"/>
        </w:rPr>
        <w:t xml:space="preserve">Javanese women are portrayed in modern society in a variety of ways, as many of them leave their villages to work as domestic helpers or in the industrial industry </w:t>
      </w:r>
      <w:r>
        <w:fldChar w:fldCharType="begin"/>
      </w:r>
      <w:r>
        <w:rPr>
          <w:sz w:val="24"/>
          <w:szCs w:val="24"/>
          <w:rFonts w:cs="Times New Roman" w:ascii="Palatino Linotype" w:hAnsi="Palatino Linotype"/>
        </w:rPr>
        <w:instrText xml:space="preserve"> ADDIN ZOTERO_ITEM CSL_CITATION {"citationID":"B7WUsRoL","properties":{"formattedCitation":"(Anggaunitakiranantika, 2019)","plainCitation":"(Anggaunitakiranantika, 2019)","noteIndex":0},"citationItems":[{"id":445,"uris":["http://zotero.org/users/5959554/items/B9NE469N"],"itemData":{"id":445,"type":"paper-conference","DOI":"10.2991/icorsia-18.2019.59","event-place":"Paris, France","event-title":"Proceedings of the International Conference on Rural Studies in Asia (ICoRSIA 2018)","publisher":"Atlantis Press","publisher-place":"Paris, France","title":"Indonesia migrant worker: Modern representation of women as Javanese villagers in east java, Indonesia","URL":"http://dx.doi.org/10.2991/icorsia-18.2019.59","author":[{"family":"Anggaunitakiranantika","given":"Mrs"}],"issued":{"date-parts":[["2019"]]}}}],"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Anggaunitakiranantika, 2019)</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xml:space="preserve">. Discourses about women's work in Indonesia are reflecting this change, emphasizing the professional working woman as a symbol of modernity </w:t>
      </w:r>
      <w:r>
        <w:fldChar w:fldCharType="begin"/>
      </w:r>
      <w:r>
        <w:rPr>
          <w:sz w:val="24"/>
          <w:szCs w:val="24"/>
          <w:rFonts w:cs="Times New Roman" w:ascii="Palatino Linotype" w:hAnsi="Palatino Linotype"/>
        </w:rPr>
        <w:instrText xml:space="preserve"> ADDIN ZOTERO_ITEM CSL_CITATION {"citationID":"YDXeKtHt","properties":{"formattedCitation":"(Ford, 2003)","plainCitation":"(Ford, 2003)","noteIndex":0},"citationItems":[{"id":446,"uris":["http://zotero.org/users/5959554/items/ER9B5I6T"],"itemData":{"id":446,"type":"paper-conference","title":"Beyond the Femina fantasy: female industrial and overseas domestic labour in Indonesian discourses of women's work","URL":"https://api.semanticscholar.org/CorpusID:157150371","author":[{"family":"Ford","given":"Michele"}],"issued":{"date-parts":[["2003"]]}}}],"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Ford, 2003)</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xml:space="preserve">. However, the impact of these changes on the lives of Javanese women is difficult, as they navigate fast social and economic change while maintaining traditional beliefs </w:t>
      </w:r>
      <w:r>
        <w:fldChar w:fldCharType="begin"/>
      </w:r>
      <w:r>
        <w:rPr>
          <w:sz w:val="24"/>
          <w:szCs w:val="24"/>
          <w:rFonts w:cs="Times New Roman" w:ascii="Palatino Linotype" w:hAnsi="Palatino Linotype"/>
        </w:rPr>
        <w:instrText xml:space="preserve"> ADDIN ZOTERO_ITEM CSL_CITATION {"citationID":"YGap0tly","properties":{"formattedCitation":"(Alexander &amp; Williams, 1992)","plainCitation":"(Alexander &amp; Williams, 1992)","noteIndex":0},"citationItems":[{"id":447,"uris":["http://zotero.org/users/5959554/items/EFH67UNS"],"itemData":{"id":447,"type":"article-journal","abstract":"Java is the most populous island of Indonesia, the fifth largest nation in the world. Yet despite its importance, outsiders know little about the country or its people. With the help of Indonesian students and scholars, Walter L. Williams has collected and translated the life histories of twenty-seven Javanese women and men. The people interviewed tell how they have coped with rapid social and economic change, and with the transformation of their traditions. Williams has carefully selected the individuals he includes to represent a wide diversity of Java's people. We hear from fascinating women and men of various religions, from the rich and the poor, and from different ethnic backgrounds. Diversity is a constant theme, as evidenced by a poor pedicab driver who can barely scrape along, by a rich businesswoman who explains how she balances her professional domestic roles, by an educated and respected homosexual school principal, and by an illiterate mother of fourteen children. All of them present in their stories a unique Javanese approach to living. These oral histories were gathered from elderly people, who have a larger perspective on the changes they have seen in their lifetimes. The focus of the first section of the book is the way people have adapted in their daily lives massive social and economic changes. In the middle section, we hear from the Javanese who represent traditional values in the midst of change. Finally, we hear from educators and parents who tell us of their concerns for Indonesian youth and the future of the country. Walter L. Williams is an associate professor of anthropology and the study of women and men in society at the University of Southern California.","container-title":"Man (Lond.)","DOI":"10.2307/2803985","ISSN":"0025-1496","issue":"3","note":"publisher: JSTOR","page":"690","title":"Javanese lives: Women and men in modern Indonesian society","volume":"27","author":[{"family":"Alexander","given":"Jennifer"},{"family":"Williams","given":"Walter L"}],"issued":{"date-parts":[["1992",9]]}}}],"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Alexander &amp; Williams, 1992)</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xml:space="preserve">. This is further compounded by the habit of veiling and Islamization among young Muslim Javanese women, which is considered as a method to balance modern education with an Islamic commitment </w:t>
      </w:r>
      <w:r>
        <w:fldChar w:fldCharType="begin"/>
      </w:r>
      <w:r>
        <w:rPr>
          <w:sz w:val="24"/>
          <w:szCs w:val="24"/>
          <w:rFonts w:cs="Times New Roman" w:ascii="Palatino Linotype" w:hAnsi="Palatino Linotype"/>
        </w:rPr>
        <w:instrText xml:space="preserve"> ADDIN ZOTERO_ITEM CSL_CITATION {"citationID":"yv0OMLtn","properties":{"formattedCitation":"(Smith-Hefner, 2007)","plainCitation":"(Smith-Hefner, 2007)","noteIndex":0},"citationItems":[{"id":324,"uris":["http://zotero.org/users/5959554/items/KB7W2S4R"],"itemData":{"id":324,"type":"article-journal","container-title":"The Journal of Asian Studies","issue":"2","language":"en","page":"389-420","source":"Zotero","title":"Javanese Women and the Veil in Post-Soeharto Indonesia","volume":"66","author":[{"family":"Smith-Hefner","given":"Nancy J."}],"issued":{"date-parts":[["2007"]]}}}],"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Smith-Hefner, 2007)</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w:t>
      </w:r>
    </w:p>
    <w:p>
      <w:pPr>
        <w:pStyle w:val="Normal"/>
        <w:spacing w:lineRule="auto" w:line="240" w:before="0" w:after="0"/>
        <w:ind w:firstLine="720"/>
        <w:jc w:val="both"/>
        <w:rPr>
          <w:rFonts w:ascii="Palatino Linotype" w:hAnsi="Palatino Linotype" w:cs="Times New Roman"/>
          <w:bCs/>
          <w:sz w:val="24"/>
          <w:szCs w:val="24"/>
        </w:rPr>
      </w:pPr>
      <w:r>
        <w:rPr>
          <w:rFonts w:cs="Times New Roman" w:ascii="Palatino Linotype" w:hAnsi="Palatino Linotype"/>
          <w:bCs/>
          <w:sz w:val="24"/>
          <w:szCs w:val="24"/>
        </w:rPr>
        <w:t>Another word that associated with Javanese women is “</w:t>
      </w:r>
      <w:r>
        <w:rPr>
          <w:rFonts w:cs="Times New Roman" w:ascii="Palatino Linotype" w:hAnsi="Palatino Linotype"/>
          <w:bCs/>
          <w:i/>
          <w:sz w:val="24"/>
          <w:szCs w:val="24"/>
        </w:rPr>
        <w:t>Konco Wingking</w:t>
      </w:r>
      <w:r>
        <w:rPr>
          <w:rFonts w:cs="Times New Roman" w:ascii="Palatino Linotype" w:hAnsi="Palatino Linotype"/>
          <w:bCs/>
          <w:sz w:val="24"/>
          <w:szCs w:val="24"/>
        </w:rPr>
        <w:t>”. "</w:t>
      </w:r>
      <w:r>
        <w:rPr>
          <w:rFonts w:cs="Times New Roman" w:ascii="Palatino Linotype" w:hAnsi="Palatino Linotype"/>
          <w:bCs/>
          <w:i/>
          <w:sz w:val="24"/>
          <w:szCs w:val="24"/>
        </w:rPr>
        <w:t xml:space="preserve">Konco Wingking" </w:t>
      </w:r>
      <w:r>
        <w:rPr>
          <w:rFonts w:cs="Times New Roman" w:ascii="Palatino Linotype" w:hAnsi="Palatino Linotype"/>
          <w:bCs/>
          <w:sz w:val="24"/>
          <w:szCs w:val="24"/>
        </w:rPr>
        <w:t xml:space="preserve">is the Javanese name for women, which represents their function as companions behind their husbands </w:t>
      </w:r>
      <w:r>
        <w:fldChar w:fldCharType="begin"/>
      </w:r>
      <w:r>
        <w:rPr>
          <w:sz w:val="24"/>
          <w:szCs w:val="24"/>
          <w:rFonts w:cs="Times New Roman" w:ascii="Palatino Linotype" w:hAnsi="Palatino Linotype"/>
        </w:rPr>
        <w:instrText xml:space="preserve"> ADDIN ZOTERO_ITEM CSL_CITATION {"citationID":"fc3n6XDh","properties":{"formattedCitation":"(Hastuti et al., 2021; Pratisthita, 2022; Wulandari, 2018)","plainCitation":"(Hastuti et al., 2021; Pratisthita, 2022; Wulandari, 2018)","noteIndex":0},"citationItems":[{"id":449,"uris":["http://zotero.org/users/5959554/items/Q3ZHZ4Z2"],"itemData":{"id":449,"type":"article-journal","container-title":"SSRN Electron. J.","DOI":"10.2139/ssrn.3800622","ISSN":"1556-5068","note":"publisher: Elsevier BV","title":"The meaning of women as kanca wingking in Javanese house organization of Pura mangkunegaran","URL":"http://dx.doi.org/10.2139/ssrn.3800622","author":[{"family":"Hastuti","given":"Dhian Lestari"},{"family":"Santosa","given":"Imam"},{"family":"Syarief","given":"Achmad"},{"family":"Widodo","given":"Pribadi"}],"issued":{"date-parts":[["2021"]]}}},{"id":451,"uris":["http://zotero.org/users/5959554/items/7BH2P7PI"],"itemData":{"id":451,"type":"article-journal","abstract":"Wanita dan laki-laki adalah dua gender yang memili kodrat yang berbeda. Kodrat wanita di antaranya: (1) menstruasi; (2) hamil; (3) melahirkan; (4) menyusui; (5) menopause. Berhubungan dengan kodrat wanita tersebut, masyarakat Jawa menyebut wanita dengan istilah kanca wingking(teman di belakang). Penelitian ini bertujuan untuk mendeskripsikan tentang makna sebenarnya tentang konsep wanita sebagai kanca wingking pada masyarakat Jawa dan korelasinya dengan makna tut wuri handayani. Sesuai dengan tujuan penulisan, metode yang digunakan dalam kajian ini adalah metode deskriptif dan metode kajian pustaka. Metode analisis pustaka yaitu menggunakan buku-buku, literatur ataupun bahan pustaka, kemudian mencatat atau mengutip pendapat para ahli yang ada di dalam buku tersebut. Secara praktis, metode yang digunakan dalam kajian ini dijabarkan dalam tiga metode sesuai dengan tahapan pelaksanaannya, yaitu: (1) metode pengumpulan data; (2) metode analisis data; dan (3) metode penyajian hasil analisis. Hasil dari penelitian ini menunjukkan bahwa terdapat hubungan antara konsep kanca wingking dan istilah tut wuri handayani, sehingga wanita bukanlah gender yang patut untuk ditindas, melainkan menurut filosofi Jawa seharusnya wanita adalah makhluk yang dimuliakan karena dibalik gagasan besar seorang laki-laki terdapat dorongan yang hebat dari seorang wanita.","container-title":"Jadwi","DOI":"10.54714/jd.v3i1.51","ISSN":"2723-3731","issue":"1","note":"publisher: Sekolah Tinggi Hindu Dharma Klaten Jawa Tengah","page":"53-60","title":"KONSEP WANITA JAWA SEBAGAI KANCA WINGKING DAN KORELASINYA DENGAN TUT WURI HANDAYANI","volume":"3","author":[{"family":"Pratisthita","given":"Shinta Tyas"}],"issued":{"date-parts":[["2022",6,30]]}}},{"id":450,"uris":["http://zotero.org/users/5959554/items/79QLUZ8Q"],"itemData":{"id":450,"type":"article-journal","abstract":"The Qur’anic interpretation which is done by a mufassir, ideally must be free from various interests, personally or even politically. Factually a mufassir often carries particular interest in their interpretation processes, whether it is done consciously or not. Bakri Syahid, as a mufassir was not able to be free from the political interests that supporting New Order government when he interpreted Alquran. This can be clearly seen in his interpretation of the verses about women. Based on the theoretical analysis of Michel Foucault's power of knowledge, this study revealed that Bakri Syahid interpretation on the verses about women in Tafsir Alhuda showing the Javanese ideological influence, which is positioned women as ‘kanca wingking’ or complementary behind their husbands, and also the 'hidden' power; namely the affirmation of women position listed in national regulation No. 1, 1974 about marriage. This result also confirmed that the product of interpretation could not be completely free from the mufassir interests, and even could be a \"mirror\" for the government political interests in certain time.","container-title":"Al-A’raf","DOI":"10.22515/ajpif.v15i1.1210","ISSN":"1693-9867","issue":"1","note":"publisher: IAIN Surakarta","page":"101","title":"IDEOLOGI ‘KANCA WINGKING’: STUDI RELASI KUASA PENGETAHUAN DALAM TAFSIR ALHUDA","volume":"15","author":[{"family":"Wulandari","given":"Suci"}],"issued":{"date-parts":[["2018",6,30]]}}}],"schema":"https://github.com/citation-style-language/schema/raw/master/csl-citation.json"}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Hastuti et al., 2021; Pratisthita, 2022; Wulandari, 2018)</w:t>
      </w:r>
      <w:r>
        <w:rPr>
          <w:rFonts w:cs="Times New Roman" w:ascii="Palatino Linotype" w:hAnsi="Palatino Linotype"/>
          <w:sz w:val="24"/>
          <w:szCs w:val="24"/>
        </w:rPr>
      </w:r>
      <w:r>
        <w:rPr>
          <w:sz w:val="24"/>
          <w:szCs w:val="24"/>
          <w:rFonts w:cs="Times New Roman" w:ascii="Palatino Linotype" w:hAnsi="Palatino Linotype"/>
        </w:rPr>
        <w:fldChar w:fldCharType="end"/>
      </w:r>
      <w:r>
        <w:rPr>
          <w:rFonts w:cs="Times New Roman" w:ascii="Palatino Linotype" w:hAnsi="Palatino Linotype"/>
          <w:bCs/>
          <w:sz w:val="24"/>
          <w:szCs w:val="24"/>
        </w:rPr>
        <w:t>. This word represents traditional Javanese cultural norms that view women as complements to men, emphasizing their supportive role in the family structure. The notion of "</w:t>
      </w:r>
      <w:r>
        <w:rPr>
          <w:rFonts w:cs="Times New Roman" w:ascii="Palatino Linotype" w:hAnsi="Palatino Linotype"/>
          <w:bCs/>
          <w:i/>
          <w:sz w:val="24"/>
          <w:szCs w:val="24"/>
        </w:rPr>
        <w:t>Konco Wingking</w:t>
      </w:r>
      <w:r>
        <w:rPr>
          <w:rFonts w:cs="Times New Roman" w:ascii="Palatino Linotype" w:hAnsi="Palatino Linotype"/>
          <w:bCs/>
          <w:sz w:val="24"/>
          <w:szCs w:val="24"/>
        </w:rPr>
        <w:t>" is strongly embedded in the hierarchical spatial structure of Javanese homes, where women are assigned certain responsibilities and geographical occupancy within the domestic context. Furthermore, interpretations of the Qur'an by scholars such as Bakri Syahid have influenced the perception of women as "</w:t>
      </w:r>
      <w:r>
        <w:rPr>
          <w:rFonts w:cs="Times New Roman" w:ascii="Palatino Linotype" w:hAnsi="Palatino Linotype"/>
          <w:bCs/>
          <w:i/>
          <w:sz w:val="24"/>
          <w:szCs w:val="24"/>
        </w:rPr>
        <w:t>Konco Wingking</w:t>
      </w:r>
      <w:r>
        <w:rPr>
          <w:rFonts w:cs="Times New Roman" w:ascii="Palatino Linotype" w:hAnsi="Palatino Linotype"/>
          <w:bCs/>
          <w:sz w:val="24"/>
          <w:szCs w:val="24"/>
        </w:rPr>
        <w:t>," which aligns with political goals and societal standards. Overall, the phrase refers to the conventional gender roles and cultural values prominent in Javanese society, emphasizing the importance of women as supportive figures within the family unit.</w:t>
      </w:r>
    </w:p>
    <w:p>
      <w:pPr>
        <w:pStyle w:val="Normal"/>
        <w:spacing w:lineRule="auto" w:line="240" w:before="0" w:after="0"/>
        <w:jc w:val="left"/>
        <w:rPr>
          <w:rFonts w:ascii="Palatino Linotype" w:hAnsi="Palatino Linotype" w:cs="Times New Roman"/>
          <w:b/>
          <w:b/>
          <w:bCs/>
          <w:sz w:val="24"/>
          <w:szCs w:val="24"/>
        </w:rPr>
      </w:pPr>
      <w:r>
        <w:rPr>
          <w:rFonts w:cs="Times New Roman" w:ascii="Palatino Linotype" w:hAnsi="Palatino Linotype"/>
          <w:b/>
          <w:bCs/>
          <w:sz w:val="24"/>
          <w:szCs w:val="24"/>
        </w:rPr>
      </w:r>
    </w:p>
    <w:p>
      <w:pPr>
        <w:pStyle w:val="Heading1"/>
        <w:ind w:left="426" w:hanging="426"/>
        <w:rPr/>
      </w:pPr>
      <w:r>
        <w:rPr/>
        <w:t xml:space="preserve">Results </w:t>
      </w:r>
    </w:p>
    <w:p>
      <w:pPr>
        <w:pStyle w:val="Normal"/>
        <w:spacing w:lineRule="auto" w:line="240" w:before="0" w:after="0"/>
        <w:jc w:val="left"/>
        <w:rPr>
          <w:rFonts w:ascii="Palatino Linotype" w:hAnsi="Palatino Linotype" w:cs="Times New Roman"/>
          <w:bCs/>
          <w:sz w:val="24"/>
          <w:szCs w:val="24"/>
        </w:rPr>
      </w:pPr>
      <w:r>
        <w:rPr>
          <w:rFonts w:cs="Times New Roman" w:ascii="Palatino Linotype" w:hAnsi="Palatino Linotype"/>
          <w:bCs/>
          <w:sz w:val="24"/>
          <w:szCs w:val="24"/>
        </w:rPr>
        <w:t>In this sub topic, researchers are going to have more exploration related to results and discussion. Those would be about: the ideal woman Javanese based, modern woman in java, and potential clues for Javanese woman.</w:t>
      </w:r>
    </w:p>
    <w:p>
      <w:pPr>
        <w:pStyle w:val="Heading2"/>
        <w:numPr>
          <w:ilvl w:val="0"/>
          <w:numId w:val="2"/>
        </w:numPr>
        <w:ind w:hanging="720"/>
        <w:rPr/>
      </w:pPr>
      <w:r>
        <w:rPr/>
        <w:t>The Ideal Woman Javanese Based</w:t>
      </w:r>
    </w:p>
    <w:p>
      <w:pPr>
        <w:pStyle w:val="Normal"/>
        <w:spacing w:lineRule="auto" w:line="240" w:before="0" w:after="0"/>
        <w:ind w:firstLine="720"/>
        <w:jc w:val="left"/>
        <w:rPr>
          <w:rFonts w:ascii="Palatino Linotype" w:hAnsi="Palatino Linotype" w:cs="Times New Roman"/>
          <w:bCs/>
          <w:sz w:val="24"/>
          <w:szCs w:val="24"/>
        </w:rPr>
      </w:pPr>
      <w:r>
        <w:rPr>
          <w:rFonts w:cs="Times New Roman" w:ascii="Palatino Linotype" w:hAnsi="Palatino Linotype"/>
          <w:bCs/>
          <w:sz w:val="24"/>
          <w:szCs w:val="24"/>
        </w:rPr>
        <w:t>The ideal Javanese woman refers to the social and cultural representations of the ideal woman in Javanese civilization as some previous researches mentioned above. Javanese civilization has a complex and nuanced concept of the perfect woman, reflecting traditional values, religious beliefs, and social standards that have developed within Javanese culture. In Javanese culture, an ideal lady is seen to have numerous highly prized characteristics. One of the key characteristics is politeness or elegance in behavior and conversation. A Javanese lady is required to be soft and polite, with knowledge of proper manners in a variety of situations. This attribute is considered crucial in maintaining harmony and balance in social connections.</w:t>
      </w:r>
    </w:p>
    <w:p>
      <w:pPr>
        <w:pStyle w:val="Normal"/>
        <w:spacing w:lineRule="auto" w:line="240" w:before="0" w:after="0"/>
        <w:ind w:firstLine="720"/>
        <w:jc w:val="left"/>
        <w:rPr>
          <w:rFonts w:ascii="Palatino Linotype" w:hAnsi="Palatino Linotype" w:cs="Times New Roman"/>
          <w:bCs/>
          <w:sz w:val="24"/>
          <w:szCs w:val="24"/>
        </w:rPr>
      </w:pPr>
      <w:r>
        <w:rPr>
          <w:rFonts w:cs="Times New Roman" w:ascii="Palatino Linotype" w:hAnsi="Palatino Linotype"/>
          <w:bCs/>
          <w:sz w:val="24"/>
          <w:szCs w:val="24"/>
        </w:rPr>
        <w:t>By inviting some women at different ages starting from 26-55 years old, this research figured out some points related to traditional roles of Javanese women in society. A survey of Javanese women's current roles and cultural preservation found that women in Javanese culture blend traditional roles with modern obligations. Three main points of this Qualitative analysis of perceptions and roles is: survey of Javanese women's opinions of modernity and tradition; prioritize work-life balance and cultural preservation; and the effect of societal changes on Javanese women's roles and traditions. They are such as following.</w:t>
      </w:r>
    </w:p>
    <w:p>
      <w:pPr>
        <w:pStyle w:val="Normal"/>
        <w:spacing w:lineRule="auto" w:line="240" w:before="0" w:after="0"/>
        <w:ind w:firstLine="720"/>
        <w:jc w:val="left"/>
        <w:rPr>
          <w:rFonts w:ascii="Palatino Linotype" w:hAnsi="Palatino Linotype" w:cs="Times New Roman"/>
          <w:bCs/>
          <w:sz w:val="24"/>
          <w:szCs w:val="24"/>
        </w:rPr>
      </w:pPr>
      <w:r>
        <w:rPr>
          <w:rFonts w:cs="Times New Roman" w:ascii="Palatino Linotype" w:hAnsi="Palatino Linotype"/>
          <w:bCs/>
          <w:sz w:val="24"/>
          <w:szCs w:val="24"/>
        </w:rPr>
        <w:t xml:space="preserve">The most very first is related to main point of culture and technology, they are the </w:t>
      </w:r>
      <w:r>
        <w:rPr>
          <w:rFonts w:cs="Times New Roman" w:ascii="Palatino Linotype" w:hAnsi="Palatino Linotype"/>
          <w:bCs/>
          <w:i/>
          <w:sz w:val="24"/>
          <w:szCs w:val="24"/>
        </w:rPr>
        <w:t>first</w:t>
      </w:r>
      <w:r>
        <w:rPr>
          <w:rFonts w:cs="Times New Roman" w:ascii="Palatino Linotype" w:hAnsi="Palatino Linotype"/>
          <w:bCs/>
          <w:sz w:val="24"/>
          <w:szCs w:val="24"/>
        </w:rPr>
        <w:t xml:space="preserve">, women in Javanese culture blend traditional duties and modern employment; </w:t>
      </w:r>
      <w:r>
        <w:rPr>
          <w:rFonts w:cs="Times New Roman" w:ascii="Palatino Linotype" w:hAnsi="Palatino Linotype"/>
          <w:bCs/>
          <w:i/>
          <w:sz w:val="24"/>
          <w:szCs w:val="24"/>
        </w:rPr>
        <w:t>secondly</w:t>
      </w:r>
      <w:r>
        <w:rPr>
          <w:rFonts w:cs="Times New Roman" w:ascii="Palatino Linotype" w:hAnsi="Palatino Linotype"/>
          <w:bCs/>
          <w:sz w:val="24"/>
          <w:szCs w:val="24"/>
        </w:rPr>
        <w:t>, Javanese women play important roles in both cultural activities and family life; and</w:t>
      </w:r>
      <w:r>
        <w:rPr>
          <w:rFonts w:cs="Times New Roman" w:ascii="Palatino Linotype" w:hAnsi="Palatino Linotype"/>
          <w:bCs/>
          <w:i/>
          <w:sz w:val="24"/>
          <w:szCs w:val="24"/>
        </w:rPr>
        <w:t xml:space="preserve"> thirdly</w:t>
      </w:r>
      <w:r>
        <w:rPr>
          <w:rFonts w:cs="Times New Roman" w:ascii="Palatino Linotype" w:hAnsi="Palatino Linotype"/>
          <w:bCs/>
          <w:sz w:val="24"/>
          <w:szCs w:val="24"/>
        </w:rPr>
        <w:t xml:space="preserve"> technology empowers Javanese women in a variety of daily activities.</w:t>
      </w:r>
    </w:p>
    <w:p>
      <w:pPr>
        <w:pStyle w:val="Normal"/>
        <w:spacing w:lineRule="auto" w:line="240" w:before="0" w:after="0"/>
        <w:ind w:firstLine="720"/>
        <w:jc w:val="both"/>
        <w:rPr/>
      </w:pPr>
      <w:r>
        <w:rPr>
          <w:rFonts w:cs="Times New Roman" w:ascii="Palatino Linotype" w:hAnsi="Palatino Linotype"/>
          <w:bCs/>
          <w:sz w:val="24"/>
          <w:szCs w:val="24"/>
        </w:rPr>
        <w:t>Additionally, this study result has theoretical framework to the impact of Javanese culture on women's duties and obligations. They are as following:</w:t>
      </w:r>
    </w:p>
    <w:p>
      <w:pPr>
        <w:pStyle w:val="Normal"/>
        <w:numPr>
          <w:ilvl w:val="0"/>
          <w:numId w:val="4"/>
        </w:numPr>
        <w:spacing w:lineRule="auto" w:line="240" w:before="0" w:after="0"/>
        <w:jc w:val="both"/>
        <w:rPr>
          <w:rFonts w:ascii="Palatino Linotype" w:hAnsi="Palatino Linotype" w:eastAsia="Times New Roman" w:cs="Times New Roman"/>
          <w:sz w:val="24"/>
          <w:szCs w:val="24"/>
          <w:lang w:val="en-ID" w:eastAsia="en-ID"/>
        </w:rPr>
      </w:pPr>
      <w:r>
        <w:rPr>
          <w:rFonts w:eastAsia="Times New Roman" w:cs="Times New Roman" w:ascii="Palatino Linotype" w:hAnsi="Palatino Linotype"/>
          <w:sz w:val="24"/>
          <w:szCs w:val="24"/>
          <w:lang w:val="en-ID" w:eastAsia="en-ID"/>
        </w:rPr>
        <w:t>Women in Java play important roles in many societal issues;</w:t>
      </w:r>
    </w:p>
    <w:p>
      <w:pPr>
        <w:pStyle w:val="Normal"/>
        <w:numPr>
          <w:ilvl w:val="0"/>
          <w:numId w:val="4"/>
        </w:numPr>
        <w:spacing w:lineRule="auto" w:line="240" w:before="0" w:after="0"/>
        <w:jc w:val="both"/>
        <w:rPr>
          <w:rFonts w:ascii="Palatino Linotype" w:hAnsi="Palatino Linotype" w:eastAsia="Times New Roman" w:cs="Times New Roman"/>
          <w:sz w:val="24"/>
          <w:szCs w:val="24"/>
          <w:lang w:val="en-ID" w:eastAsia="en-ID"/>
        </w:rPr>
      </w:pPr>
      <w:r>
        <w:rPr>
          <w:rFonts w:eastAsia="Times New Roman" w:cs="Times New Roman" w:ascii="Palatino Linotype" w:hAnsi="Palatino Linotype"/>
          <w:sz w:val="24"/>
          <w:szCs w:val="24"/>
          <w:lang w:val="en-ID" w:eastAsia="en-ID"/>
        </w:rPr>
        <w:t>Javanese women uphold cultural traditions while adapting to current conditions;</w:t>
      </w:r>
    </w:p>
    <w:p>
      <w:pPr>
        <w:pStyle w:val="Normal"/>
        <w:numPr>
          <w:ilvl w:val="0"/>
          <w:numId w:val="4"/>
        </w:numPr>
        <w:spacing w:lineRule="auto" w:line="240" w:before="0" w:after="0"/>
        <w:jc w:val="both"/>
        <w:rPr>
          <w:rFonts w:ascii="Palatino Linotype" w:hAnsi="Palatino Linotype" w:eastAsia="Times New Roman" w:cs="Times New Roman"/>
          <w:sz w:val="24"/>
          <w:szCs w:val="24"/>
          <w:lang w:val="en-ID" w:eastAsia="en-ID"/>
        </w:rPr>
      </w:pPr>
      <w:r>
        <w:rPr>
          <w:rFonts w:eastAsia="Times New Roman" w:cs="Times New Roman" w:ascii="Palatino Linotype" w:hAnsi="Palatino Linotype"/>
          <w:sz w:val="24"/>
          <w:szCs w:val="24"/>
          <w:lang w:val="en-ID" w:eastAsia="en-ID"/>
        </w:rPr>
        <w:t xml:space="preserve">Cultural norms shape Javanese women's behaviour and participation in cultural events; and </w:t>
      </w:r>
    </w:p>
    <w:p>
      <w:pPr>
        <w:pStyle w:val="Normal"/>
        <w:numPr>
          <w:ilvl w:val="0"/>
          <w:numId w:val="4"/>
        </w:numPr>
        <w:spacing w:lineRule="auto" w:line="240" w:before="0" w:after="0"/>
        <w:jc w:val="both"/>
        <w:rPr>
          <w:rFonts w:ascii="Palatino Linotype" w:hAnsi="Palatino Linotype" w:eastAsia="Times New Roman" w:cs="Times New Roman"/>
          <w:sz w:val="24"/>
          <w:szCs w:val="24"/>
          <w:lang w:val="en-ID" w:eastAsia="en-ID"/>
        </w:rPr>
      </w:pPr>
      <w:r>
        <w:rPr>
          <w:rFonts w:eastAsia="Times New Roman" w:cs="Times New Roman" w:ascii="Palatino Linotype" w:hAnsi="Palatino Linotype"/>
          <w:sz w:val="24"/>
          <w:szCs w:val="24"/>
          <w:lang w:val="en-ID" w:eastAsia="en-ID"/>
        </w:rPr>
        <w:t>Javanese women blend career and traditional obligations, keeping their cultural identity.</w:t>
      </w:r>
    </w:p>
    <w:p>
      <w:pPr>
        <w:pStyle w:val="Normal"/>
        <w:spacing w:lineRule="auto" w:line="240" w:before="0" w:after="0"/>
        <w:jc w:val="left"/>
        <w:rPr>
          <w:rFonts w:ascii="Palatino Linotype" w:hAnsi="Palatino Linotype" w:eastAsia="Times New Roman" w:cs="Times New Roman"/>
          <w:b/>
          <w:b/>
          <w:bCs/>
          <w:sz w:val="24"/>
          <w:szCs w:val="24"/>
          <w:lang w:val="en-ID" w:eastAsia="en-ID"/>
        </w:rPr>
      </w:pPr>
      <w:r>
        <w:rPr>
          <w:rFonts w:eastAsia="Times New Roman" w:cs="Times New Roman" w:ascii="Palatino Linotype" w:hAnsi="Palatino Linotype"/>
          <w:b/>
          <w:bCs/>
          <w:sz w:val="24"/>
          <w:szCs w:val="24"/>
          <w:lang w:val="en-ID" w:eastAsia="en-ID"/>
        </w:rPr>
      </w:r>
    </w:p>
    <w:p>
      <w:pPr>
        <w:pStyle w:val="Heading2"/>
        <w:numPr>
          <w:ilvl w:val="0"/>
          <w:numId w:val="2"/>
        </w:numPr>
        <w:ind w:hanging="720"/>
        <w:rPr/>
      </w:pPr>
      <w:r>
        <w:rPr/>
        <w:t>Modern Woman in Java</w:t>
      </w:r>
    </w:p>
    <w:p>
      <w:pPr>
        <w:pStyle w:val="Normal"/>
        <w:spacing w:lineRule="auto" w:line="240" w:before="0" w:after="0"/>
        <w:ind w:firstLine="720"/>
        <w:jc w:val="left"/>
        <w:rPr>
          <w:rFonts w:ascii="Palatino Linotype" w:hAnsi="Palatino Linotype" w:cs="Times New Roman"/>
          <w:bCs/>
          <w:sz w:val="24"/>
          <w:szCs w:val="24"/>
        </w:rPr>
      </w:pPr>
      <w:r>
        <w:rPr>
          <w:rFonts w:cs="Times New Roman" w:ascii="Palatino Linotype" w:hAnsi="Palatino Linotype"/>
          <w:bCs/>
          <w:sz w:val="24"/>
          <w:szCs w:val="24"/>
        </w:rPr>
        <w:t>This is the table explain about digital immigrant and digital natives:</w:t>
      </w:r>
    </w:p>
    <w:p>
      <w:pPr>
        <w:pStyle w:val="Normal"/>
        <w:spacing w:lineRule="auto" w:line="240" w:before="0" w:after="0"/>
        <w:ind w:firstLine="720"/>
        <w:jc w:val="center"/>
        <w:rPr/>
      </w:pPr>
      <w:r>
        <w:rPr>
          <w:rFonts w:cs="Times New Roman" w:ascii="Palatino Linotype" w:hAnsi="Palatino Linotype"/>
          <w:b/>
          <w:bCs/>
          <w:sz w:val="24"/>
          <w:szCs w:val="24"/>
        </w:rPr>
        <w:t>Table 1</w:t>
      </w:r>
      <w:r>
        <w:rPr>
          <w:rFonts w:cs="Times New Roman" w:ascii="Palatino Linotype" w:hAnsi="Palatino Linotype"/>
          <w:bCs/>
          <w:sz w:val="24"/>
          <w:szCs w:val="24"/>
        </w:rPr>
        <w:t>. Table of Differentiation between digital immigrant and digital native</w:t>
      </w:r>
      <w:r>
        <w:rPr/>
        <w:br/>
      </w:r>
    </w:p>
    <w:tbl>
      <w:tblPr>
        <w:tblW w:w="9135" w:type="dxa"/>
        <w:jc w:val="left"/>
        <w:tblInd w:w="-5" w:type="dxa"/>
        <w:tblLayout w:type="fixed"/>
        <w:tblCellMar>
          <w:top w:w="0" w:type="dxa"/>
          <w:left w:w="108" w:type="dxa"/>
          <w:bottom w:w="0" w:type="dxa"/>
          <w:right w:w="108" w:type="dxa"/>
        </w:tblCellMar>
      </w:tblPr>
      <w:tblGrid>
        <w:gridCol w:w="1990"/>
        <w:gridCol w:w="3871"/>
        <w:gridCol w:w="3274"/>
      </w:tblGrid>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b/>
                <w:b/>
                <w:color w:val="000000"/>
                <w:sz w:val="24"/>
                <w:szCs w:val="24"/>
                <w:lang w:val="en-ID" w:eastAsia="en-ID"/>
              </w:rPr>
            </w:pPr>
            <w:r>
              <w:rPr>
                <w:rFonts w:eastAsia="Times New Roman" w:cs="Times New Roman" w:ascii="Palatino Linotype" w:hAnsi="Palatino Linotype"/>
                <w:b/>
                <w:color w:val="000000"/>
                <w:sz w:val="24"/>
                <w:szCs w:val="24"/>
                <w:lang w:val="en-ID" w:eastAsia="en-ID"/>
              </w:rPr>
              <w:t>Aspect</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color w:val="000000"/>
                <w:sz w:val="24"/>
                <w:szCs w:val="24"/>
                <w:lang w:val="en-ID" w:eastAsia="en-ID"/>
              </w:rPr>
            </w:pPr>
            <w:r>
              <w:rPr>
                <w:rFonts w:eastAsia="Times New Roman" w:cs="Times New Roman" w:ascii="Palatino Linotype" w:hAnsi="Palatino Linotype"/>
                <w:b/>
                <w:bCs/>
                <w:color w:val="000000"/>
                <w:sz w:val="24"/>
                <w:szCs w:val="24"/>
                <w:lang w:val="en-ID" w:eastAsia="en-ID"/>
              </w:rPr>
              <w:t>Digital Immigrant</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color w:val="000000"/>
                <w:sz w:val="24"/>
                <w:szCs w:val="24"/>
                <w:lang w:val="en-ID" w:eastAsia="en-ID"/>
              </w:rPr>
            </w:pPr>
            <w:r>
              <w:rPr>
                <w:rFonts w:eastAsia="Times New Roman" w:cs="Times New Roman" w:ascii="Palatino Linotype" w:hAnsi="Palatino Linotype"/>
                <w:b/>
                <w:bCs/>
                <w:color w:val="000000"/>
                <w:sz w:val="24"/>
                <w:szCs w:val="24"/>
                <w:lang w:val="en-ID" w:eastAsia="en-ID"/>
              </w:rPr>
              <w:t>Digital Nativ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b/>
                <w:b/>
                <w:color w:val="000000"/>
                <w:sz w:val="24"/>
                <w:szCs w:val="24"/>
                <w:lang w:val="en-ID" w:eastAsia="en-ID"/>
              </w:rPr>
            </w:pPr>
            <w:r>
              <w:rPr>
                <w:rFonts w:eastAsia="Times New Roman" w:cs="Times New Roman" w:ascii="Palatino Linotype" w:hAnsi="Palatino Linotype"/>
                <w:b/>
                <w:color w:val="000000"/>
                <w:sz w:val="24"/>
                <w:szCs w:val="24"/>
                <w:lang w:val="en-ID" w:eastAsia="en-ID"/>
              </w:rPr>
              <w:t>Definition</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color w:val="000000"/>
                <w:sz w:val="24"/>
                <w:szCs w:val="24"/>
                <w:lang w:val="en-ID" w:eastAsia="en-ID"/>
              </w:rPr>
            </w:pPr>
            <w:r>
              <w:rPr>
                <w:rFonts w:eastAsia="Times New Roman" w:cs="Times New Roman" w:ascii="Palatino Linotype" w:hAnsi="Palatino Linotype"/>
                <w:color w:val="000000"/>
                <w:sz w:val="24"/>
                <w:szCs w:val="24"/>
                <w:lang w:val="en-ID" w:eastAsia="en-ID"/>
              </w:rPr>
              <w:t>Individuals who were born before the advent of digital technology and later adopted it in their lives</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color w:val="000000"/>
                <w:sz w:val="24"/>
                <w:szCs w:val="24"/>
                <w:lang w:val="en-ID" w:eastAsia="en-ID"/>
              </w:rPr>
            </w:pPr>
            <w:r>
              <w:rPr>
                <w:rFonts w:eastAsia="Times New Roman" w:cs="Times New Roman" w:ascii="Palatino Linotype" w:hAnsi="Palatino Linotype"/>
                <w:color w:val="000000"/>
                <w:sz w:val="24"/>
                <w:szCs w:val="24"/>
                <w:lang w:val="en-ID" w:eastAsia="en-ID"/>
              </w:rPr>
              <w:t>Individuals who were born and grew up in the era of digital technology</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b/>
                <w:b/>
                <w:color w:val="000000"/>
                <w:sz w:val="24"/>
                <w:szCs w:val="24"/>
                <w:lang w:val="en-ID" w:eastAsia="en-ID"/>
              </w:rPr>
            </w:pPr>
            <w:r>
              <w:rPr>
                <w:rFonts w:eastAsia="Times New Roman" w:cs="Times New Roman" w:ascii="Palatino Linotype" w:hAnsi="Palatino Linotype"/>
                <w:b/>
                <w:color w:val="000000"/>
                <w:sz w:val="24"/>
                <w:szCs w:val="24"/>
                <w:lang w:val="en-ID" w:eastAsia="en-ID"/>
              </w:rPr>
              <w:t>Technology Experience</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color w:val="000000"/>
                <w:sz w:val="24"/>
                <w:szCs w:val="24"/>
                <w:lang w:val="en-ID" w:eastAsia="en-ID"/>
              </w:rPr>
            </w:pPr>
            <w:r>
              <w:rPr>
                <w:rFonts w:eastAsia="Times New Roman" w:cs="Times New Roman" w:ascii="Palatino Linotype" w:hAnsi="Palatino Linotype"/>
                <w:color w:val="000000"/>
                <w:sz w:val="24"/>
                <w:szCs w:val="24"/>
                <w:lang w:val="en-ID" w:eastAsia="en-ID"/>
              </w:rPr>
              <w:t>Adopted digital technology later in life</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color w:val="000000"/>
                <w:sz w:val="24"/>
                <w:szCs w:val="24"/>
                <w:lang w:val="en-ID" w:eastAsia="en-ID"/>
              </w:rPr>
            </w:pPr>
            <w:r>
              <w:rPr>
                <w:rFonts w:eastAsia="Times New Roman" w:cs="Times New Roman" w:ascii="Palatino Linotype" w:hAnsi="Palatino Linotype"/>
                <w:color w:val="000000"/>
                <w:sz w:val="24"/>
                <w:szCs w:val="24"/>
                <w:lang w:val="en-ID" w:eastAsia="en-ID"/>
              </w:rPr>
              <w:t>Grew up and are accustomed to digital technology from an early ag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b/>
                <w:b/>
                <w:color w:val="000000"/>
                <w:sz w:val="24"/>
                <w:szCs w:val="24"/>
                <w:lang w:val="en-ID" w:eastAsia="en-ID"/>
              </w:rPr>
            </w:pPr>
            <w:r>
              <w:rPr>
                <w:rFonts w:eastAsia="Times New Roman" w:cs="Times New Roman" w:ascii="Palatino Linotype" w:hAnsi="Palatino Linotype"/>
                <w:b/>
                <w:color w:val="000000"/>
                <w:sz w:val="24"/>
                <w:szCs w:val="24"/>
                <w:lang w:val="en-ID" w:eastAsia="en-ID"/>
              </w:rPr>
              <w:t>Technology Adaptation</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color w:val="000000"/>
                <w:sz w:val="24"/>
                <w:szCs w:val="24"/>
                <w:lang w:val="en-ID" w:eastAsia="en-ID"/>
              </w:rPr>
            </w:pPr>
            <w:r>
              <w:rPr>
                <w:rFonts w:eastAsia="Times New Roman" w:cs="Times New Roman" w:ascii="Palatino Linotype" w:hAnsi="Palatino Linotype"/>
                <w:color w:val="000000"/>
                <w:sz w:val="24"/>
                <w:szCs w:val="24"/>
                <w:lang w:val="en-ID" w:eastAsia="en-ID"/>
              </w:rPr>
              <w:t>May require time and effort to adapt to new technologies</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color w:val="000000"/>
                <w:sz w:val="24"/>
                <w:szCs w:val="24"/>
                <w:lang w:val="en-ID" w:eastAsia="en-ID"/>
              </w:rPr>
            </w:pPr>
            <w:r>
              <w:rPr>
                <w:rFonts w:eastAsia="Times New Roman" w:cs="Times New Roman" w:ascii="Palatino Linotype" w:hAnsi="Palatino Linotype"/>
                <w:color w:val="000000"/>
                <w:sz w:val="24"/>
                <w:szCs w:val="24"/>
                <w:lang w:val="en-ID" w:eastAsia="en-ID"/>
              </w:rPr>
              <w:t>Quick to adapt to new technologie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b/>
                <w:b/>
                <w:color w:val="000000"/>
                <w:sz w:val="24"/>
                <w:szCs w:val="24"/>
                <w:lang w:val="en-ID" w:eastAsia="en-ID"/>
              </w:rPr>
            </w:pPr>
            <w:r>
              <w:rPr>
                <w:rFonts w:eastAsia="Times New Roman" w:cs="Times New Roman" w:ascii="Palatino Linotype" w:hAnsi="Palatino Linotype"/>
                <w:b/>
                <w:color w:val="000000"/>
                <w:sz w:val="24"/>
                <w:szCs w:val="24"/>
                <w:lang w:val="en-ID" w:eastAsia="en-ID"/>
              </w:rPr>
              <w:t>Technology Skills</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color w:val="000000"/>
                <w:sz w:val="24"/>
                <w:szCs w:val="24"/>
                <w:lang w:val="en-ID" w:eastAsia="en-ID"/>
              </w:rPr>
            </w:pPr>
            <w:r>
              <w:rPr>
                <w:rFonts w:eastAsia="Times New Roman" w:cs="Times New Roman" w:ascii="Palatino Linotype" w:hAnsi="Palatino Linotype"/>
                <w:color w:val="000000"/>
                <w:sz w:val="24"/>
                <w:szCs w:val="24"/>
                <w:lang w:val="en-ID" w:eastAsia="en-ID"/>
              </w:rPr>
              <w:t>May need to actively learn and develop technology skills</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color w:val="000000"/>
                <w:sz w:val="24"/>
                <w:szCs w:val="24"/>
                <w:lang w:val="en-ID" w:eastAsia="en-ID"/>
              </w:rPr>
            </w:pPr>
            <w:r>
              <w:rPr>
                <w:rFonts w:eastAsia="Times New Roman" w:cs="Times New Roman" w:ascii="Palatino Linotype" w:hAnsi="Palatino Linotype"/>
                <w:color w:val="000000"/>
                <w:sz w:val="24"/>
                <w:szCs w:val="24"/>
                <w:lang w:val="en-ID" w:eastAsia="en-ID"/>
              </w:rPr>
              <w:t>Have a natural understanding of technology and digital skill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b/>
                <w:b/>
                <w:color w:val="000000"/>
                <w:sz w:val="24"/>
                <w:szCs w:val="24"/>
                <w:lang w:val="en-ID" w:eastAsia="en-ID"/>
              </w:rPr>
            </w:pPr>
            <w:r>
              <w:rPr>
                <w:rFonts w:eastAsia="Times New Roman" w:cs="Times New Roman" w:ascii="Palatino Linotype" w:hAnsi="Palatino Linotype"/>
                <w:b/>
                <w:color w:val="000000"/>
                <w:sz w:val="24"/>
                <w:szCs w:val="24"/>
                <w:lang w:val="en-ID" w:eastAsia="en-ID"/>
              </w:rPr>
              <w:t>Social Interaction</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color w:val="000000"/>
                <w:sz w:val="24"/>
                <w:szCs w:val="24"/>
                <w:lang w:val="en-ID" w:eastAsia="en-ID"/>
              </w:rPr>
            </w:pPr>
            <w:r>
              <w:rPr>
                <w:rFonts w:eastAsia="Times New Roman" w:cs="Times New Roman" w:ascii="Palatino Linotype" w:hAnsi="Palatino Linotype"/>
                <w:color w:val="000000"/>
                <w:sz w:val="24"/>
                <w:szCs w:val="24"/>
                <w:lang w:val="en-ID" w:eastAsia="en-ID"/>
              </w:rPr>
              <w:t>May feel awkward or uncomfortable using digital technology in social interactions</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color w:val="000000"/>
                <w:sz w:val="24"/>
                <w:szCs w:val="24"/>
                <w:lang w:val="en-ID" w:eastAsia="en-ID"/>
              </w:rPr>
            </w:pPr>
            <w:r>
              <w:rPr>
                <w:rFonts w:eastAsia="Times New Roman" w:cs="Times New Roman" w:ascii="Palatino Linotype" w:hAnsi="Palatino Linotype"/>
                <w:color w:val="000000"/>
                <w:sz w:val="24"/>
                <w:szCs w:val="24"/>
                <w:lang w:val="en-ID" w:eastAsia="en-ID"/>
              </w:rPr>
              <w:t>Comfortable using digital technology in social interaction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b/>
                <w:b/>
                <w:color w:val="000000"/>
                <w:sz w:val="24"/>
                <w:szCs w:val="24"/>
                <w:lang w:val="en-ID" w:eastAsia="en-ID"/>
              </w:rPr>
            </w:pPr>
            <w:r>
              <w:rPr>
                <w:rFonts w:eastAsia="Times New Roman" w:cs="Times New Roman" w:ascii="Palatino Linotype" w:hAnsi="Palatino Linotype"/>
                <w:b/>
                <w:color w:val="000000"/>
                <w:sz w:val="24"/>
                <w:szCs w:val="24"/>
                <w:lang w:val="en-ID" w:eastAsia="en-ID"/>
              </w:rPr>
              <w:t>Learning Approach</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color w:val="000000"/>
                <w:sz w:val="24"/>
                <w:szCs w:val="24"/>
                <w:lang w:val="en-ID" w:eastAsia="en-ID"/>
              </w:rPr>
            </w:pPr>
            <w:r>
              <w:rPr>
                <w:rFonts w:eastAsia="Times New Roman" w:cs="Times New Roman" w:ascii="Palatino Linotype" w:hAnsi="Palatino Linotype"/>
                <w:color w:val="000000"/>
                <w:sz w:val="24"/>
                <w:szCs w:val="24"/>
                <w:lang w:val="en-ID" w:eastAsia="en-ID"/>
              </w:rPr>
              <w:t>Inclined towards conventional learning approaches such as books and lectures</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color w:val="000000"/>
                <w:sz w:val="24"/>
                <w:szCs w:val="24"/>
                <w:lang w:val="en-ID" w:eastAsia="en-ID"/>
              </w:rPr>
            </w:pPr>
            <w:r>
              <w:rPr>
                <w:rFonts w:eastAsia="Times New Roman" w:cs="Times New Roman" w:ascii="Palatino Linotype" w:hAnsi="Palatino Linotype"/>
                <w:color w:val="000000"/>
                <w:sz w:val="24"/>
                <w:szCs w:val="24"/>
                <w:lang w:val="en-ID" w:eastAsia="en-ID"/>
              </w:rPr>
              <w:t>More open to technology-based learning approaches such as videos, interactive content, and online learning</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b/>
                <w:b/>
                <w:color w:val="000000"/>
                <w:sz w:val="24"/>
                <w:szCs w:val="24"/>
                <w:lang w:val="en-ID" w:eastAsia="en-ID"/>
              </w:rPr>
            </w:pPr>
            <w:r>
              <w:rPr>
                <w:rFonts w:eastAsia="Times New Roman" w:cs="Times New Roman" w:ascii="Palatino Linotype" w:hAnsi="Palatino Linotype"/>
                <w:b/>
                <w:color w:val="000000"/>
                <w:sz w:val="24"/>
                <w:szCs w:val="24"/>
                <w:lang w:val="en-ID" w:eastAsia="en-ID"/>
              </w:rPr>
              <w:t>Media Usage</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color w:val="000000"/>
                <w:sz w:val="24"/>
                <w:szCs w:val="24"/>
                <w:lang w:val="en-ID" w:eastAsia="en-ID"/>
              </w:rPr>
            </w:pPr>
            <w:r>
              <w:rPr>
                <w:rFonts w:eastAsia="Times New Roman" w:cs="Times New Roman" w:ascii="Palatino Linotype" w:hAnsi="Palatino Linotype"/>
                <w:color w:val="000000"/>
                <w:sz w:val="24"/>
                <w:szCs w:val="24"/>
                <w:lang w:val="en-ID" w:eastAsia="en-ID"/>
              </w:rPr>
              <w:t>Tend to prefer traditional media such as newspapers and television</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color w:val="000000"/>
                <w:sz w:val="24"/>
                <w:szCs w:val="24"/>
                <w:lang w:val="en-ID" w:eastAsia="en-ID"/>
              </w:rPr>
            </w:pPr>
            <w:r>
              <w:rPr>
                <w:rFonts w:eastAsia="Times New Roman" w:cs="Times New Roman" w:ascii="Palatino Linotype" w:hAnsi="Palatino Linotype"/>
                <w:color w:val="000000"/>
                <w:sz w:val="24"/>
                <w:szCs w:val="24"/>
                <w:lang w:val="en-ID" w:eastAsia="en-ID"/>
              </w:rPr>
              <w:t>Tend to use digital media such as websites, applications, and social medi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b/>
                <w:b/>
                <w:color w:val="000000"/>
                <w:sz w:val="24"/>
                <w:szCs w:val="24"/>
                <w:lang w:val="en-ID" w:eastAsia="en-ID"/>
              </w:rPr>
            </w:pPr>
            <w:r>
              <w:rPr>
                <w:rFonts w:eastAsia="Times New Roman" w:cs="Times New Roman" w:ascii="Palatino Linotype" w:hAnsi="Palatino Linotype"/>
                <w:b/>
                <w:color w:val="000000"/>
                <w:sz w:val="24"/>
                <w:szCs w:val="24"/>
                <w:lang w:val="en-ID" w:eastAsia="en-ID"/>
              </w:rPr>
              <w:t>Perception of Technology</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color w:val="000000"/>
                <w:sz w:val="24"/>
                <w:szCs w:val="24"/>
                <w:lang w:val="en-ID" w:eastAsia="en-ID"/>
              </w:rPr>
            </w:pPr>
            <w:r>
              <w:rPr>
                <w:rFonts w:eastAsia="Times New Roman" w:cs="Times New Roman" w:ascii="Palatino Linotype" w:hAnsi="Palatino Linotype"/>
                <w:color w:val="000000"/>
                <w:sz w:val="24"/>
                <w:szCs w:val="24"/>
                <w:lang w:val="en-ID" w:eastAsia="en-ID"/>
              </w:rPr>
              <w:t>May see technology as a tool or something confusing</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color w:val="000000"/>
                <w:sz w:val="24"/>
                <w:szCs w:val="24"/>
                <w:lang w:val="en-ID" w:eastAsia="en-ID"/>
              </w:rPr>
            </w:pPr>
            <w:r>
              <w:rPr>
                <w:rFonts w:eastAsia="Times New Roman" w:cs="Times New Roman" w:ascii="Palatino Linotype" w:hAnsi="Palatino Linotype"/>
                <w:color w:val="000000"/>
                <w:sz w:val="24"/>
                <w:szCs w:val="24"/>
                <w:lang w:val="en-ID" w:eastAsia="en-ID"/>
              </w:rPr>
              <w:t>View technology as a natural and integral part of everyday lif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b/>
                <w:b/>
                <w:color w:val="000000"/>
                <w:sz w:val="24"/>
                <w:szCs w:val="24"/>
                <w:lang w:val="en-ID" w:eastAsia="en-ID"/>
              </w:rPr>
            </w:pPr>
            <w:r>
              <w:rPr>
                <w:rFonts w:eastAsia="Times New Roman" w:cs="Times New Roman" w:ascii="Palatino Linotype" w:hAnsi="Palatino Linotype"/>
                <w:b/>
                <w:color w:val="000000"/>
                <w:sz w:val="24"/>
                <w:szCs w:val="24"/>
                <w:lang w:val="en-ID" w:eastAsia="en-ID"/>
              </w:rPr>
              <w:t>Technology Dependency</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color w:val="000000"/>
                <w:sz w:val="24"/>
                <w:szCs w:val="24"/>
                <w:lang w:val="en-ID" w:eastAsia="en-ID"/>
              </w:rPr>
            </w:pPr>
            <w:r>
              <w:rPr>
                <w:rFonts w:eastAsia="Times New Roman" w:cs="Times New Roman" w:ascii="Palatino Linotype" w:hAnsi="Palatino Linotype"/>
                <w:color w:val="000000"/>
                <w:sz w:val="24"/>
                <w:szCs w:val="24"/>
                <w:lang w:val="en-ID" w:eastAsia="en-ID"/>
              </w:rPr>
              <w:t>May rely less on technology in daily life</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color w:val="000000"/>
                <w:sz w:val="24"/>
                <w:szCs w:val="24"/>
                <w:lang w:val="en-ID" w:eastAsia="en-ID"/>
              </w:rPr>
            </w:pPr>
            <w:r>
              <w:rPr>
                <w:rFonts w:eastAsia="Times New Roman" w:cs="Times New Roman" w:ascii="Palatino Linotype" w:hAnsi="Palatino Linotype"/>
                <w:color w:val="000000"/>
                <w:sz w:val="24"/>
                <w:szCs w:val="24"/>
                <w:lang w:val="en-ID" w:eastAsia="en-ID"/>
              </w:rPr>
              <w:t>Tend to heavily rely on technology in various aspects of lif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b/>
                <w:b/>
                <w:color w:val="000000"/>
                <w:sz w:val="24"/>
                <w:szCs w:val="24"/>
                <w:lang w:val="en-ID" w:eastAsia="en-ID"/>
              </w:rPr>
            </w:pPr>
            <w:r>
              <w:rPr>
                <w:rFonts w:eastAsia="Times New Roman" w:cs="Times New Roman" w:ascii="Palatino Linotype" w:hAnsi="Palatino Linotype"/>
                <w:b/>
                <w:color w:val="000000"/>
                <w:sz w:val="24"/>
                <w:szCs w:val="24"/>
                <w:lang w:val="en-ID" w:eastAsia="en-ID"/>
              </w:rPr>
              <w:t>Year of Birth</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color w:val="000000"/>
                <w:sz w:val="24"/>
                <w:szCs w:val="24"/>
                <w:lang w:val="en-ID" w:eastAsia="en-ID"/>
              </w:rPr>
            </w:pPr>
            <w:r>
              <w:rPr>
                <w:rFonts w:eastAsia="Times New Roman" w:cs="Times New Roman" w:ascii="Palatino Linotype" w:hAnsi="Palatino Linotype"/>
                <w:color w:val="000000"/>
                <w:sz w:val="24"/>
                <w:szCs w:val="24"/>
                <w:lang w:val="en-ID" w:eastAsia="en-ID"/>
              </w:rPr>
              <w:t>Born before the 1980s or early 1990s</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color w:val="000000"/>
                <w:sz w:val="24"/>
                <w:szCs w:val="24"/>
                <w:lang w:val="en-ID" w:eastAsia="en-ID"/>
              </w:rPr>
            </w:pPr>
            <w:r>
              <w:rPr>
                <w:rFonts w:eastAsia="Times New Roman" w:cs="Times New Roman" w:ascii="Palatino Linotype" w:hAnsi="Palatino Linotype"/>
                <w:color w:val="000000"/>
                <w:sz w:val="24"/>
                <w:szCs w:val="24"/>
                <w:lang w:val="en-ID" w:eastAsia="en-ID"/>
              </w:rPr>
              <w:t>Born in the mid-1990s or later</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b/>
                <w:b/>
                <w:color w:val="000000"/>
                <w:sz w:val="24"/>
                <w:szCs w:val="24"/>
                <w:lang w:val="en-ID" w:eastAsia="en-ID"/>
              </w:rPr>
            </w:pPr>
            <w:r>
              <w:rPr>
                <w:rFonts w:eastAsia="Times New Roman" w:cs="Times New Roman" w:ascii="Palatino Linotype" w:hAnsi="Palatino Linotype"/>
                <w:b/>
                <w:color w:val="000000"/>
                <w:sz w:val="24"/>
                <w:szCs w:val="24"/>
                <w:lang w:val="en-ID" w:eastAsia="en-ID"/>
              </w:rPr>
              <w:t>Technology Exposure</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color w:val="000000"/>
                <w:sz w:val="24"/>
                <w:szCs w:val="24"/>
                <w:lang w:val="en-ID" w:eastAsia="en-ID"/>
              </w:rPr>
            </w:pPr>
            <w:r>
              <w:rPr>
                <w:rFonts w:eastAsia="Times New Roman" w:cs="Times New Roman" w:ascii="Palatino Linotype" w:hAnsi="Palatino Linotype"/>
                <w:color w:val="000000"/>
                <w:sz w:val="24"/>
                <w:szCs w:val="24"/>
                <w:lang w:val="en-ID" w:eastAsia="en-ID"/>
              </w:rPr>
              <w:t>Grew up in an era before widespread digital technology and the internet</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color w:val="000000"/>
                <w:sz w:val="24"/>
                <w:szCs w:val="24"/>
                <w:lang w:val="en-ID" w:eastAsia="en-ID"/>
              </w:rPr>
            </w:pPr>
            <w:r>
              <w:rPr>
                <w:rFonts w:eastAsia="Times New Roman" w:cs="Times New Roman" w:ascii="Palatino Linotype" w:hAnsi="Palatino Linotype"/>
                <w:color w:val="000000"/>
                <w:sz w:val="24"/>
                <w:szCs w:val="24"/>
                <w:lang w:val="en-ID" w:eastAsia="en-ID"/>
              </w:rPr>
              <w:t>Grew up in a world where digital technology was prevalent</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b/>
                <w:b/>
                <w:color w:val="000000"/>
                <w:sz w:val="24"/>
                <w:szCs w:val="24"/>
                <w:lang w:val="en-ID" w:eastAsia="en-ID"/>
              </w:rPr>
            </w:pPr>
            <w:r>
              <w:rPr>
                <w:rFonts w:eastAsia="Times New Roman" w:cs="Times New Roman" w:ascii="Palatino Linotype" w:hAnsi="Palatino Linotype"/>
                <w:b/>
                <w:color w:val="000000"/>
                <w:sz w:val="24"/>
                <w:szCs w:val="24"/>
                <w:lang w:val="en-ID" w:eastAsia="en-ID"/>
              </w:rPr>
              <w:t>Adoption of Technology</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color w:val="000000"/>
                <w:sz w:val="24"/>
                <w:szCs w:val="24"/>
                <w:lang w:val="en-ID" w:eastAsia="en-ID"/>
              </w:rPr>
            </w:pPr>
            <w:r>
              <w:rPr>
                <w:rFonts w:eastAsia="Times New Roman" w:cs="Times New Roman" w:ascii="Palatino Linotype" w:hAnsi="Palatino Linotype"/>
                <w:color w:val="000000"/>
                <w:sz w:val="24"/>
                <w:szCs w:val="24"/>
                <w:lang w:val="en-ID" w:eastAsia="en-ID"/>
              </w:rPr>
              <w:t>Experienced the transition from analogue to digital technology during their lifetime</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color w:val="000000"/>
                <w:sz w:val="24"/>
                <w:szCs w:val="24"/>
                <w:lang w:val="en-ID" w:eastAsia="en-ID"/>
              </w:rPr>
            </w:pPr>
            <w:r>
              <w:rPr>
                <w:rFonts w:eastAsia="Times New Roman" w:cs="Times New Roman" w:ascii="Palatino Linotype" w:hAnsi="Palatino Linotype"/>
                <w:color w:val="000000"/>
                <w:sz w:val="24"/>
                <w:szCs w:val="24"/>
                <w:lang w:val="en-ID" w:eastAsia="en-ID"/>
              </w:rPr>
              <w:t>Always had access to digital technology from an early age</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b/>
                <w:b/>
                <w:color w:val="000000"/>
                <w:sz w:val="24"/>
                <w:szCs w:val="24"/>
                <w:lang w:val="en-ID" w:eastAsia="en-ID"/>
              </w:rPr>
            </w:pPr>
            <w:r>
              <w:rPr>
                <w:rFonts w:eastAsia="Times New Roman" w:cs="Times New Roman" w:ascii="Palatino Linotype" w:hAnsi="Palatino Linotype"/>
                <w:b/>
                <w:color w:val="000000"/>
                <w:sz w:val="24"/>
                <w:szCs w:val="24"/>
                <w:lang w:val="en-ID" w:eastAsia="en-ID"/>
              </w:rPr>
              <w:t>Comfort with Technology</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color w:val="000000"/>
                <w:sz w:val="24"/>
                <w:szCs w:val="24"/>
                <w:lang w:val="en-ID" w:eastAsia="en-ID"/>
              </w:rPr>
            </w:pPr>
            <w:r>
              <w:rPr>
                <w:rFonts w:eastAsia="Times New Roman" w:cs="Times New Roman" w:ascii="Palatino Linotype" w:hAnsi="Palatino Linotype"/>
                <w:color w:val="000000"/>
                <w:sz w:val="24"/>
                <w:szCs w:val="24"/>
                <w:lang w:val="en-ID" w:eastAsia="en-ID"/>
              </w:rPr>
              <w:t>May require time to adapt and feel less comfortable using technology</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color w:val="000000"/>
                <w:sz w:val="24"/>
                <w:szCs w:val="24"/>
                <w:lang w:val="en-ID" w:eastAsia="en-ID"/>
              </w:rPr>
            </w:pPr>
            <w:r>
              <w:rPr>
                <w:rFonts w:eastAsia="Times New Roman" w:cs="Times New Roman" w:ascii="Palatino Linotype" w:hAnsi="Palatino Linotype"/>
                <w:color w:val="000000"/>
                <w:sz w:val="24"/>
                <w:szCs w:val="24"/>
                <w:lang w:val="en-ID" w:eastAsia="en-ID"/>
              </w:rPr>
              <w:t>Naturally comfortable and proficient in using technology</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b/>
                <w:b/>
                <w:color w:val="000000"/>
                <w:sz w:val="24"/>
                <w:szCs w:val="24"/>
                <w:lang w:val="en-ID" w:eastAsia="en-ID"/>
              </w:rPr>
            </w:pPr>
            <w:r>
              <w:rPr>
                <w:rFonts w:eastAsia="Times New Roman" w:cs="Times New Roman" w:ascii="Palatino Linotype" w:hAnsi="Palatino Linotype"/>
                <w:b/>
                <w:color w:val="000000"/>
                <w:sz w:val="24"/>
                <w:szCs w:val="24"/>
                <w:lang w:val="en-ID" w:eastAsia="en-ID"/>
              </w:rPr>
              <w:t>Digital Literacy</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color w:val="000000"/>
                <w:sz w:val="24"/>
                <w:szCs w:val="24"/>
                <w:lang w:val="en-ID" w:eastAsia="en-ID"/>
              </w:rPr>
            </w:pPr>
            <w:r>
              <w:rPr>
                <w:rFonts w:eastAsia="Times New Roman" w:cs="Times New Roman" w:ascii="Palatino Linotype" w:hAnsi="Palatino Linotype"/>
                <w:color w:val="000000"/>
                <w:sz w:val="24"/>
                <w:szCs w:val="24"/>
                <w:lang w:val="en-ID" w:eastAsia="en-ID"/>
              </w:rPr>
              <w:t>May have lower level of digital literacy and require more guidance</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color w:val="000000"/>
                <w:sz w:val="24"/>
                <w:szCs w:val="24"/>
                <w:lang w:val="en-ID" w:eastAsia="en-ID"/>
              </w:rPr>
            </w:pPr>
            <w:r>
              <w:rPr>
                <w:rFonts w:eastAsia="Times New Roman" w:cs="Times New Roman" w:ascii="Palatino Linotype" w:hAnsi="Palatino Linotype"/>
                <w:color w:val="000000"/>
                <w:sz w:val="24"/>
                <w:szCs w:val="24"/>
                <w:lang w:val="en-ID" w:eastAsia="en-ID"/>
              </w:rPr>
              <w:t>Usually possess higher level of digital literacy</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b/>
                <w:b/>
                <w:color w:val="000000"/>
                <w:sz w:val="24"/>
                <w:szCs w:val="24"/>
                <w:lang w:val="en-ID" w:eastAsia="en-ID"/>
              </w:rPr>
            </w:pPr>
            <w:r>
              <w:rPr>
                <w:rFonts w:eastAsia="Times New Roman" w:cs="Times New Roman" w:ascii="Palatino Linotype" w:hAnsi="Palatino Linotype"/>
                <w:b/>
                <w:color w:val="000000"/>
                <w:sz w:val="24"/>
                <w:szCs w:val="24"/>
                <w:lang w:val="en-ID" w:eastAsia="en-ID"/>
              </w:rPr>
              <w:t>Communication Style</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color w:val="000000"/>
                <w:sz w:val="24"/>
                <w:szCs w:val="24"/>
                <w:lang w:val="en-ID" w:eastAsia="en-ID"/>
              </w:rPr>
            </w:pPr>
            <w:r>
              <w:rPr>
                <w:rFonts w:eastAsia="Times New Roman" w:cs="Times New Roman" w:ascii="Palatino Linotype" w:hAnsi="Palatino Linotype"/>
                <w:color w:val="000000"/>
                <w:sz w:val="24"/>
                <w:szCs w:val="24"/>
                <w:lang w:val="en-ID" w:eastAsia="en-ID"/>
              </w:rPr>
              <w:t>May prefer traditional modes of communication</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color w:val="000000"/>
                <w:sz w:val="24"/>
                <w:szCs w:val="24"/>
                <w:lang w:val="en-ID" w:eastAsia="en-ID"/>
              </w:rPr>
            </w:pPr>
            <w:r>
              <w:rPr>
                <w:rFonts w:eastAsia="Times New Roman" w:cs="Times New Roman" w:ascii="Palatino Linotype" w:hAnsi="Palatino Linotype"/>
                <w:color w:val="000000"/>
                <w:sz w:val="24"/>
                <w:szCs w:val="24"/>
                <w:lang w:val="en-ID" w:eastAsia="en-ID"/>
              </w:rPr>
              <w:t>Comfortable with digital communication methods</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b/>
                <w:b/>
                <w:color w:val="000000"/>
                <w:sz w:val="24"/>
                <w:szCs w:val="24"/>
                <w:lang w:val="en-ID" w:eastAsia="en-ID"/>
              </w:rPr>
            </w:pPr>
            <w:r>
              <w:rPr>
                <w:rFonts w:eastAsia="Times New Roman" w:cs="Times New Roman" w:ascii="Palatino Linotype" w:hAnsi="Palatino Linotype"/>
                <w:b/>
                <w:color w:val="000000"/>
                <w:sz w:val="24"/>
                <w:szCs w:val="24"/>
                <w:lang w:val="en-ID" w:eastAsia="en-ID"/>
              </w:rPr>
              <w:t>Media Consumption</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color w:val="000000"/>
                <w:sz w:val="24"/>
                <w:szCs w:val="24"/>
                <w:lang w:val="en-ID" w:eastAsia="en-ID"/>
              </w:rPr>
            </w:pPr>
            <w:r>
              <w:rPr>
                <w:rFonts w:eastAsia="Times New Roman" w:cs="Times New Roman" w:ascii="Palatino Linotype" w:hAnsi="Palatino Linotype"/>
                <w:color w:val="000000"/>
                <w:sz w:val="24"/>
                <w:szCs w:val="24"/>
                <w:lang w:val="en-ID" w:eastAsia="en-ID"/>
              </w:rPr>
              <w:t>Likely to consume traditional media</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color w:val="000000"/>
                <w:sz w:val="24"/>
                <w:szCs w:val="24"/>
                <w:lang w:val="en-ID" w:eastAsia="en-ID"/>
              </w:rPr>
            </w:pPr>
            <w:r>
              <w:rPr>
                <w:rFonts w:eastAsia="Times New Roman" w:cs="Times New Roman" w:ascii="Palatino Linotype" w:hAnsi="Palatino Linotype"/>
                <w:color w:val="000000"/>
                <w:sz w:val="24"/>
                <w:szCs w:val="24"/>
                <w:lang w:val="en-ID" w:eastAsia="en-ID"/>
              </w:rPr>
              <w:t>Primarily consume digital media</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b/>
                <w:b/>
                <w:color w:val="000000"/>
                <w:sz w:val="24"/>
                <w:szCs w:val="24"/>
                <w:lang w:val="en-ID" w:eastAsia="en-ID"/>
              </w:rPr>
            </w:pPr>
            <w:r>
              <w:rPr>
                <w:rFonts w:eastAsia="Times New Roman" w:cs="Times New Roman" w:ascii="Palatino Linotype" w:hAnsi="Palatino Linotype"/>
                <w:b/>
                <w:color w:val="000000"/>
                <w:sz w:val="24"/>
                <w:szCs w:val="24"/>
                <w:lang w:val="en-ID" w:eastAsia="en-ID"/>
              </w:rPr>
              <w:t>Learning and Education</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color w:val="000000"/>
                <w:sz w:val="24"/>
                <w:szCs w:val="24"/>
                <w:lang w:val="en-ID" w:eastAsia="en-ID"/>
              </w:rPr>
            </w:pPr>
            <w:r>
              <w:rPr>
                <w:rFonts w:eastAsia="Times New Roman" w:cs="Times New Roman" w:ascii="Palatino Linotype" w:hAnsi="Palatino Linotype"/>
                <w:color w:val="000000"/>
                <w:sz w:val="24"/>
                <w:szCs w:val="24"/>
                <w:lang w:val="en-ID" w:eastAsia="en-ID"/>
              </w:rPr>
              <w:t>Adapted to technology later in life and may have a preference for traditional learning methods</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Palatino Linotype" w:hAnsi="Palatino Linotype" w:eastAsia="Times New Roman" w:cs="Times New Roman"/>
                <w:color w:val="000000"/>
                <w:sz w:val="24"/>
                <w:szCs w:val="24"/>
                <w:lang w:val="en-ID" w:eastAsia="en-ID"/>
              </w:rPr>
            </w:pPr>
            <w:r>
              <w:rPr>
                <w:rFonts w:eastAsia="Times New Roman" w:cs="Times New Roman" w:ascii="Palatino Linotype" w:hAnsi="Palatino Linotype"/>
                <w:color w:val="000000"/>
                <w:sz w:val="24"/>
                <w:szCs w:val="24"/>
                <w:lang w:val="en-ID" w:eastAsia="en-ID"/>
              </w:rPr>
              <w:t>More receptive to technology-based learning approaches</w:t>
            </w:r>
          </w:p>
        </w:tc>
      </w:tr>
    </w:tbl>
    <w:p>
      <w:pPr>
        <w:pStyle w:val="Normal"/>
        <w:spacing w:lineRule="auto" w:line="240" w:before="0" w:after="0"/>
        <w:rPr>
          <w:rFonts w:ascii="Palatino Linotype" w:hAnsi="Palatino Linotype" w:cs="Times New Roman"/>
          <w:sz w:val="24"/>
          <w:szCs w:val="24"/>
          <w:lang w:val="en-ID"/>
        </w:rPr>
      </w:pPr>
      <w:r>
        <w:rPr>
          <w:rFonts w:cs="Times New Roman" w:ascii="Palatino Linotype" w:hAnsi="Palatino Linotype"/>
          <w:sz w:val="24"/>
          <w:szCs w:val="24"/>
          <w:lang w:val="en-ID"/>
        </w:rPr>
      </w:r>
    </w:p>
    <w:p>
      <w:pPr>
        <w:pStyle w:val="Normal"/>
        <w:spacing w:lineRule="auto" w:line="240" w:before="0" w:after="0"/>
        <w:rPr>
          <w:rFonts w:ascii="Palatino Linotype" w:hAnsi="Palatino Linotype" w:cs="Times New Roman"/>
          <w:sz w:val="24"/>
          <w:szCs w:val="24"/>
          <w:lang w:val="en-ID"/>
        </w:rPr>
      </w:pPr>
      <w:r>
        <w:rPr>
          <w:rFonts w:cs="Times New Roman" w:ascii="Palatino Linotype" w:hAnsi="Palatino Linotype"/>
          <w:sz w:val="24"/>
          <w:szCs w:val="24"/>
          <w:lang w:val="en-ID"/>
        </w:rPr>
        <w:t>This table was adapted and adopted from literature related to common understanding labelled to digital immigrant and digital natives. Additionally, those table was closely figured out for women and Javanese women claimed as the part of modernity.</w:t>
      </w:r>
    </w:p>
    <w:p>
      <w:pPr>
        <w:pStyle w:val="Normal"/>
        <w:spacing w:lineRule="auto" w:line="240" w:before="0" w:after="0"/>
        <w:jc w:val="both"/>
        <w:rPr>
          <w:rFonts w:ascii="Palatino Linotype" w:hAnsi="Palatino Linotype" w:cs="Times New Roman"/>
          <w:sz w:val="24"/>
          <w:szCs w:val="24"/>
          <w:lang w:val="en-ID"/>
        </w:rPr>
      </w:pPr>
      <w:r>
        <w:rPr>
          <w:rFonts w:cs="Times New Roman" w:ascii="Palatino Linotype" w:hAnsi="Palatino Linotype"/>
          <w:sz w:val="24"/>
          <w:szCs w:val="24"/>
          <w:lang w:val="en-ID"/>
        </w:rPr>
        <w:tab/>
        <w:t>Based on the table provided, the notion of modern Javanese women may be understood by evaluating the characteristics of digital immigrants and digital natives in the Javanese setting. Modern Javanese women who are digital immigrants, meaning they were born before the emergence of digital technology and later adopted it into their lives, may exhibit particular qualities. These women may have needed some time and effort to adjust to new technologies, actively learning and developing technical skills. They may have felt embarrassed or uncomfortable using digital technology in social situations and preferred conventional media such as newspapers and television. In terms of learning approaches, they may have preferred traditional means such as books and lectures.</w:t>
      </w:r>
    </w:p>
    <w:p>
      <w:pPr>
        <w:pStyle w:val="Normal"/>
        <w:spacing w:lineRule="auto" w:line="240" w:before="0" w:after="0"/>
        <w:jc w:val="both"/>
        <w:rPr>
          <w:rFonts w:ascii="Palatino Linotype" w:hAnsi="Palatino Linotype" w:cs="Times New Roman"/>
          <w:sz w:val="24"/>
          <w:szCs w:val="24"/>
          <w:lang w:val="en-ID"/>
        </w:rPr>
      </w:pPr>
      <w:r>
        <w:rPr>
          <w:rFonts w:cs="Times New Roman" w:ascii="Palatino Linotype" w:hAnsi="Palatino Linotype"/>
          <w:sz w:val="24"/>
          <w:szCs w:val="24"/>
          <w:lang w:val="en-ID"/>
        </w:rPr>
        <w:tab/>
        <w:t>Modern Javanese women, on the other hand, are digital natives who were born and raised in the internet age and have distinct traits. They are quick to adopt new technologies, with a natural awareness of technology and digital skills. They are at ease utilizing digital technology in social situations and frequently rely on digital media such as websites, applications, and social networks. Their view of technology is that it is a natural and necessary component of daily life. When it comes to learning and education, they are more open to technology-based techniques like videos, interactive content, and online courses.</w:t>
      </w:r>
    </w:p>
    <w:p>
      <w:pPr>
        <w:pStyle w:val="Normal"/>
        <w:spacing w:lineRule="auto" w:line="240" w:before="0" w:after="0"/>
        <w:jc w:val="both"/>
        <w:rPr>
          <w:rFonts w:ascii="Palatino Linotype" w:hAnsi="Palatino Linotype" w:cs="Times New Roman"/>
          <w:sz w:val="24"/>
          <w:szCs w:val="24"/>
          <w:lang w:val="en-ID"/>
        </w:rPr>
      </w:pPr>
      <w:r>
        <w:rPr>
          <w:rFonts w:cs="Times New Roman" w:ascii="Palatino Linotype" w:hAnsi="Palatino Linotype"/>
          <w:sz w:val="24"/>
          <w:szCs w:val="24"/>
          <w:lang w:val="en-ID"/>
        </w:rPr>
        <w:tab/>
        <w:t>In essence, modern Javanese women are a heterogeneous group of people, including digital immigrants and digital natives. While digital immigrants may have made the move from analog to digital technology over their lifetime and may prefer conventional methods in some ways, digital natives have grown up with technology and have a greater level of digital literacy. Modern Javanese women, regardless of their digital background, have the ability to accept the benefits of digital technology, adapt to advancements, and use it to alter their self-perception, societal roles, and overall empowerment in the modern period.</w:t>
      </w:r>
    </w:p>
    <w:p>
      <w:pPr>
        <w:pStyle w:val="Normal"/>
        <w:spacing w:lineRule="auto" w:line="240" w:before="0" w:after="0"/>
        <w:ind w:firstLine="720"/>
        <w:jc w:val="left"/>
        <w:rPr>
          <w:rFonts w:ascii="Palatino Linotype" w:hAnsi="Palatino Linotype" w:cs="Times New Roman"/>
          <w:bCs/>
          <w:sz w:val="24"/>
          <w:szCs w:val="24"/>
          <w:lang w:val="en-ID"/>
        </w:rPr>
      </w:pPr>
      <w:r>
        <w:rPr>
          <w:rFonts w:cs="Times New Roman" w:ascii="Palatino Linotype" w:hAnsi="Palatino Linotype"/>
          <w:bCs/>
          <w:sz w:val="24"/>
          <w:szCs w:val="24"/>
          <w:lang w:val="en-ID"/>
        </w:rPr>
      </w:r>
    </w:p>
    <w:p>
      <w:pPr>
        <w:pStyle w:val="Heading2"/>
        <w:numPr>
          <w:ilvl w:val="0"/>
          <w:numId w:val="2"/>
        </w:numPr>
        <w:ind w:hanging="720"/>
        <w:rPr/>
      </w:pPr>
      <w:r>
        <w:rPr/>
        <w:t xml:space="preserve">Potential Clues for Javanese Woman </w:t>
      </w:r>
    </w:p>
    <w:p>
      <w:pPr>
        <w:pStyle w:val="Normal"/>
        <w:spacing w:lineRule="auto" w:line="240" w:before="0" w:after="0"/>
        <w:jc w:val="both"/>
        <w:rPr>
          <w:rFonts w:ascii="Palatino Linotype" w:hAnsi="Palatino Linotype" w:cs="Times New Roman"/>
          <w:bCs/>
          <w:sz w:val="24"/>
          <w:szCs w:val="24"/>
        </w:rPr>
      </w:pPr>
      <w:r>
        <w:rPr>
          <w:rFonts w:cs="Times New Roman" w:ascii="Palatino Linotype" w:hAnsi="Palatino Linotype"/>
          <w:bCs/>
          <w:sz w:val="24"/>
          <w:szCs w:val="24"/>
        </w:rPr>
        <w:t xml:space="preserve">Some practical implications would be viewed as potential clues is as following. </w:t>
      </w:r>
    </w:p>
    <w:p>
      <w:pPr>
        <w:pStyle w:val="Normal"/>
        <w:numPr>
          <w:ilvl w:val="0"/>
          <w:numId w:val="3"/>
        </w:numPr>
        <w:spacing w:lineRule="auto" w:line="240" w:before="0" w:after="0"/>
        <w:jc w:val="both"/>
        <w:rPr>
          <w:rFonts w:ascii="Palatino Linotype" w:hAnsi="Palatino Linotype" w:eastAsia="Times New Roman" w:cs="Times New Roman"/>
          <w:sz w:val="24"/>
          <w:szCs w:val="24"/>
          <w:lang w:val="en-ID" w:eastAsia="en-ID"/>
        </w:rPr>
      </w:pPr>
      <w:r>
        <w:rPr>
          <w:rFonts w:eastAsia="Times New Roman" w:cs="Times New Roman" w:ascii="Palatino Linotype" w:hAnsi="Palatino Linotype"/>
          <w:sz w:val="24"/>
          <w:szCs w:val="24"/>
          <w:lang w:val="en-ID" w:eastAsia="en-ID"/>
        </w:rPr>
        <w:t>Women uphold Javanese traditions while adapting to current conditions;</w:t>
      </w:r>
    </w:p>
    <w:p>
      <w:pPr>
        <w:pStyle w:val="Normal"/>
        <w:numPr>
          <w:ilvl w:val="0"/>
          <w:numId w:val="3"/>
        </w:numPr>
        <w:spacing w:lineRule="auto" w:line="240" w:before="0" w:after="0"/>
        <w:jc w:val="both"/>
        <w:rPr>
          <w:rFonts w:ascii="Palatino Linotype" w:hAnsi="Palatino Linotype" w:eastAsia="Times New Roman" w:cs="Times New Roman"/>
          <w:sz w:val="24"/>
          <w:szCs w:val="24"/>
          <w:lang w:val="en-ID" w:eastAsia="en-ID"/>
        </w:rPr>
      </w:pPr>
      <w:r>
        <w:rPr>
          <w:rFonts w:eastAsia="Times New Roman" w:cs="Times New Roman" w:ascii="Palatino Linotype" w:hAnsi="Palatino Linotype"/>
          <w:sz w:val="24"/>
          <w:szCs w:val="24"/>
          <w:lang w:val="en-ID" w:eastAsia="en-ID"/>
        </w:rPr>
        <w:t>Javanese women reconcile cultural practices with professional responsibilities; and</w:t>
      </w:r>
    </w:p>
    <w:p>
      <w:pPr>
        <w:pStyle w:val="Normal"/>
        <w:numPr>
          <w:ilvl w:val="0"/>
          <w:numId w:val="3"/>
        </w:numPr>
        <w:spacing w:lineRule="auto" w:line="240" w:before="0" w:after="0"/>
        <w:jc w:val="both"/>
        <w:rPr>
          <w:rFonts w:ascii="Palatino Linotype" w:hAnsi="Palatino Linotype" w:eastAsia="Times New Roman" w:cs="Times New Roman"/>
          <w:sz w:val="24"/>
          <w:szCs w:val="24"/>
          <w:lang w:val="en-ID" w:eastAsia="en-ID"/>
        </w:rPr>
      </w:pPr>
      <w:r>
        <w:rPr>
          <w:rFonts w:eastAsia="Times New Roman" w:cs="Times New Roman" w:ascii="Palatino Linotype" w:hAnsi="Palatino Linotype"/>
          <w:sz w:val="24"/>
          <w:szCs w:val="24"/>
          <w:lang w:val="en-ID" w:eastAsia="en-ID"/>
        </w:rPr>
        <w:t xml:space="preserve">Technology enables women to trade, communicate, and organize community events. </w:t>
      </w:r>
    </w:p>
    <w:p>
      <w:pPr>
        <w:pStyle w:val="Normal"/>
        <w:spacing w:lineRule="auto" w:line="240" w:before="0" w:after="0"/>
        <w:ind w:firstLine="360"/>
        <w:jc w:val="both"/>
        <w:rPr>
          <w:rFonts w:ascii="Palatino Linotype" w:hAnsi="Palatino Linotype" w:eastAsia="Times New Roman" w:cs="Times New Roman"/>
          <w:sz w:val="24"/>
          <w:szCs w:val="24"/>
          <w:lang w:val="en-ID" w:eastAsia="en-ID"/>
        </w:rPr>
      </w:pPr>
      <w:r>
        <w:rPr>
          <w:rFonts w:eastAsia="Times New Roman" w:cs="Times New Roman" w:ascii="Palatino Linotype" w:hAnsi="Palatino Linotype"/>
          <w:sz w:val="24"/>
          <w:szCs w:val="24"/>
          <w:lang w:val="en-ID" w:eastAsia="en-ID"/>
        </w:rPr>
        <w:t>The practical consequences discussed above could help Javanese women manage their duties and objectives in the modern period. First and foremost, women must respect Javanese traditions while adapting to modern conditions. Recognizing and honouring traditional customs can help Javanese women keep their sense of identity and ancestry. However, they must also adapt and change in response to the changing social and professional landscape.</w:t>
      </w:r>
    </w:p>
    <w:p>
      <w:pPr>
        <w:pStyle w:val="Normal"/>
        <w:spacing w:lineRule="auto" w:line="240" w:before="0" w:after="0"/>
        <w:ind w:firstLine="360"/>
        <w:jc w:val="both"/>
        <w:rPr>
          <w:rFonts w:ascii="Palatino Linotype" w:hAnsi="Palatino Linotype" w:eastAsia="Times New Roman" w:cs="Times New Roman"/>
          <w:sz w:val="24"/>
          <w:szCs w:val="24"/>
          <w:lang w:val="en-ID" w:eastAsia="en-ID"/>
        </w:rPr>
      </w:pPr>
      <w:r>
        <w:rPr>
          <w:rFonts w:eastAsia="Times New Roman" w:cs="Times New Roman" w:ascii="Palatino Linotype" w:hAnsi="Palatino Linotype"/>
          <w:sz w:val="24"/>
          <w:szCs w:val="24"/>
          <w:lang w:val="en-ID" w:eastAsia="en-ID"/>
        </w:rPr>
        <w:t>Second, Javanese women should seek to balance their cultural customs with their professional obligations. Balancing traditional values with professional goals may necessitate finding novel ways to incorporate both aspects of their lives. By accepting modernity's prospects, Javanese women can use their cultural knowledge and customs to achieve professionally while keeping faithful to their heritage. This can include developing innovative solutions, seeking mentorship, and cultivating a supportive network that recognizes and values the specific problems that Javanese women confront.</w:t>
      </w:r>
    </w:p>
    <w:p>
      <w:pPr>
        <w:pStyle w:val="Normal"/>
        <w:spacing w:lineRule="auto" w:line="240" w:before="0" w:after="0"/>
        <w:ind w:firstLine="360"/>
        <w:jc w:val="both"/>
        <w:rPr>
          <w:rFonts w:ascii="Palatino Linotype" w:hAnsi="Palatino Linotype" w:eastAsia="Times New Roman" w:cs="Times New Roman"/>
          <w:sz w:val="24"/>
          <w:szCs w:val="24"/>
          <w:lang w:val="en-ID" w:eastAsia="en-ID"/>
        </w:rPr>
      </w:pPr>
      <w:r>
        <w:rPr>
          <w:rFonts w:eastAsia="Times New Roman" w:cs="Times New Roman" w:ascii="Palatino Linotype" w:hAnsi="Palatino Linotype"/>
          <w:sz w:val="24"/>
          <w:szCs w:val="24"/>
          <w:lang w:val="en-ID" w:eastAsia="en-ID"/>
        </w:rPr>
        <w:t>Furthermore, technology plays an important role in enabling Javanese women to trade, communicate, and plan communal activities. Women may use digital platforms to broaden their reach, make relationships, and promote their businesses or activities. Social media, online markets, and communication technologies enable Javanese women to transcend geographical barriers, reach a larger audience, and interact with like-minded people. Embracing technology opens up opportunities for economic independence, networking, and community participation.</w:t>
      </w:r>
    </w:p>
    <w:p>
      <w:pPr>
        <w:pStyle w:val="Normal"/>
        <w:spacing w:lineRule="auto" w:line="240" w:before="0" w:after="0"/>
        <w:ind w:firstLine="360"/>
        <w:jc w:val="both"/>
        <w:rPr/>
      </w:pPr>
      <w:r>
        <w:rPr>
          <w:rFonts w:eastAsia="Times New Roman" w:cs="Times New Roman" w:ascii="Palatino Linotype" w:hAnsi="Palatino Linotype"/>
          <w:sz w:val="24"/>
          <w:szCs w:val="24"/>
          <w:lang w:val="en-ID" w:eastAsia="en-ID"/>
        </w:rPr>
        <w:t>Finally, potential indications for Javanese women include sustaining traditions while adjusting to changing circumstances, combining traditional practices with professional duties, and embracing technology for commerce, communication, and community organizing. By accepting these practical consequences, Javanese women may traverse the contemporary terrain while retaining their traditional heritage, gaining personal and professional fulfilment, and actively contributing to their communities' socioeconomic progress.</w:t>
      </w:r>
    </w:p>
    <w:p>
      <w:pPr>
        <w:pStyle w:val="Normal"/>
        <w:spacing w:lineRule="auto" w:line="240" w:before="0" w:after="0"/>
        <w:jc w:val="left"/>
        <w:rPr>
          <w:rFonts w:ascii="Palatino Linotype" w:hAnsi="Palatino Linotype" w:eastAsia="Times New Roman" w:cs="Times New Roman"/>
          <w:b/>
          <w:b/>
          <w:bCs/>
          <w:sz w:val="24"/>
          <w:szCs w:val="24"/>
          <w:lang w:val="en-ID" w:eastAsia="en-ID"/>
        </w:rPr>
      </w:pPr>
      <w:r>
        <w:rPr>
          <w:rFonts w:eastAsia="Times New Roman" w:cs="Times New Roman" w:ascii="Palatino Linotype" w:hAnsi="Palatino Linotype"/>
          <w:b/>
          <w:bCs/>
          <w:sz w:val="24"/>
          <w:szCs w:val="24"/>
          <w:lang w:val="en-ID" w:eastAsia="en-ID"/>
        </w:rPr>
      </w:r>
    </w:p>
    <w:p>
      <w:pPr>
        <w:pStyle w:val="Heading1"/>
        <w:ind w:left="426" w:hanging="426"/>
        <w:rPr/>
      </w:pPr>
      <w:r>
        <w:rPr/>
        <w:t xml:space="preserve">Conclusion </w:t>
      </w:r>
    </w:p>
    <w:p>
      <w:pPr>
        <w:pStyle w:val="Normal"/>
        <w:spacing w:lineRule="auto" w:line="240" w:before="0" w:after="0"/>
        <w:ind w:firstLine="720"/>
        <w:jc w:val="left"/>
        <w:rPr/>
      </w:pPr>
      <w:r>
        <w:rPr>
          <w:rFonts w:cs="Times New Roman" w:ascii="Palatino Linotype" w:hAnsi="Palatino Linotype"/>
          <w:bCs/>
          <w:sz w:val="24"/>
          <w:szCs w:val="24"/>
        </w:rPr>
        <w:t xml:space="preserve">The article investigated the substantial shifts in social dynamics caused by technological breakthroughs, notably in the arena of online social media. With a remarkable 191.4 million social media users in Indonesia as of January 2022, this study seeks to investigate how Javanese women use these platforms to modify and improve their self-perception and societal responsibilities. Using qualitative research methods and an ethnographic study approach, the study reveals fascinating insights into the evolution of traditional philosophical values such as </w:t>
      </w:r>
      <w:r>
        <w:rPr>
          <w:rFonts w:cs="Times New Roman" w:ascii="Palatino Linotype" w:hAnsi="Palatino Linotype"/>
          <w:bCs/>
          <w:i/>
          <w:sz w:val="24"/>
          <w:szCs w:val="24"/>
        </w:rPr>
        <w:t>sumur-dapur-kasur</w:t>
      </w:r>
      <w:r>
        <w:rPr>
          <w:rFonts w:cs="Times New Roman" w:ascii="Palatino Linotype" w:hAnsi="Palatino Linotype"/>
          <w:bCs/>
          <w:sz w:val="24"/>
          <w:szCs w:val="24"/>
        </w:rPr>
        <w:t xml:space="preserve"> (well-kitchen-bed) and </w:t>
      </w:r>
      <w:r>
        <w:rPr>
          <w:rFonts w:cs="Times New Roman" w:ascii="Palatino Linotype" w:hAnsi="Palatino Linotype"/>
          <w:bCs/>
          <w:i/>
          <w:sz w:val="24"/>
          <w:szCs w:val="24"/>
        </w:rPr>
        <w:t xml:space="preserve">konco-wingking </w:t>
      </w:r>
      <w:r>
        <w:rPr>
          <w:rFonts w:cs="Times New Roman" w:ascii="Palatino Linotype" w:hAnsi="Palatino Linotype"/>
          <w:bCs/>
          <w:sz w:val="24"/>
          <w:szCs w:val="24"/>
        </w:rPr>
        <w:t>in both practical application and perception.</w:t>
      </w:r>
    </w:p>
    <w:p>
      <w:pPr>
        <w:pStyle w:val="Normal"/>
        <w:spacing w:lineRule="auto" w:line="240" w:before="0" w:after="0"/>
        <w:ind w:firstLine="720"/>
        <w:jc w:val="left"/>
        <w:rPr>
          <w:rFonts w:ascii="Palatino Linotype" w:hAnsi="Palatino Linotype" w:cs="Times New Roman"/>
          <w:bCs/>
          <w:sz w:val="24"/>
          <w:szCs w:val="24"/>
        </w:rPr>
      </w:pPr>
      <w:r>
        <w:rPr>
          <w:rFonts w:cs="Times New Roman" w:ascii="Palatino Linotype" w:hAnsi="Palatino Linotype"/>
          <w:bCs/>
          <w:sz w:val="24"/>
          <w:szCs w:val="24"/>
        </w:rPr>
        <w:t>The study's findings showed that Javanese women who actively participate with social media have unique chances to realize their potential and embrace modernity through personal agency. Javanese women can use their online presence to create a more positive and contemporary identity while also respecting their traditional history. Social media platforms allow Javanese women to express themselves, share their stories, and interact with a larger audience, despite geographical and cultural barriers. Using social media, Javanese women may challenge preconceptions and break free from traditional gender roles, empowering themselves and inspiring others. They can utilize these platforms to display their skills, start businesses, advocate for social causes, and engage in meaningful conversations. This greater visibility and agency empower Javanese women to construct their own self-perceptions and reinterpret their societal roles, resulting in a more inclusive and progressive society.</w:t>
      </w:r>
    </w:p>
    <w:p>
      <w:pPr>
        <w:pStyle w:val="Normal"/>
        <w:spacing w:lineRule="auto" w:line="240" w:before="0" w:after="0"/>
        <w:ind w:firstLine="720"/>
        <w:jc w:val="left"/>
        <w:rPr>
          <w:rFonts w:ascii="Palatino Linotype" w:hAnsi="Palatino Linotype" w:cs="Times New Roman"/>
          <w:bCs/>
          <w:sz w:val="24"/>
          <w:szCs w:val="24"/>
        </w:rPr>
      </w:pPr>
      <w:r>
        <w:rPr>
          <w:rFonts w:cs="Times New Roman" w:ascii="Palatino Linotype" w:hAnsi="Palatino Linotype"/>
          <w:bCs/>
          <w:sz w:val="24"/>
          <w:szCs w:val="24"/>
        </w:rPr>
        <w:t>In summary, the study emphasized the transforming power of social media for Javanese women. It highlights how social media can be an effective instrument for self-expression, empowerment, and cultural preservation. Javanese women can use the digital landscape to build a harmonious combination of modernity and tradition, resulting in a more positive and current identity while preserving their cultural history. As the digital age progresses, it is critical to acknowledge and promote Javanese women's agency in using social media for personal growth, societal change, and the preservation of their rich cultural heritage.</w:t>
      </w:r>
    </w:p>
    <w:p>
      <w:pPr>
        <w:pStyle w:val="Normal"/>
        <w:spacing w:lineRule="auto" w:line="240" w:before="0" w:after="0"/>
        <w:ind w:firstLine="720"/>
        <w:jc w:val="left"/>
        <w:rPr/>
      </w:pPr>
      <w:r>
        <w:rPr>
          <w:rFonts w:cs="Times New Roman" w:ascii="Palatino Linotype" w:hAnsi="Palatino Linotype"/>
          <w:bCs/>
          <w:sz w:val="24"/>
          <w:szCs w:val="24"/>
        </w:rPr>
        <w:t xml:space="preserve">For Javanese women who fall within the spectrum of being either digital natives, having grown up in the digital age, or digital immigrants, those who have adopted digital technologies later in life, and possess a keen interest in furthering their understanding of this intricate subject, there are several recommendations that can guide them towards a more profound exploration. One such suggestion involves delving deeply into the profound impact that social media exerts on cultural identity by embarking on a comparative research endeavor aimed at scrutinizing how various social media platforms have influenced the perception of cultural identity among Javanese women. Furthermore, it is advisable to meticulously investigate the distinctions that exist between digital natives and digital immigrants concerning their self-perception, attachment to cultural customs, and the manners in which they interact with the vast online domain. Another avenue worth exploring is the active participation of Javanese women in digital activism and movements geared towards instigating social transformation. By delving into how social media channels have empowered Javanese women to champion for gender equality, challenge entrenched societal norms, and address pressing social issues, deeper insights can be gained. Additionally, an evaluation of the efficacy of online campaigns and the diverse strategies employed by Javanese women to effect substantial change is crucial. Similarly, a detailed examination of how Javanese women navigate the amalgamation of age-old traditional principles with their modern digital practices can shed light on their dynamic cultural landscape. By exploring the manifestations and preservation of concepts like </w:t>
      </w:r>
      <w:r>
        <w:rPr>
          <w:rFonts w:cs="Times New Roman" w:ascii="Palatino Linotype" w:hAnsi="Palatino Linotype"/>
          <w:bCs/>
          <w:i/>
          <w:sz w:val="24"/>
          <w:szCs w:val="24"/>
        </w:rPr>
        <w:t>Kejawen, Adat,</w:t>
      </w:r>
      <w:r>
        <w:rPr>
          <w:rFonts w:cs="Times New Roman" w:ascii="Palatino Linotype" w:hAnsi="Palatino Linotype"/>
          <w:bCs/>
          <w:sz w:val="24"/>
          <w:szCs w:val="24"/>
        </w:rPr>
        <w:t xml:space="preserve"> and </w:t>
      </w:r>
      <w:r>
        <w:rPr>
          <w:rFonts w:cs="Times New Roman" w:ascii="Palatino Linotype" w:hAnsi="Palatino Linotype"/>
          <w:bCs/>
          <w:i/>
          <w:sz w:val="24"/>
          <w:szCs w:val="24"/>
        </w:rPr>
        <w:t>Kearifan Lokal</w:t>
      </w:r>
      <w:r>
        <w:rPr>
          <w:rFonts w:cs="Times New Roman" w:ascii="Palatino Linotype" w:hAnsi="Palatino Linotype"/>
          <w:bCs/>
          <w:sz w:val="24"/>
          <w:szCs w:val="24"/>
        </w:rPr>
        <w:t xml:space="preserve"> in the virtual sphere, researchers can unravel how Javanese women interpret and negotiate these values within the realm of social media. Moreover, it is essential to scrutinize how Javanese women leverage social media platforms for entrepreneurial ventures and economic empowerment.</w:t>
      </w:r>
    </w:p>
    <w:p>
      <w:pPr>
        <w:pStyle w:val="Normal"/>
        <w:spacing w:lineRule="auto" w:line="240" w:before="0" w:after="0"/>
        <w:ind w:firstLine="720"/>
        <w:jc w:val="left"/>
        <w:rPr>
          <w:rFonts w:ascii="Palatino Linotype" w:hAnsi="Palatino Linotype" w:cs="Times New Roman"/>
          <w:bCs/>
          <w:sz w:val="24"/>
          <w:szCs w:val="24"/>
        </w:rPr>
      </w:pPr>
      <w:r>
        <w:rPr>
          <w:rFonts w:cs="Times New Roman" w:ascii="Palatino Linotype" w:hAnsi="Palatino Linotype"/>
          <w:bCs/>
          <w:sz w:val="24"/>
          <w:szCs w:val="24"/>
        </w:rPr>
        <w:t>Valuable lessons can be learned by looking into the problems and opportunities that Javanese women entrepreneurs have when using social media to market their enterprises, grow their networks, and attract new customers. An investigation of successful case studies and the development of best practices can serve as a road map for budding entrepreneurs. Furthermore, research into the effects of social media on mental health and overall well-being is essential. A more in-depth knowledge can be gained by investigating the emotional and psychological effects of social media use on Javanese women. Investigating how digital natives and digital immigrants deal with challenges such as online harassment, body image concerns, and self-esteem might provide useful insights. A more supportive environment can be created by finding successful tactics and behaviors that promote healthy mental health and well-being in the digital age. These proposed research avenues have the potential to provide essential insights about Javanese women's growing experiences in the digital domain. Researchers can contribute greatly to a more nuanced understanding of the delicate interplay of technology, culture, and gender in the context of Javanese society by delving deeply into these themes.</w:t>
      </w:r>
    </w:p>
    <w:p>
      <w:pPr>
        <w:pStyle w:val="Normal"/>
        <w:spacing w:lineRule="auto" w:line="240" w:before="0" w:after="0"/>
        <w:jc w:val="left"/>
        <w:rPr>
          <w:rFonts w:ascii="Palatino Linotype" w:hAnsi="Palatino Linotype" w:cs="Times New Roman"/>
          <w:bCs/>
          <w:sz w:val="24"/>
          <w:szCs w:val="24"/>
        </w:rPr>
      </w:pPr>
      <w:r>
        <w:rPr>
          <w:rFonts w:cs="Times New Roman" w:ascii="Palatino Linotype" w:hAnsi="Palatino Linotype"/>
          <w:bCs/>
          <w:sz w:val="24"/>
          <w:szCs w:val="24"/>
        </w:rPr>
      </w:r>
      <w:r>
        <w:br w:type="page"/>
      </w:r>
    </w:p>
    <w:p>
      <w:pPr>
        <w:pStyle w:val="Heading1"/>
        <w:ind w:left="426" w:hanging="426"/>
        <w:rPr/>
      </w:pPr>
      <w:r>
        <w:rPr/>
        <w:t>References</w:t>
      </w:r>
    </w:p>
    <w:p>
      <w:pPr>
        <w:pStyle w:val="Bibliography"/>
        <w:spacing w:lineRule="auto" w:line="276"/>
        <w:rPr/>
      </w:pPr>
      <w:r>
        <w:fldChar w:fldCharType="begin"/>
      </w:r>
      <w:r>
        <w:rPr>
          <w:sz w:val="24"/>
          <w:szCs w:val="24"/>
          <w:rFonts w:cs="Times New Roman" w:ascii="Palatino Linotype" w:hAnsi="Palatino Linotype"/>
        </w:rPr>
        <w:instrText xml:space="preserve"> ADDIN ZOTERO_BIBL {"uncited":[],"omitted":[],"custom":[]} CSL_BIBLIOGRAPHY </w:instrText>
      </w:r>
      <w:r>
        <w:rPr>
          <w:rFonts w:cs="Times New Roman" w:ascii="Palatino Linotype" w:hAnsi="Palatino Linotype"/>
          <w:sz w:val="24"/>
          <w:szCs w:val="24"/>
        </w:rPr>
      </w:r>
      <w:r>
        <w:rPr>
          <w:sz w:val="24"/>
          <w:szCs w:val="24"/>
          <w:rFonts w:cs="Times New Roman" w:ascii="Palatino Linotype" w:hAnsi="Palatino Linotype"/>
        </w:rPr>
        <w:fldChar w:fldCharType="separate"/>
      </w:r>
      <w:r>
        <w:rPr>
          <w:rFonts w:cs="Times New Roman" w:ascii="Palatino Linotype" w:hAnsi="Palatino Linotype"/>
          <w:sz w:val="24"/>
          <w:szCs w:val="24"/>
        </w:rPr>
        <w:t xml:space="preserve">Abarna, M. R., &amp; Rani, D. S. V. F. (2020). Women Entrepreneurs in Social Media Marketing. </w:t>
      </w:r>
      <w:r>
        <w:rPr>
          <w:rFonts w:cs="Times New Roman" w:ascii="Palatino Linotype" w:hAnsi="Palatino Linotype"/>
          <w:i/>
          <w:iCs/>
          <w:sz w:val="24"/>
          <w:szCs w:val="24"/>
        </w:rPr>
        <w:t>GeoBit</w:t>
      </w:r>
      <w:r>
        <w:rPr>
          <w:rFonts w:cs="Times New Roman" w:ascii="Palatino Linotype" w:hAnsi="Palatino Linotype"/>
          <w:sz w:val="24"/>
          <w:szCs w:val="24"/>
        </w:rPr>
        <w:t xml:space="preserve">, </w:t>
      </w:r>
      <w:r>
        <w:rPr>
          <w:rFonts w:cs="Times New Roman" w:ascii="Palatino Linotype" w:hAnsi="Palatino Linotype"/>
          <w:i/>
          <w:iCs/>
          <w:sz w:val="24"/>
          <w:szCs w:val="24"/>
        </w:rPr>
        <w:t>15</w:t>
      </w:r>
      <w:r>
        <w:rPr>
          <w:rFonts w:cs="Times New Roman" w:ascii="Palatino Linotype" w:hAnsi="Palatino Linotype"/>
          <w:sz w:val="24"/>
          <w:szCs w:val="24"/>
        </w:rPr>
        <w:t>(2), 1–9. https://doi.org/10.26643/gis.v15i2.18893</w:t>
      </w:r>
    </w:p>
    <w:p>
      <w:pPr>
        <w:pStyle w:val="Bibliography"/>
        <w:spacing w:lineRule="auto" w:line="276"/>
        <w:rPr/>
      </w:pPr>
      <w:r>
        <w:rPr>
          <w:rFonts w:cs="Times New Roman" w:ascii="Palatino Linotype" w:hAnsi="Palatino Linotype"/>
          <w:sz w:val="24"/>
          <w:szCs w:val="24"/>
        </w:rPr>
        <w:t xml:space="preserve">Afiani, I. (2018). Advancing women’s digital skills and economic empowerment through Girls in Tech Indonesia: A case study. </w:t>
      </w:r>
      <w:r>
        <w:rPr>
          <w:rFonts w:cs="Times New Roman" w:ascii="Palatino Linotype" w:hAnsi="Palatino Linotype"/>
          <w:i/>
          <w:iCs/>
          <w:sz w:val="24"/>
          <w:szCs w:val="24"/>
        </w:rPr>
        <w:t>SALASIKA: Indonesian Journal of Gender, Women, Child, and Social Inclusion’s Studies</w:t>
      </w:r>
      <w:r>
        <w:rPr>
          <w:rFonts w:cs="Times New Roman" w:ascii="Palatino Linotype" w:hAnsi="Palatino Linotype"/>
          <w:sz w:val="24"/>
          <w:szCs w:val="24"/>
        </w:rPr>
        <w:t xml:space="preserve">, </w:t>
      </w:r>
      <w:r>
        <w:rPr>
          <w:rFonts w:cs="Times New Roman" w:ascii="Palatino Linotype" w:hAnsi="Palatino Linotype"/>
          <w:i/>
          <w:iCs/>
          <w:sz w:val="24"/>
          <w:szCs w:val="24"/>
        </w:rPr>
        <w:t>1</w:t>
      </w:r>
      <w:r>
        <w:rPr>
          <w:rFonts w:cs="Times New Roman" w:ascii="Palatino Linotype" w:hAnsi="Palatino Linotype"/>
          <w:sz w:val="24"/>
          <w:szCs w:val="24"/>
        </w:rPr>
        <w:t>(1), 21–32. https://doi.org/10.36625/sj.v1i1.39</w:t>
      </w:r>
    </w:p>
    <w:p>
      <w:pPr>
        <w:pStyle w:val="Bibliography"/>
        <w:spacing w:lineRule="auto" w:line="276"/>
        <w:rPr/>
      </w:pPr>
      <w:r>
        <w:rPr>
          <w:rFonts w:cs="Times New Roman" w:ascii="Palatino Linotype" w:hAnsi="Palatino Linotype"/>
          <w:sz w:val="24"/>
          <w:szCs w:val="24"/>
        </w:rPr>
        <w:t xml:space="preserve">Agustina, H. N. (2021). Indonesian woman migrant workers fighting inequality and violence in burung-burung Migran. </w:t>
      </w:r>
      <w:r>
        <w:rPr>
          <w:rFonts w:cs="Times New Roman" w:ascii="Palatino Linotype" w:hAnsi="Palatino Linotype"/>
          <w:i/>
          <w:iCs/>
          <w:sz w:val="24"/>
          <w:szCs w:val="24"/>
        </w:rPr>
        <w:t>J. Lang. Lit.</w:t>
      </w:r>
      <w:r>
        <w:rPr>
          <w:rFonts w:cs="Times New Roman" w:ascii="Palatino Linotype" w:hAnsi="Palatino Linotype"/>
          <w:sz w:val="24"/>
          <w:szCs w:val="24"/>
        </w:rPr>
        <w:t xml:space="preserve">, </w:t>
      </w:r>
      <w:r>
        <w:rPr>
          <w:rFonts w:cs="Times New Roman" w:ascii="Palatino Linotype" w:hAnsi="Palatino Linotype"/>
          <w:i/>
          <w:iCs/>
          <w:sz w:val="24"/>
          <w:szCs w:val="24"/>
        </w:rPr>
        <w:t>21</w:t>
      </w:r>
      <w:r>
        <w:rPr>
          <w:rFonts w:cs="Times New Roman" w:ascii="Palatino Linotype" w:hAnsi="Palatino Linotype"/>
          <w:sz w:val="24"/>
          <w:szCs w:val="24"/>
        </w:rPr>
        <w:t>(1), 79–91. https://doi.org/10.24071/joll.v21i1.2861</w:t>
      </w:r>
    </w:p>
    <w:p>
      <w:pPr>
        <w:pStyle w:val="Bibliography"/>
        <w:spacing w:lineRule="auto" w:line="276"/>
        <w:rPr/>
      </w:pPr>
      <w:r>
        <w:rPr>
          <w:rFonts w:cs="Times New Roman" w:ascii="Palatino Linotype" w:hAnsi="Palatino Linotype"/>
          <w:sz w:val="24"/>
          <w:szCs w:val="24"/>
        </w:rPr>
        <w:t xml:space="preserve">Akçayır, M., Dündar, H., &amp; Akçayır, G. (2016). What makes you a digital native? Is it enough to be born after 1980? </w:t>
      </w:r>
      <w:r>
        <w:rPr>
          <w:rFonts w:cs="Times New Roman" w:ascii="Palatino Linotype" w:hAnsi="Palatino Linotype"/>
          <w:i/>
          <w:iCs/>
          <w:sz w:val="24"/>
          <w:szCs w:val="24"/>
        </w:rPr>
        <w:t>Comput. Human Behav.</w:t>
      </w:r>
      <w:r>
        <w:rPr>
          <w:rFonts w:cs="Times New Roman" w:ascii="Palatino Linotype" w:hAnsi="Palatino Linotype"/>
          <w:sz w:val="24"/>
          <w:szCs w:val="24"/>
        </w:rPr>
        <w:t xml:space="preserve">, </w:t>
      </w:r>
      <w:r>
        <w:rPr>
          <w:rFonts w:cs="Times New Roman" w:ascii="Palatino Linotype" w:hAnsi="Palatino Linotype"/>
          <w:i/>
          <w:iCs/>
          <w:sz w:val="24"/>
          <w:szCs w:val="24"/>
        </w:rPr>
        <w:t>60</w:t>
      </w:r>
      <w:r>
        <w:rPr>
          <w:rFonts w:cs="Times New Roman" w:ascii="Palatino Linotype" w:hAnsi="Palatino Linotype"/>
          <w:sz w:val="24"/>
          <w:szCs w:val="24"/>
        </w:rPr>
        <w:t>, 435–440. https://doi.org/10.1016/j.chb.2016.02.089</w:t>
      </w:r>
    </w:p>
    <w:p>
      <w:pPr>
        <w:pStyle w:val="Bibliography"/>
        <w:spacing w:lineRule="auto" w:line="276"/>
        <w:rPr/>
      </w:pPr>
      <w:r>
        <w:rPr>
          <w:rFonts w:cs="Times New Roman" w:ascii="Palatino Linotype" w:hAnsi="Palatino Linotype"/>
          <w:sz w:val="24"/>
          <w:szCs w:val="24"/>
        </w:rPr>
        <w:t xml:space="preserve">Alexander, J., &amp; Williams, W. L. (1992). Javanese lives: Women and men in modern Indonesian society. </w:t>
      </w:r>
      <w:r>
        <w:rPr>
          <w:rFonts w:cs="Times New Roman" w:ascii="Palatino Linotype" w:hAnsi="Palatino Linotype"/>
          <w:i/>
          <w:iCs/>
          <w:sz w:val="24"/>
          <w:szCs w:val="24"/>
        </w:rPr>
        <w:t>Man (Lond.)</w:t>
      </w:r>
      <w:r>
        <w:rPr>
          <w:rFonts w:cs="Times New Roman" w:ascii="Palatino Linotype" w:hAnsi="Palatino Linotype"/>
          <w:sz w:val="24"/>
          <w:szCs w:val="24"/>
        </w:rPr>
        <w:t xml:space="preserve">, </w:t>
      </w:r>
      <w:r>
        <w:rPr>
          <w:rFonts w:cs="Times New Roman" w:ascii="Palatino Linotype" w:hAnsi="Palatino Linotype"/>
          <w:i/>
          <w:iCs/>
          <w:sz w:val="24"/>
          <w:szCs w:val="24"/>
        </w:rPr>
        <w:t>27</w:t>
      </w:r>
      <w:r>
        <w:rPr>
          <w:rFonts w:cs="Times New Roman" w:ascii="Palatino Linotype" w:hAnsi="Palatino Linotype"/>
          <w:sz w:val="24"/>
          <w:szCs w:val="24"/>
        </w:rPr>
        <w:t>(3), 690. https://doi.org/10.2307/2803985</w:t>
      </w:r>
    </w:p>
    <w:p>
      <w:pPr>
        <w:pStyle w:val="Bibliography"/>
        <w:spacing w:lineRule="auto" w:line="276"/>
        <w:rPr/>
      </w:pPr>
      <w:r>
        <w:rPr>
          <w:rFonts w:cs="Times New Roman" w:ascii="Palatino Linotype" w:hAnsi="Palatino Linotype"/>
          <w:sz w:val="24"/>
          <w:szCs w:val="24"/>
        </w:rPr>
        <w:t xml:space="preserve">Anggaunitakiranantika, M. (2019). </w:t>
      </w:r>
      <w:r>
        <w:rPr>
          <w:rFonts w:cs="Times New Roman" w:ascii="Palatino Linotype" w:hAnsi="Palatino Linotype"/>
          <w:i/>
          <w:iCs/>
          <w:sz w:val="24"/>
          <w:szCs w:val="24"/>
        </w:rPr>
        <w:t>Indonesia migrant worker: Modern representation of women as Javanese villagers in east java, Indonesia</w:t>
      </w:r>
      <w:r>
        <w:rPr>
          <w:rFonts w:cs="Times New Roman" w:ascii="Palatino Linotype" w:hAnsi="Palatino Linotype"/>
          <w:sz w:val="24"/>
          <w:szCs w:val="24"/>
        </w:rPr>
        <w:t>. Proceedings of the International Conference on Rural Studies in Asia (ICoRSIA 2018), Paris, France. https://doi.org/10.2991/icorsia-18.2019.59</w:t>
      </w:r>
    </w:p>
    <w:p>
      <w:pPr>
        <w:pStyle w:val="Bibliography"/>
        <w:spacing w:lineRule="auto" w:line="276"/>
        <w:rPr/>
      </w:pPr>
      <w:r>
        <w:rPr>
          <w:rFonts w:cs="Times New Roman" w:ascii="Palatino Linotype" w:hAnsi="Palatino Linotype"/>
          <w:sz w:val="24"/>
          <w:szCs w:val="24"/>
        </w:rPr>
        <w:t xml:space="preserve">Astuti, Y. D. (2017). Peperangan Generasi Digital Natives Melawan Digital Hoax Melalui Kompetisi Kreatif. </w:t>
      </w:r>
      <w:r>
        <w:rPr>
          <w:rFonts w:cs="Times New Roman" w:ascii="Palatino Linotype" w:hAnsi="Palatino Linotype"/>
          <w:i/>
          <w:iCs/>
          <w:sz w:val="24"/>
          <w:szCs w:val="24"/>
        </w:rPr>
        <w:t>INFORMASI</w:t>
      </w:r>
      <w:r>
        <w:rPr>
          <w:rFonts w:cs="Times New Roman" w:ascii="Palatino Linotype" w:hAnsi="Palatino Linotype"/>
          <w:sz w:val="24"/>
          <w:szCs w:val="24"/>
        </w:rPr>
        <w:t xml:space="preserve">, </w:t>
      </w:r>
      <w:r>
        <w:rPr>
          <w:rFonts w:cs="Times New Roman" w:ascii="Palatino Linotype" w:hAnsi="Palatino Linotype"/>
          <w:i/>
          <w:iCs/>
          <w:sz w:val="24"/>
          <w:szCs w:val="24"/>
        </w:rPr>
        <w:t>47</w:t>
      </w:r>
      <w:r>
        <w:rPr>
          <w:rFonts w:cs="Times New Roman" w:ascii="Palatino Linotype" w:hAnsi="Palatino Linotype"/>
          <w:sz w:val="24"/>
          <w:szCs w:val="24"/>
        </w:rPr>
        <w:t>(2), 229. https://doi.org/10.21831/informasi.v47i2.16658</w:t>
      </w:r>
    </w:p>
    <w:p>
      <w:pPr>
        <w:pStyle w:val="Bibliography"/>
        <w:spacing w:lineRule="auto" w:line="276"/>
        <w:rPr/>
      </w:pPr>
      <w:r>
        <w:rPr>
          <w:rFonts w:cs="Times New Roman" w:ascii="Palatino Linotype" w:hAnsi="Palatino Linotype"/>
          <w:sz w:val="24"/>
          <w:szCs w:val="24"/>
        </w:rPr>
        <w:t xml:space="preserve">Aunul, S., &amp; Handoko, D. (2022). Digital religion: How digital immigrants access religious content during pandemic. </w:t>
      </w:r>
      <w:r>
        <w:rPr>
          <w:rFonts w:cs="Times New Roman" w:ascii="Palatino Linotype" w:hAnsi="Palatino Linotype"/>
          <w:i/>
          <w:iCs/>
          <w:sz w:val="24"/>
          <w:szCs w:val="24"/>
        </w:rPr>
        <w:t>Islamic Communication Journal</w:t>
      </w:r>
      <w:r>
        <w:rPr>
          <w:rFonts w:cs="Times New Roman" w:ascii="Palatino Linotype" w:hAnsi="Palatino Linotype"/>
          <w:sz w:val="24"/>
          <w:szCs w:val="24"/>
        </w:rPr>
        <w:t xml:space="preserve">, </w:t>
      </w:r>
      <w:r>
        <w:rPr>
          <w:rFonts w:cs="Times New Roman" w:ascii="Palatino Linotype" w:hAnsi="Palatino Linotype"/>
          <w:i/>
          <w:iCs/>
          <w:sz w:val="24"/>
          <w:szCs w:val="24"/>
        </w:rPr>
        <w:t>7</w:t>
      </w:r>
      <w:r>
        <w:rPr>
          <w:rFonts w:cs="Times New Roman" w:ascii="Palatino Linotype" w:hAnsi="Palatino Linotype"/>
          <w:sz w:val="24"/>
          <w:szCs w:val="24"/>
        </w:rPr>
        <w:t>(1), 77–88. https://doi.org/10.21580/icj.2022.7.1.10088</w:t>
      </w:r>
    </w:p>
    <w:p>
      <w:pPr>
        <w:pStyle w:val="Bibliography"/>
        <w:spacing w:lineRule="auto" w:line="276"/>
        <w:rPr/>
      </w:pPr>
      <w:r>
        <w:rPr>
          <w:rFonts w:cs="Times New Roman" w:ascii="Palatino Linotype" w:hAnsi="Palatino Linotype"/>
          <w:sz w:val="24"/>
          <w:szCs w:val="24"/>
        </w:rPr>
        <w:t xml:space="preserve">Azab, M. (2023). Social Media and Gendered Mobilization to High-risk Campaigns in Gender-Repressive Contexts: The case of the 2011 Egyptian Protest Movement. </w:t>
      </w:r>
      <w:r>
        <w:rPr>
          <w:rFonts w:cs="Times New Roman" w:ascii="Palatino Linotype" w:hAnsi="Palatino Linotype"/>
          <w:i/>
          <w:iCs/>
          <w:sz w:val="24"/>
          <w:szCs w:val="24"/>
        </w:rPr>
        <w:t>Sociol. Focus</w:t>
      </w:r>
      <w:r>
        <w:rPr>
          <w:rFonts w:cs="Times New Roman" w:ascii="Palatino Linotype" w:hAnsi="Palatino Linotype"/>
          <w:sz w:val="24"/>
          <w:szCs w:val="24"/>
        </w:rPr>
        <w:t xml:space="preserve">, </w:t>
      </w:r>
      <w:r>
        <w:rPr>
          <w:rFonts w:cs="Times New Roman" w:ascii="Palatino Linotype" w:hAnsi="Palatino Linotype"/>
          <w:i/>
          <w:iCs/>
          <w:sz w:val="24"/>
          <w:szCs w:val="24"/>
        </w:rPr>
        <w:t>56</w:t>
      </w:r>
      <w:r>
        <w:rPr>
          <w:rFonts w:cs="Times New Roman" w:ascii="Palatino Linotype" w:hAnsi="Palatino Linotype"/>
          <w:sz w:val="24"/>
          <w:szCs w:val="24"/>
        </w:rPr>
        <w:t>(3), 284–302. https://doi.org/10.1080/00380237.2023.2216475</w:t>
      </w:r>
    </w:p>
    <w:p>
      <w:pPr>
        <w:pStyle w:val="Bibliography"/>
        <w:spacing w:lineRule="auto" w:line="276"/>
        <w:rPr/>
      </w:pPr>
      <w:r>
        <w:rPr>
          <w:rFonts w:cs="Times New Roman" w:ascii="Palatino Linotype" w:hAnsi="Palatino Linotype"/>
          <w:sz w:val="24"/>
          <w:szCs w:val="24"/>
        </w:rPr>
        <w:t xml:space="preserve">Batubara, L. (2023). Vitamin D status and its correlation with Bone Mineral Density in Javanese elderly women. </w:t>
      </w:r>
      <w:r>
        <w:rPr>
          <w:rFonts w:cs="Times New Roman" w:ascii="Palatino Linotype" w:hAnsi="Palatino Linotype"/>
          <w:i/>
          <w:iCs/>
          <w:sz w:val="24"/>
          <w:szCs w:val="24"/>
        </w:rPr>
        <w:t>Dmj</w:t>
      </w:r>
      <w:r>
        <w:rPr>
          <w:rFonts w:cs="Times New Roman" w:ascii="Palatino Linotype" w:hAnsi="Palatino Linotype"/>
          <w:sz w:val="24"/>
          <w:szCs w:val="24"/>
        </w:rPr>
        <w:t xml:space="preserve">, </w:t>
      </w:r>
      <w:r>
        <w:rPr>
          <w:rFonts w:cs="Times New Roman" w:ascii="Palatino Linotype" w:hAnsi="Palatino Linotype"/>
          <w:i/>
          <w:iCs/>
          <w:sz w:val="24"/>
          <w:szCs w:val="24"/>
        </w:rPr>
        <w:t>12</w:t>
      </w:r>
      <w:r>
        <w:rPr>
          <w:rFonts w:cs="Times New Roman" w:ascii="Palatino Linotype" w:hAnsi="Palatino Linotype"/>
          <w:sz w:val="24"/>
          <w:szCs w:val="24"/>
        </w:rPr>
        <w:t>(3), 124–130. https://doi.org/10.14710/dmj.v12i3.38663</w:t>
      </w:r>
    </w:p>
    <w:p>
      <w:pPr>
        <w:pStyle w:val="Bibliography"/>
        <w:spacing w:lineRule="auto" w:line="276"/>
        <w:rPr/>
      </w:pPr>
      <w:r>
        <w:rPr>
          <w:rFonts w:cs="Times New Roman" w:ascii="Palatino Linotype" w:hAnsi="Palatino Linotype"/>
          <w:sz w:val="24"/>
          <w:szCs w:val="24"/>
        </w:rPr>
        <w:t xml:space="preserve">Bennett, S., Maton, K., &amp; Kervin, L. (2008). The ‘digital natives’ debate: A critical review of the evidence. </w:t>
      </w:r>
      <w:r>
        <w:rPr>
          <w:rFonts w:cs="Times New Roman" w:ascii="Palatino Linotype" w:hAnsi="Palatino Linotype"/>
          <w:i/>
          <w:iCs/>
          <w:sz w:val="24"/>
          <w:szCs w:val="24"/>
        </w:rPr>
        <w:t>British Journal of Educational Technology</w:t>
      </w:r>
      <w:r>
        <w:rPr>
          <w:rFonts w:cs="Times New Roman" w:ascii="Palatino Linotype" w:hAnsi="Palatino Linotype"/>
          <w:sz w:val="24"/>
          <w:szCs w:val="24"/>
        </w:rPr>
        <w:t xml:space="preserve">, </w:t>
      </w:r>
      <w:r>
        <w:rPr>
          <w:rFonts w:cs="Times New Roman" w:ascii="Palatino Linotype" w:hAnsi="Palatino Linotype"/>
          <w:i/>
          <w:iCs/>
          <w:sz w:val="24"/>
          <w:szCs w:val="24"/>
        </w:rPr>
        <w:t>39</w:t>
      </w:r>
      <w:r>
        <w:rPr>
          <w:rFonts w:cs="Times New Roman" w:ascii="Palatino Linotype" w:hAnsi="Palatino Linotype"/>
          <w:sz w:val="24"/>
          <w:szCs w:val="24"/>
        </w:rPr>
        <w:t>(5), 775–786. https://doi.org/10.1111/j.1467-8535.2007.00793.x</w:t>
      </w:r>
    </w:p>
    <w:p>
      <w:pPr>
        <w:pStyle w:val="Bibliography"/>
        <w:spacing w:lineRule="auto" w:line="276"/>
        <w:rPr/>
      </w:pPr>
      <w:r>
        <w:rPr>
          <w:rFonts w:cs="Times New Roman" w:ascii="Palatino Linotype" w:hAnsi="Palatino Linotype"/>
          <w:sz w:val="24"/>
          <w:szCs w:val="24"/>
        </w:rPr>
        <w:t xml:space="preserve">Bermejo, R., &amp; Sánchez-Duarte, J. M. (2019). Digital Immigrants among Migrant Women in Spain. </w:t>
      </w:r>
      <w:r>
        <w:rPr>
          <w:rFonts w:cs="Times New Roman" w:ascii="Palatino Linotype" w:hAnsi="Palatino Linotype"/>
          <w:i/>
          <w:iCs/>
          <w:sz w:val="24"/>
          <w:szCs w:val="24"/>
        </w:rPr>
        <w:t>Socio-Anthropol.</w:t>
      </w:r>
      <w:r>
        <w:rPr>
          <w:rFonts w:cs="Times New Roman" w:ascii="Palatino Linotype" w:hAnsi="Palatino Linotype"/>
          <w:sz w:val="24"/>
          <w:szCs w:val="24"/>
        </w:rPr>
        <w:t xml:space="preserve">, </w:t>
      </w:r>
      <w:r>
        <w:rPr>
          <w:rFonts w:cs="Times New Roman" w:ascii="Palatino Linotype" w:hAnsi="Palatino Linotype"/>
          <w:i/>
          <w:iCs/>
          <w:sz w:val="24"/>
          <w:szCs w:val="24"/>
        </w:rPr>
        <w:t>40</w:t>
      </w:r>
      <w:r>
        <w:rPr>
          <w:rFonts w:cs="Times New Roman" w:ascii="Palatino Linotype" w:hAnsi="Palatino Linotype"/>
          <w:sz w:val="24"/>
          <w:szCs w:val="24"/>
        </w:rPr>
        <w:t>, 149–161. https://doi.org/10.4000/socio-anthropologie.6109</w:t>
      </w:r>
    </w:p>
    <w:p>
      <w:pPr>
        <w:pStyle w:val="Bibliography"/>
        <w:spacing w:lineRule="auto" w:line="276"/>
        <w:rPr/>
      </w:pPr>
      <w:r>
        <w:rPr>
          <w:rFonts w:cs="Times New Roman" w:ascii="Palatino Linotype" w:hAnsi="Palatino Linotype"/>
          <w:sz w:val="24"/>
          <w:szCs w:val="24"/>
        </w:rPr>
        <w:t xml:space="preserve">Brahem, M., &amp; Boussema, S. (2022). Social Media Entrepreneurship as an Opportunity for Women: The Case of Facebook-commerce. </w:t>
      </w:r>
      <w:r>
        <w:rPr>
          <w:rFonts w:cs="Times New Roman" w:ascii="Palatino Linotype" w:hAnsi="Palatino Linotype"/>
          <w:i/>
          <w:iCs/>
          <w:sz w:val="24"/>
          <w:szCs w:val="24"/>
        </w:rPr>
        <w:t>Int. J. Entrep. Innov.</w:t>
      </w:r>
      <w:r>
        <w:rPr>
          <w:rFonts w:cs="Times New Roman" w:ascii="Palatino Linotype" w:hAnsi="Palatino Linotype"/>
          <w:sz w:val="24"/>
          <w:szCs w:val="24"/>
        </w:rPr>
        <w:t>, 146575032110660. https://doi.org/10.1177/14657503211066010</w:t>
      </w:r>
    </w:p>
    <w:p>
      <w:pPr>
        <w:pStyle w:val="Bibliography"/>
        <w:spacing w:lineRule="auto" w:line="276"/>
        <w:rPr/>
      </w:pPr>
      <w:r>
        <w:rPr>
          <w:rFonts w:cs="Times New Roman" w:ascii="Palatino Linotype" w:hAnsi="Palatino Linotype"/>
          <w:sz w:val="24"/>
          <w:szCs w:val="24"/>
        </w:rPr>
        <w:t xml:space="preserve">Creswell, J. W. (2013). </w:t>
      </w:r>
      <w:r>
        <w:rPr>
          <w:rFonts w:cs="Times New Roman" w:ascii="Palatino Linotype" w:hAnsi="Palatino Linotype"/>
          <w:i/>
          <w:iCs/>
          <w:sz w:val="24"/>
          <w:szCs w:val="24"/>
        </w:rPr>
        <w:t>Educational Research: Planning, Conducting, and Evaluating Quantitative and Qualitative Research</w:t>
      </w:r>
      <w:r>
        <w:rPr>
          <w:rFonts w:cs="Times New Roman" w:ascii="Palatino Linotype" w:hAnsi="Palatino Linotype"/>
          <w:sz w:val="24"/>
          <w:szCs w:val="24"/>
        </w:rPr>
        <w:t xml:space="preserve"> (Fourth Indian edition). PHI Learning Private Limited. www.pearsonhighered.com</w:t>
      </w:r>
    </w:p>
    <w:p>
      <w:pPr>
        <w:pStyle w:val="Bibliography"/>
        <w:spacing w:lineRule="auto" w:line="276"/>
        <w:rPr/>
      </w:pPr>
      <w:r>
        <w:rPr>
          <w:rFonts w:cs="Times New Roman" w:ascii="Palatino Linotype" w:hAnsi="Palatino Linotype"/>
          <w:sz w:val="24"/>
          <w:szCs w:val="24"/>
        </w:rPr>
        <w:t xml:space="preserve">Diego, D., &amp; Lestari, Y. (2022). </w:t>
      </w:r>
      <w:r>
        <w:rPr>
          <w:rFonts w:cs="Times New Roman" w:ascii="Palatino Linotype" w:hAnsi="Palatino Linotype"/>
          <w:i/>
          <w:iCs/>
          <w:sz w:val="24"/>
          <w:szCs w:val="24"/>
        </w:rPr>
        <w:t>Woman and gossip on social media: Between private and public</w:t>
      </w:r>
      <w:r>
        <w:rPr>
          <w:rFonts w:cs="Times New Roman" w:ascii="Palatino Linotype" w:hAnsi="Palatino Linotype"/>
          <w:sz w:val="24"/>
          <w:szCs w:val="24"/>
        </w:rPr>
        <w:t>. Proceedings of the 1st International Conference on Gender, Culture and Society, ICGCS 2021, 30-31 August 2021, Padang, Indonesia. https://doi.org/10.4108/eai.30-8-2021.2316277</w:t>
      </w:r>
    </w:p>
    <w:p>
      <w:pPr>
        <w:pStyle w:val="Bibliography"/>
        <w:spacing w:lineRule="auto" w:line="276"/>
        <w:rPr/>
      </w:pPr>
      <w:r>
        <w:rPr>
          <w:rFonts w:cs="Times New Roman" w:ascii="Palatino Linotype" w:hAnsi="Palatino Linotype"/>
          <w:sz w:val="24"/>
          <w:szCs w:val="24"/>
        </w:rPr>
        <w:t xml:space="preserve">Dopo, F. B., &amp; Ismaniati, C. (2016). Persepsi Guru tentang Digital Natives, Sumber Belajar dan Motivasi Memanfaartkan Sumber Belajar Digital. </w:t>
      </w:r>
      <w:r>
        <w:rPr>
          <w:rFonts w:cs="Times New Roman" w:ascii="Palatino Linotype" w:hAnsi="Palatino Linotype"/>
          <w:i/>
          <w:iCs/>
          <w:sz w:val="24"/>
          <w:szCs w:val="24"/>
        </w:rPr>
        <w:t>Jurnal Inovasi Teknologi Pendidikan</w:t>
      </w:r>
      <w:r>
        <w:rPr>
          <w:rFonts w:cs="Times New Roman" w:ascii="Palatino Linotype" w:hAnsi="Palatino Linotype"/>
          <w:sz w:val="24"/>
          <w:szCs w:val="24"/>
        </w:rPr>
        <w:t xml:space="preserve">, </w:t>
      </w:r>
      <w:r>
        <w:rPr>
          <w:rFonts w:cs="Times New Roman" w:ascii="Palatino Linotype" w:hAnsi="Palatino Linotype"/>
          <w:i/>
          <w:iCs/>
          <w:sz w:val="24"/>
          <w:szCs w:val="24"/>
        </w:rPr>
        <w:t>3</w:t>
      </w:r>
      <w:r>
        <w:rPr>
          <w:rFonts w:cs="Times New Roman" w:ascii="Palatino Linotype" w:hAnsi="Palatino Linotype"/>
          <w:sz w:val="24"/>
          <w:szCs w:val="24"/>
        </w:rPr>
        <w:t>(1), 13. https://doi.org/10.21831/tp.v3i1.8280</w:t>
      </w:r>
    </w:p>
    <w:p>
      <w:pPr>
        <w:pStyle w:val="Bibliography"/>
        <w:spacing w:lineRule="auto" w:line="276"/>
        <w:rPr/>
      </w:pPr>
      <w:r>
        <w:rPr>
          <w:rFonts w:cs="Times New Roman" w:ascii="Palatino Linotype" w:hAnsi="Palatino Linotype"/>
          <w:sz w:val="24"/>
          <w:szCs w:val="24"/>
        </w:rPr>
        <w:t xml:space="preserve">Ekomila, S., S.Sos., &amp; M.Sp. (2013). </w:t>
      </w:r>
      <w:r>
        <w:rPr>
          <w:rFonts w:cs="Times New Roman" w:ascii="Palatino Linotype" w:hAnsi="Palatino Linotype"/>
          <w:i/>
          <w:iCs/>
          <w:sz w:val="24"/>
          <w:szCs w:val="24"/>
        </w:rPr>
        <w:t>Persepsi perempuan etnis Jawa tentang tata krama di desa Perlabian Kecamatan Kampung Rakyat Kabupaten Labuhanbatu Selatan</w:t>
      </w:r>
      <w:r>
        <w:rPr>
          <w:rFonts w:cs="Times New Roman" w:ascii="Palatino Linotype" w:hAnsi="Palatino Linotype"/>
          <w:sz w:val="24"/>
          <w:szCs w:val="24"/>
        </w:rPr>
        <w:t>. https://api.semanticscholar.org/CorpusID:108756809</w:t>
      </w:r>
    </w:p>
    <w:p>
      <w:pPr>
        <w:pStyle w:val="Bibliography"/>
        <w:spacing w:lineRule="auto" w:line="276"/>
        <w:rPr/>
      </w:pPr>
      <w:r>
        <w:rPr>
          <w:rFonts w:cs="Times New Roman" w:ascii="Palatino Linotype" w:hAnsi="Palatino Linotype"/>
          <w:sz w:val="24"/>
          <w:szCs w:val="24"/>
        </w:rPr>
        <w:t xml:space="preserve">Fajar, D. A. (2022). Representation of the Hybridity of Javanese Women in the “Tilik” Film. </w:t>
      </w:r>
      <w:r>
        <w:rPr>
          <w:rFonts w:cs="Times New Roman" w:ascii="Palatino Linotype" w:hAnsi="Palatino Linotype"/>
          <w:i/>
          <w:iCs/>
          <w:sz w:val="24"/>
          <w:szCs w:val="24"/>
        </w:rPr>
        <w:t>Premise: Journal of English Education</w:t>
      </w:r>
      <w:r>
        <w:rPr>
          <w:rFonts w:cs="Times New Roman" w:ascii="Palatino Linotype" w:hAnsi="Palatino Linotype"/>
          <w:sz w:val="24"/>
          <w:szCs w:val="24"/>
        </w:rPr>
        <w:t xml:space="preserve">, </w:t>
      </w:r>
      <w:r>
        <w:rPr>
          <w:rFonts w:cs="Times New Roman" w:ascii="Palatino Linotype" w:hAnsi="Palatino Linotype"/>
          <w:i/>
          <w:iCs/>
          <w:sz w:val="24"/>
          <w:szCs w:val="24"/>
        </w:rPr>
        <w:t>11</w:t>
      </w:r>
      <w:r>
        <w:rPr>
          <w:rFonts w:cs="Times New Roman" w:ascii="Palatino Linotype" w:hAnsi="Palatino Linotype"/>
          <w:sz w:val="24"/>
          <w:szCs w:val="24"/>
        </w:rPr>
        <w:t>(3), 545. https://doi.org/10.24127/pj.v11i3.5430</w:t>
      </w:r>
    </w:p>
    <w:p>
      <w:pPr>
        <w:pStyle w:val="Bibliography"/>
        <w:spacing w:lineRule="auto" w:line="276"/>
        <w:rPr/>
      </w:pPr>
      <w:r>
        <w:rPr>
          <w:rFonts w:cs="Times New Roman" w:ascii="Palatino Linotype" w:hAnsi="Palatino Linotype"/>
          <w:sz w:val="24"/>
          <w:szCs w:val="24"/>
        </w:rPr>
        <w:t xml:space="preserve">Fernandes, R., Ananda, A., Montessori, M., Firman, F., Putra, E. V., Naldi, H., &amp; Fitriani, E. (2021). Adaptasi Dosen Digital Immigrant Terhadap Pelaksanaan Pembelajaran pada Masa Pandemi Covid-19. </w:t>
      </w:r>
      <w:r>
        <w:rPr>
          <w:rFonts w:cs="Times New Roman" w:ascii="Palatino Linotype" w:hAnsi="Palatino Linotype"/>
          <w:i/>
          <w:iCs/>
          <w:sz w:val="24"/>
          <w:szCs w:val="24"/>
        </w:rPr>
        <w:t>SOCIUS</w:t>
      </w:r>
      <w:r>
        <w:rPr>
          <w:rFonts w:cs="Times New Roman" w:ascii="Palatino Linotype" w:hAnsi="Palatino Linotype"/>
          <w:sz w:val="24"/>
          <w:szCs w:val="24"/>
        </w:rPr>
        <w:t xml:space="preserve">, </w:t>
      </w:r>
      <w:r>
        <w:rPr>
          <w:rFonts w:cs="Times New Roman" w:ascii="Palatino Linotype" w:hAnsi="Palatino Linotype"/>
          <w:i/>
          <w:iCs/>
          <w:sz w:val="24"/>
          <w:szCs w:val="24"/>
        </w:rPr>
        <w:t>8</w:t>
      </w:r>
      <w:r>
        <w:rPr>
          <w:rFonts w:cs="Times New Roman" w:ascii="Palatino Linotype" w:hAnsi="Palatino Linotype"/>
          <w:sz w:val="24"/>
          <w:szCs w:val="24"/>
        </w:rPr>
        <w:t>(1), 59. https://doi.org/10.24036/scs.v8i1.298</w:t>
      </w:r>
    </w:p>
    <w:p>
      <w:pPr>
        <w:pStyle w:val="Bibliography"/>
        <w:spacing w:lineRule="auto" w:line="276"/>
        <w:rPr/>
      </w:pPr>
      <w:r>
        <w:rPr>
          <w:rFonts w:cs="Times New Roman" w:ascii="Palatino Linotype" w:hAnsi="Palatino Linotype"/>
          <w:sz w:val="24"/>
          <w:szCs w:val="24"/>
        </w:rPr>
        <w:t xml:space="preserve">Ford, M. (2003). </w:t>
      </w:r>
      <w:r>
        <w:rPr>
          <w:rFonts w:cs="Times New Roman" w:ascii="Palatino Linotype" w:hAnsi="Palatino Linotype"/>
          <w:i/>
          <w:iCs/>
          <w:sz w:val="24"/>
          <w:szCs w:val="24"/>
        </w:rPr>
        <w:t>Beyond the Femina fantasy: Female industrial and overseas domestic labour in Indonesian discourses of women’s work</w:t>
      </w:r>
      <w:r>
        <w:rPr>
          <w:rFonts w:cs="Times New Roman" w:ascii="Palatino Linotype" w:hAnsi="Palatino Linotype"/>
          <w:sz w:val="24"/>
          <w:szCs w:val="24"/>
        </w:rPr>
        <w:t>. https://api.semanticscholar.org/CorpusID:157150371</w:t>
      </w:r>
    </w:p>
    <w:p>
      <w:pPr>
        <w:pStyle w:val="Bibliography"/>
        <w:spacing w:lineRule="auto" w:line="276"/>
        <w:rPr/>
      </w:pPr>
      <w:r>
        <w:rPr>
          <w:rFonts w:cs="Times New Roman" w:ascii="Palatino Linotype" w:hAnsi="Palatino Linotype"/>
          <w:sz w:val="24"/>
          <w:szCs w:val="24"/>
        </w:rPr>
        <w:t xml:space="preserve">Goodman, R. E., Lamberg, M., Wilcox, K., Minhas, A., Bond, R., Yang, E. H., Shahandeh, N., &amp; Brown, S.-A. (2022). Social media and cardiovascular health: Implications for women. </w:t>
      </w:r>
      <w:r>
        <w:rPr>
          <w:rFonts w:cs="Times New Roman" w:ascii="Palatino Linotype" w:hAnsi="Palatino Linotype"/>
          <w:i/>
          <w:iCs/>
          <w:sz w:val="24"/>
          <w:szCs w:val="24"/>
        </w:rPr>
        <w:t>Curr. Atheroscler. Rep.</w:t>
      </w:r>
      <w:r>
        <w:rPr>
          <w:rFonts w:cs="Times New Roman" w:ascii="Palatino Linotype" w:hAnsi="Palatino Linotype"/>
          <w:sz w:val="24"/>
          <w:szCs w:val="24"/>
        </w:rPr>
        <w:t xml:space="preserve">, </w:t>
      </w:r>
      <w:r>
        <w:rPr>
          <w:rFonts w:cs="Times New Roman" w:ascii="Palatino Linotype" w:hAnsi="Palatino Linotype"/>
          <w:i/>
          <w:iCs/>
          <w:sz w:val="24"/>
          <w:szCs w:val="24"/>
        </w:rPr>
        <w:t>24</w:t>
      </w:r>
      <w:r>
        <w:rPr>
          <w:rFonts w:cs="Times New Roman" w:ascii="Palatino Linotype" w:hAnsi="Palatino Linotype"/>
          <w:sz w:val="24"/>
          <w:szCs w:val="24"/>
        </w:rPr>
        <w:t>(12), 901–913. https://doi.org/10.1007/s11883-022-01069-9</w:t>
      </w:r>
    </w:p>
    <w:p>
      <w:pPr>
        <w:pStyle w:val="Bibliography"/>
        <w:spacing w:lineRule="auto" w:line="276"/>
        <w:rPr/>
      </w:pPr>
      <w:r>
        <w:rPr>
          <w:rFonts w:cs="Times New Roman" w:ascii="Palatino Linotype" w:hAnsi="Palatino Linotype"/>
          <w:sz w:val="24"/>
          <w:szCs w:val="24"/>
        </w:rPr>
        <w:t xml:space="preserve">Hamzah, A. H. P., &amp; Siregar, R. Y. (2023). Penerapan Etika Berkomunikasi oleh Dosen Digital Immigrant Kepada Mahasiswa Digital Native Sebagai Strategi Komunikasi dalam Pembelajaran Online. </w:t>
      </w:r>
      <w:r>
        <w:rPr>
          <w:rFonts w:cs="Times New Roman" w:ascii="Palatino Linotype" w:hAnsi="Palatino Linotype"/>
          <w:i/>
          <w:iCs/>
          <w:sz w:val="24"/>
          <w:szCs w:val="24"/>
        </w:rPr>
        <w:t>Jiip</w:t>
      </w:r>
      <w:r>
        <w:rPr>
          <w:rFonts w:cs="Times New Roman" w:ascii="Palatino Linotype" w:hAnsi="Palatino Linotype"/>
          <w:sz w:val="24"/>
          <w:szCs w:val="24"/>
        </w:rPr>
        <w:t xml:space="preserve">, </w:t>
      </w:r>
      <w:r>
        <w:rPr>
          <w:rFonts w:cs="Times New Roman" w:ascii="Palatino Linotype" w:hAnsi="Palatino Linotype"/>
          <w:i/>
          <w:iCs/>
          <w:sz w:val="24"/>
          <w:szCs w:val="24"/>
        </w:rPr>
        <w:t>6</w:t>
      </w:r>
      <w:r>
        <w:rPr>
          <w:rFonts w:cs="Times New Roman" w:ascii="Palatino Linotype" w:hAnsi="Palatino Linotype"/>
          <w:sz w:val="24"/>
          <w:szCs w:val="24"/>
        </w:rPr>
        <w:t>(3), 1523–1526. https://doi.org/10.54371/jiip.v6i3.1713</w:t>
      </w:r>
    </w:p>
    <w:p>
      <w:pPr>
        <w:pStyle w:val="Bibliography"/>
        <w:spacing w:lineRule="auto" w:line="276"/>
        <w:rPr/>
      </w:pPr>
      <w:r>
        <w:rPr>
          <w:rFonts w:cs="Times New Roman" w:ascii="Palatino Linotype" w:hAnsi="Palatino Linotype"/>
          <w:sz w:val="24"/>
          <w:szCs w:val="24"/>
        </w:rPr>
        <w:t xml:space="preserve">Hastuti, D. L., Santosa, I., Syarief, A., &amp; Widodo, P. (2021). The meaning of women as kanca wingking in Javanese house organization of Pura mangkunegaran. </w:t>
      </w:r>
      <w:r>
        <w:rPr>
          <w:rFonts w:cs="Times New Roman" w:ascii="Palatino Linotype" w:hAnsi="Palatino Linotype"/>
          <w:i/>
          <w:iCs/>
          <w:sz w:val="24"/>
          <w:szCs w:val="24"/>
        </w:rPr>
        <w:t>SSRN Electron. J.</w:t>
      </w:r>
      <w:r>
        <w:rPr>
          <w:rFonts w:cs="Times New Roman" w:ascii="Palatino Linotype" w:hAnsi="Palatino Linotype"/>
          <w:sz w:val="24"/>
          <w:szCs w:val="24"/>
        </w:rPr>
        <w:t xml:space="preserve"> https://doi.org/10.2139/ssrn.3800622</w:t>
      </w:r>
    </w:p>
    <w:p>
      <w:pPr>
        <w:pStyle w:val="Bibliography"/>
        <w:spacing w:lineRule="auto" w:line="276"/>
        <w:rPr/>
      </w:pPr>
      <w:r>
        <w:rPr>
          <w:rFonts w:cs="Times New Roman" w:ascii="Palatino Linotype" w:hAnsi="Palatino Linotype"/>
          <w:sz w:val="24"/>
          <w:szCs w:val="24"/>
        </w:rPr>
        <w:t xml:space="preserve">Helsper, E. J., &amp; Eynon, R. (2010). Digital natives: Where is the evidence? </w:t>
      </w:r>
      <w:r>
        <w:rPr>
          <w:rFonts w:cs="Times New Roman" w:ascii="Palatino Linotype" w:hAnsi="Palatino Linotype"/>
          <w:i/>
          <w:iCs/>
          <w:sz w:val="24"/>
          <w:szCs w:val="24"/>
        </w:rPr>
        <w:t>British Educational Research Journal</w:t>
      </w:r>
      <w:r>
        <w:rPr>
          <w:rFonts w:cs="Times New Roman" w:ascii="Palatino Linotype" w:hAnsi="Palatino Linotype"/>
          <w:sz w:val="24"/>
          <w:szCs w:val="24"/>
        </w:rPr>
        <w:t xml:space="preserve">, </w:t>
      </w:r>
      <w:r>
        <w:rPr>
          <w:rFonts w:cs="Times New Roman" w:ascii="Palatino Linotype" w:hAnsi="Palatino Linotype"/>
          <w:i/>
          <w:iCs/>
          <w:sz w:val="24"/>
          <w:szCs w:val="24"/>
        </w:rPr>
        <w:t>36</w:t>
      </w:r>
      <w:r>
        <w:rPr>
          <w:rFonts w:cs="Times New Roman" w:ascii="Palatino Linotype" w:hAnsi="Palatino Linotype"/>
          <w:sz w:val="24"/>
          <w:szCs w:val="24"/>
        </w:rPr>
        <w:t>(3), 503–520. https://doi.org/10.1080/01411920902989227</w:t>
      </w:r>
    </w:p>
    <w:p>
      <w:pPr>
        <w:pStyle w:val="Bibliography"/>
        <w:spacing w:lineRule="auto" w:line="276"/>
        <w:rPr/>
      </w:pPr>
      <w:r>
        <w:rPr>
          <w:rFonts w:cs="Times New Roman" w:ascii="Palatino Linotype" w:hAnsi="Palatino Linotype"/>
          <w:sz w:val="24"/>
          <w:szCs w:val="24"/>
        </w:rPr>
        <w:t xml:space="preserve">Huda, A. M. (2016). THE IDENTITY OF JAVANESE WOMEN (the study of phenomenology toward Indonesian migrant women workers). </w:t>
      </w:r>
      <w:r>
        <w:rPr>
          <w:rFonts w:cs="Times New Roman" w:ascii="Palatino Linotype" w:hAnsi="Palatino Linotype"/>
          <w:i/>
          <w:iCs/>
          <w:sz w:val="24"/>
          <w:szCs w:val="24"/>
        </w:rPr>
        <w:t>J. Acad. Res. Sci. (JARES)</w:t>
      </w:r>
      <w:r>
        <w:rPr>
          <w:rFonts w:cs="Times New Roman" w:ascii="Palatino Linotype" w:hAnsi="Palatino Linotype"/>
          <w:sz w:val="24"/>
          <w:szCs w:val="24"/>
        </w:rPr>
        <w:t xml:space="preserve">, </w:t>
      </w:r>
      <w:r>
        <w:rPr>
          <w:rFonts w:cs="Times New Roman" w:ascii="Palatino Linotype" w:hAnsi="Palatino Linotype"/>
          <w:i/>
          <w:iCs/>
          <w:sz w:val="24"/>
          <w:szCs w:val="24"/>
        </w:rPr>
        <w:t>1</w:t>
      </w:r>
      <w:r>
        <w:rPr>
          <w:rFonts w:cs="Times New Roman" w:ascii="Palatino Linotype" w:hAnsi="Palatino Linotype"/>
          <w:sz w:val="24"/>
          <w:szCs w:val="24"/>
        </w:rPr>
        <w:t>(1), 61–72. https://doi.org/10.35457/jares.v1i1.506</w:t>
      </w:r>
    </w:p>
    <w:p>
      <w:pPr>
        <w:pStyle w:val="Bibliography"/>
        <w:spacing w:lineRule="auto" w:line="276"/>
        <w:rPr/>
      </w:pPr>
      <w:r>
        <w:rPr>
          <w:rFonts w:cs="Times New Roman" w:ascii="Palatino Linotype" w:hAnsi="Palatino Linotype"/>
          <w:sz w:val="24"/>
          <w:szCs w:val="24"/>
        </w:rPr>
        <w:t xml:space="preserve">Kakırman Yıldız, A. (2012). Sosyal Paylaşım Sitelerinin Dijital Yerlilerin Bilgi Edinme ve Mahremiyet Anlayışına Etkisi. </w:t>
      </w:r>
      <w:r>
        <w:rPr>
          <w:rFonts w:cs="Times New Roman" w:ascii="Palatino Linotype" w:hAnsi="Palatino Linotype"/>
          <w:i/>
          <w:iCs/>
          <w:sz w:val="24"/>
          <w:szCs w:val="24"/>
        </w:rPr>
        <w:t>Bilgi Dünyası</w:t>
      </w:r>
      <w:r>
        <w:rPr>
          <w:rFonts w:cs="Times New Roman" w:ascii="Palatino Linotype" w:hAnsi="Palatino Linotype"/>
          <w:sz w:val="24"/>
          <w:szCs w:val="24"/>
        </w:rPr>
        <w:t xml:space="preserve">, </w:t>
      </w:r>
      <w:r>
        <w:rPr>
          <w:rFonts w:cs="Times New Roman" w:ascii="Palatino Linotype" w:hAnsi="Palatino Linotype"/>
          <w:i/>
          <w:iCs/>
          <w:sz w:val="24"/>
          <w:szCs w:val="24"/>
        </w:rPr>
        <w:t>13</w:t>
      </w:r>
      <w:r>
        <w:rPr>
          <w:rFonts w:cs="Times New Roman" w:ascii="Palatino Linotype" w:hAnsi="Palatino Linotype"/>
          <w:sz w:val="24"/>
          <w:szCs w:val="24"/>
        </w:rPr>
        <w:t>(2), 529–542. https://doi.org/10.15612/BD.2012.155</w:t>
      </w:r>
    </w:p>
    <w:p>
      <w:pPr>
        <w:pStyle w:val="Bibliography"/>
        <w:spacing w:lineRule="auto" w:line="276"/>
        <w:rPr/>
      </w:pPr>
      <w:r>
        <w:rPr>
          <w:rFonts w:cs="Times New Roman" w:ascii="Palatino Linotype" w:hAnsi="Palatino Linotype"/>
          <w:sz w:val="24"/>
          <w:szCs w:val="24"/>
        </w:rPr>
        <w:t xml:space="preserve">Ktoridou, D., &amp; Eteokleous-Grigoriou, N. (2011). Developing digital immigrants’ computer literacy: The case of unemployed women. </w:t>
      </w:r>
      <w:r>
        <w:rPr>
          <w:rFonts w:cs="Times New Roman" w:ascii="Palatino Linotype" w:hAnsi="Palatino Linotype"/>
          <w:i/>
          <w:iCs/>
          <w:sz w:val="24"/>
          <w:szCs w:val="24"/>
        </w:rPr>
        <w:t>Campus-Wide Inf. Syst.</w:t>
      </w:r>
      <w:r>
        <w:rPr>
          <w:rFonts w:cs="Times New Roman" w:ascii="Palatino Linotype" w:hAnsi="Palatino Linotype"/>
          <w:sz w:val="24"/>
          <w:szCs w:val="24"/>
        </w:rPr>
        <w:t xml:space="preserve">, </w:t>
      </w:r>
      <w:r>
        <w:rPr>
          <w:rFonts w:cs="Times New Roman" w:ascii="Palatino Linotype" w:hAnsi="Palatino Linotype"/>
          <w:i/>
          <w:iCs/>
          <w:sz w:val="24"/>
          <w:szCs w:val="24"/>
        </w:rPr>
        <w:t>28</w:t>
      </w:r>
      <w:r>
        <w:rPr>
          <w:rFonts w:cs="Times New Roman" w:ascii="Palatino Linotype" w:hAnsi="Palatino Linotype"/>
          <w:sz w:val="24"/>
          <w:szCs w:val="24"/>
        </w:rPr>
        <w:t>(3), 154–163. https://doi.org/10.1108/10650741111145689</w:t>
      </w:r>
    </w:p>
    <w:p>
      <w:pPr>
        <w:pStyle w:val="Bibliography"/>
        <w:spacing w:lineRule="auto" w:line="276"/>
        <w:rPr/>
      </w:pPr>
      <w:r>
        <w:rPr>
          <w:rFonts w:cs="Times New Roman" w:ascii="Palatino Linotype" w:hAnsi="Palatino Linotype"/>
          <w:sz w:val="24"/>
          <w:szCs w:val="24"/>
        </w:rPr>
        <w:t xml:space="preserve">Kurnia, N. (2017). </w:t>
      </w:r>
      <w:r>
        <w:rPr>
          <w:rFonts w:cs="Times New Roman" w:ascii="Palatino Linotype" w:hAnsi="Palatino Linotype"/>
          <w:i/>
          <w:iCs/>
          <w:sz w:val="24"/>
          <w:szCs w:val="24"/>
        </w:rPr>
        <w:t>Peta Gerakan Literasi di Indonesia: Studi tentang Pelaku, Ragam Kegiatan, Kelompok Sasaran dan Mitra</w:t>
      </w:r>
      <w:r>
        <w:rPr>
          <w:rFonts w:cs="Times New Roman" w:ascii="Palatino Linotype" w:hAnsi="Palatino Linotype"/>
          <w:sz w:val="24"/>
          <w:szCs w:val="24"/>
        </w:rPr>
        <w:t xml:space="preserve">. </w:t>
      </w:r>
      <w:r>
        <w:rPr>
          <w:rFonts w:cs="Times New Roman" w:ascii="Palatino Linotype" w:hAnsi="Palatino Linotype"/>
          <w:i/>
          <w:iCs/>
          <w:sz w:val="24"/>
          <w:szCs w:val="24"/>
        </w:rPr>
        <w:t>47</w:t>
      </w:r>
      <w:r>
        <w:rPr>
          <w:rFonts w:cs="Times New Roman" w:ascii="Palatino Linotype" w:hAnsi="Palatino Linotype"/>
          <w:sz w:val="24"/>
          <w:szCs w:val="24"/>
        </w:rPr>
        <w:t>.</w:t>
      </w:r>
    </w:p>
    <w:p>
      <w:pPr>
        <w:pStyle w:val="Bibliography"/>
        <w:spacing w:lineRule="auto" w:line="276"/>
        <w:rPr/>
      </w:pPr>
      <w:r>
        <w:rPr>
          <w:rFonts w:cs="Times New Roman" w:ascii="Palatino Linotype" w:hAnsi="Palatino Linotype"/>
          <w:sz w:val="24"/>
          <w:szCs w:val="24"/>
        </w:rPr>
        <w:t xml:space="preserve">Kusciati, K. P. (2013). </w:t>
      </w:r>
      <w:r>
        <w:rPr>
          <w:rFonts w:cs="Times New Roman" w:ascii="Palatino Linotype" w:hAnsi="Palatino Linotype"/>
          <w:i/>
          <w:iCs/>
          <w:sz w:val="24"/>
          <w:szCs w:val="24"/>
        </w:rPr>
        <w:t>Trendy Veils: Young Javanese Women between Islam and Modernity</w:t>
      </w:r>
      <w:r>
        <w:rPr>
          <w:rFonts w:cs="Times New Roman" w:ascii="Palatino Linotype" w:hAnsi="Palatino Linotype"/>
          <w:sz w:val="24"/>
          <w:szCs w:val="24"/>
        </w:rPr>
        <w:t xml:space="preserve">. </w:t>
      </w:r>
      <w:r>
        <w:rPr>
          <w:rFonts w:cs="Times New Roman" w:ascii="Palatino Linotype" w:hAnsi="Palatino Linotype"/>
          <w:i/>
          <w:iCs/>
          <w:sz w:val="24"/>
          <w:szCs w:val="24"/>
        </w:rPr>
        <w:t>25</w:t>
      </w:r>
      <w:r>
        <w:rPr>
          <w:rFonts w:cs="Times New Roman" w:ascii="Palatino Linotype" w:hAnsi="Palatino Linotype"/>
          <w:sz w:val="24"/>
          <w:szCs w:val="24"/>
        </w:rPr>
        <w:t>(3).</w:t>
      </w:r>
    </w:p>
    <w:p>
      <w:pPr>
        <w:pStyle w:val="Bibliography"/>
        <w:spacing w:lineRule="auto" w:line="276"/>
        <w:rPr/>
      </w:pPr>
      <w:r>
        <w:rPr>
          <w:rFonts w:cs="Times New Roman" w:ascii="Palatino Linotype" w:hAnsi="Palatino Linotype"/>
          <w:sz w:val="24"/>
          <w:szCs w:val="24"/>
        </w:rPr>
        <w:t xml:space="preserve">L Shinde, P. &amp; Sathyaprakash. (2023). Digital immigrants and digital deception: Consuming and combating fake news online. </w:t>
      </w:r>
      <w:r>
        <w:rPr>
          <w:rFonts w:cs="Times New Roman" w:ascii="Palatino Linotype" w:hAnsi="Palatino Linotype"/>
          <w:i/>
          <w:iCs/>
          <w:sz w:val="24"/>
          <w:szCs w:val="24"/>
        </w:rPr>
        <w:t>ShodhKosh J. Vis. Per. Arts</w:t>
      </w:r>
      <w:r>
        <w:rPr>
          <w:rFonts w:cs="Times New Roman" w:ascii="Palatino Linotype" w:hAnsi="Palatino Linotype"/>
          <w:sz w:val="24"/>
          <w:szCs w:val="24"/>
        </w:rPr>
        <w:t xml:space="preserve">, </w:t>
      </w:r>
      <w:r>
        <w:rPr>
          <w:rFonts w:cs="Times New Roman" w:ascii="Palatino Linotype" w:hAnsi="Palatino Linotype"/>
          <w:i/>
          <w:iCs/>
          <w:sz w:val="24"/>
          <w:szCs w:val="24"/>
        </w:rPr>
        <w:t>4</w:t>
      </w:r>
      <w:r>
        <w:rPr>
          <w:rFonts w:cs="Times New Roman" w:ascii="Palatino Linotype" w:hAnsi="Palatino Linotype"/>
          <w:sz w:val="24"/>
          <w:szCs w:val="24"/>
        </w:rPr>
        <w:t>(1). https://doi.org/10.29121/shodhkosh.v4.i1.2023.285</w:t>
      </w:r>
    </w:p>
    <w:p>
      <w:pPr>
        <w:pStyle w:val="Bibliography"/>
        <w:spacing w:lineRule="auto" w:line="276"/>
        <w:rPr/>
      </w:pPr>
      <w:r>
        <w:rPr>
          <w:rFonts w:cs="Times New Roman" w:ascii="Palatino Linotype" w:hAnsi="Palatino Linotype"/>
          <w:sz w:val="24"/>
          <w:szCs w:val="24"/>
        </w:rPr>
        <w:t xml:space="preserve">Lacka, E., &amp; Wong, T. C. (2021). Examining the impact of digital technologies on students’ higher education outcomes: The case of the virtual learning environment and social media. </w:t>
      </w:r>
      <w:r>
        <w:rPr>
          <w:rFonts w:cs="Times New Roman" w:ascii="Palatino Linotype" w:hAnsi="Palatino Linotype"/>
          <w:i/>
          <w:iCs/>
          <w:sz w:val="24"/>
          <w:szCs w:val="24"/>
        </w:rPr>
        <w:t>Stud. High. Educ.</w:t>
      </w:r>
      <w:r>
        <w:rPr>
          <w:rFonts w:cs="Times New Roman" w:ascii="Palatino Linotype" w:hAnsi="Palatino Linotype"/>
          <w:sz w:val="24"/>
          <w:szCs w:val="24"/>
        </w:rPr>
        <w:t xml:space="preserve">, </w:t>
      </w:r>
      <w:r>
        <w:rPr>
          <w:rFonts w:cs="Times New Roman" w:ascii="Palatino Linotype" w:hAnsi="Palatino Linotype"/>
          <w:i/>
          <w:iCs/>
          <w:sz w:val="24"/>
          <w:szCs w:val="24"/>
        </w:rPr>
        <w:t>46</w:t>
      </w:r>
      <w:r>
        <w:rPr>
          <w:rFonts w:cs="Times New Roman" w:ascii="Palatino Linotype" w:hAnsi="Palatino Linotype"/>
          <w:sz w:val="24"/>
          <w:szCs w:val="24"/>
        </w:rPr>
        <w:t>(8), 1621–1634. https://doi.org/10.1080/03075079.2019.1698533</w:t>
      </w:r>
    </w:p>
    <w:p>
      <w:pPr>
        <w:pStyle w:val="Bibliography"/>
        <w:spacing w:lineRule="auto" w:line="276"/>
        <w:rPr/>
      </w:pPr>
      <w:r>
        <w:rPr>
          <w:rFonts w:cs="Times New Roman" w:ascii="Palatino Linotype" w:hAnsi="Palatino Linotype"/>
          <w:sz w:val="24"/>
          <w:szCs w:val="24"/>
        </w:rPr>
        <w:t xml:space="preserve">Lay Kee, C., &amp; Emmanuel, J. S. (2020). Digital immigrants in a blended learning environment: A case study in Malaysia. </w:t>
      </w:r>
      <w:r>
        <w:rPr>
          <w:rFonts w:cs="Times New Roman" w:ascii="Palatino Linotype" w:hAnsi="Palatino Linotype"/>
          <w:i/>
          <w:iCs/>
          <w:sz w:val="24"/>
          <w:szCs w:val="24"/>
        </w:rPr>
        <w:t>World Journal of Education and Humanities</w:t>
      </w:r>
      <w:r>
        <w:rPr>
          <w:rFonts w:cs="Times New Roman" w:ascii="Palatino Linotype" w:hAnsi="Palatino Linotype"/>
          <w:sz w:val="24"/>
          <w:szCs w:val="24"/>
        </w:rPr>
        <w:t xml:space="preserve">, </w:t>
      </w:r>
      <w:r>
        <w:rPr>
          <w:rFonts w:cs="Times New Roman" w:ascii="Palatino Linotype" w:hAnsi="Palatino Linotype"/>
          <w:i/>
          <w:iCs/>
          <w:sz w:val="24"/>
          <w:szCs w:val="24"/>
        </w:rPr>
        <w:t>2</w:t>
      </w:r>
      <w:r>
        <w:rPr>
          <w:rFonts w:cs="Times New Roman" w:ascii="Palatino Linotype" w:hAnsi="Palatino Linotype"/>
          <w:sz w:val="24"/>
          <w:szCs w:val="24"/>
        </w:rPr>
        <w:t>(3), 28. https://doi.org/10.22158/wjeh.v2n3p28</w:t>
      </w:r>
    </w:p>
    <w:p>
      <w:pPr>
        <w:pStyle w:val="Bibliography"/>
        <w:spacing w:lineRule="auto" w:line="276"/>
        <w:rPr/>
      </w:pPr>
      <w:r>
        <w:rPr>
          <w:rFonts w:cs="Times New Roman" w:ascii="Palatino Linotype" w:hAnsi="Palatino Linotype"/>
          <w:sz w:val="24"/>
          <w:szCs w:val="24"/>
        </w:rPr>
        <w:t xml:space="preserve">Lestaria, A. P., &amp; Sunarto, S. (2018). Digital Gender Gap Pattern in Indonesia. </w:t>
      </w:r>
      <w:r>
        <w:rPr>
          <w:rFonts w:cs="Times New Roman" w:ascii="Palatino Linotype" w:hAnsi="Palatino Linotype"/>
          <w:i/>
          <w:iCs/>
          <w:sz w:val="24"/>
          <w:szCs w:val="24"/>
        </w:rPr>
        <w:t>E3S Web of Conferences</w:t>
      </w:r>
      <w:r>
        <w:rPr>
          <w:rFonts w:cs="Times New Roman" w:ascii="Palatino Linotype" w:hAnsi="Palatino Linotype"/>
          <w:sz w:val="24"/>
          <w:szCs w:val="24"/>
        </w:rPr>
        <w:t xml:space="preserve">, </w:t>
      </w:r>
      <w:r>
        <w:rPr>
          <w:rFonts w:cs="Times New Roman" w:ascii="Palatino Linotype" w:hAnsi="Palatino Linotype"/>
          <w:i/>
          <w:iCs/>
          <w:sz w:val="24"/>
          <w:szCs w:val="24"/>
        </w:rPr>
        <w:t>73</w:t>
      </w:r>
      <w:r>
        <w:rPr>
          <w:rFonts w:cs="Times New Roman" w:ascii="Palatino Linotype" w:hAnsi="Palatino Linotype"/>
          <w:sz w:val="24"/>
          <w:szCs w:val="24"/>
        </w:rPr>
        <w:t>, 11007. https://doi.org/10.1051/e3sconf/20187311007</w:t>
      </w:r>
    </w:p>
    <w:p>
      <w:pPr>
        <w:pStyle w:val="Bibliography"/>
        <w:spacing w:lineRule="auto" w:line="276"/>
        <w:rPr/>
      </w:pPr>
      <w:r>
        <w:rPr>
          <w:rFonts w:cs="Times New Roman" w:ascii="Palatino Linotype" w:hAnsi="Palatino Linotype"/>
          <w:sz w:val="24"/>
          <w:szCs w:val="24"/>
        </w:rPr>
        <w:t xml:space="preserve">Limilia, P., Gelgel, R. A., &amp; Rahmiaji, L. R. (2022, January 31). </w:t>
      </w:r>
      <w:r>
        <w:rPr>
          <w:rFonts w:cs="Times New Roman" w:ascii="Palatino Linotype" w:hAnsi="Palatino Linotype"/>
          <w:i/>
          <w:iCs/>
          <w:sz w:val="24"/>
          <w:szCs w:val="24"/>
        </w:rPr>
        <w:t>Digital literacy among Z generation in Indonesia</w:t>
      </w:r>
      <w:r>
        <w:rPr>
          <w:rFonts w:cs="Times New Roman" w:ascii="Palatino Linotype" w:hAnsi="Palatino Linotype"/>
          <w:sz w:val="24"/>
          <w:szCs w:val="24"/>
        </w:rPr>
        <w:t>. European Proceedings of Social and Behavioural Sciences. https://doi.org/10.15405/epsbs.2022.01.02.1</w:t>
      </w:r>
    </w:p>
    <w:p>
      <w:pPr>
        <w:pStyle w:val="Bibliography"/>
        <w:spacing w:lineRule="auto" w:line="276"/>
        <w:rPr/>
      </w:pPr>
      <w:r>
        <w:rPr>
          <w:rFonts w:cs="Times New Roman" w:ascii="Palatino Linotype" w:hAnsi="Palatino Linotype"/>
          <w:sz w:val="24"/>
          <w:szCs w:val="24"/>
        </w:rPr>
        <w:t xml:space="preserve">Mahistra, O. E. (2015). </w:t>
      </w:r>
      <w:r>
        <w:rPr>
          <w:rFonts w:cs="Times New Roman" w:ascii="Palatino Linotype" w:hAnsi="Palatino Linotype"/>
          <w:i/>
          <w:iCs/>
          <w:sz w:val="24"/>
          <w:szCs w:val="24"/>
        </w:rPr>
        <w:t>SEKOLAH VAN DEVENTER SEKOLAH GURU PEREMPUAN DI JAWA 1918-1942</w:t>
      </w:r>
      <w:r>
        <w:rPr>
          <w:rFonts w:cs="Times New Roman" w:ascii="Palatino Linotype" w:hAnsi="Palatino Linotype"/>
          <w:sz w:val="24"/>
          <w:szCs w:val="24"/>
        </w:rPr>
        <w:t>. https://api.semanticscholar.org/CorpusID:193624749</w:t>
      </w:r>
    </w:p>
    <w:p>
      <w:pPr>
        <w:pStyle w:val="Bibliography"/>
        <w:spacing w:lineRule="auto" w:line="276"/>
        <w:rPr/>
      </w:pPr>
      <w:r>
        <w:rPr>
          <w:rFonts w:cs="Times New Roman" w:ascii="Palatino Linotype" w:hAnsi="Palatino Linotype"/>
          <w:sz w:val="24"/>
          <w:szCs w:val="24"/>
        </w:rPr>
        <w:t xml:space="preserve">Mayanti, A., &amp; Haryono, C. G. (2023). Javanese women’s gender reconstruction in Bumi Manusia film. </w:t>
      </w:r>
      <w:r>
        <w:rPr>
          <w:rFonts w:cs="Times New Roman" w:ascii="Palatino Linotype" w:hAnsi="Palatino Linotype"/>
          <w:i/>
          <w:iCs/>
          <w:sz w:val="24"/>
          <w:szCs w:val="24"/>
        </w:rPr>
        <w:t>Jurnal Spektrum Komunikasi</w:t>
      </w:r>
      <w:r>
        <w:rPr>
          <w:rFonts w:cs="Times New Roman" w:ascii="Palatino Linotype" w:hAnsi="Palatino Linotype"/>
          <w:sz w:val="24"/>
          <w:szCs w:val="24"/>
        </w:rPr>
        <w:t xml:space="preserve">, </w:t>
      </w:r>
      <w:r>
        <w:rPr>
          <w:rFonts w:cs="Times New Roman" w:ascii="Palatino Linotype" w:hAnsi="Palatino Linotype"/>
          <w:i/>
          <w:iCs/>
          <w:sz w:val="24"/>
          <w:szCs w:val="24"/>
        </w:rPr>
        <w:t>11</w:t>
      </w:r>
      <w:r>
        <w:rPr>
          <w:rFonts w:cs="Times New Roman" w:ascii="Palatino Linotype" w:hAnsi="Palatino Linotype"/>
          <w:sz w:val="24"/>
          <w:szCs w:val="24"/>
        </w:rPr>
        <w:t>(2), 158–176. https://doi.org/10.37826/spektrum.v11i2.490</w:t>
      </w:r>
    </w:p>
    <w:p>
      <w:pPr>
        <w:pStyle w:val="Bibliography"/>
        <w:spacing w:lineRule="auto" w:line="276"/>
        <w:rPr/>
      </w:pPr>
      <w:r>
        <w:rPr>
          <w:rFonts w:cs="Times New Roman" w:ascii="Palatino Linotype" w:hAnsi="Palatino Linotype"/>
          <w:sz w:val="24"/>
          <w:szCs w:val="24"/>
        </w:rPr>
        <w:t xml:space="preserve">Melissa, E., Swiss German University, I., Hamidati, A., Hamidati, M. S., Swiss German University, I., &amp; Swiss German University, I. (2013). Social Media Empowerment: How Social Media Helps to Boost Women Entrepreneurship in Indonesian Urban Areas. </w:t>
      </w:r>
      <w:r>
        <w:rPr>
          <w:rFonts w:cs="Times New Roman" w:ascii="Palatino Linotype" w:hAnsi="Palatino Linotype"/>
          <w:i/>
          <w:iCs/>
          <w:sz w:val="24"/>
          <w:szCs w:val="24"/>
        </w:rPr>
        <w:t>IAFOR J. Media Commun. Film</w:t>
      </w:r>
      <w:r>
        <w:rPr>
          <w:rFonts w:cs="Times New Roman" w:ascii="Palatino Linotype" w:hAnsi="Palatino Linotype"/>
          <w:sz w:val="24"/>
          <w:szCs w:val="24"/>
        </w:rPr>
        <w:t xml:space="preserve">, </w:t>
      </w:r>
      <w:r>
        <w:rPr>
          <w:rFonts w:cs="Times New Roman" w:ascii="Palatino Linotype" w:hAnsi="Palatino Linotype"/>
          <w:i/>
          <w:iCs/>
          <w:sz w:val="24"/>
          <w:szCs w:val="24"/>
        </w:rPr>
        <w:t>1</w:t>
      </w:r>
      <w:r>
        <w:rPr>
          <w:rFonts w:cs="Times New Roman" w:ascii="Palatino Linotype" w:hAnsi="Palatino Linotype"/>
          <w:sz w:val="24"/>
          <w:szCs w:val="24"/>
        </w:rPr>
        <w:t>(1), 77–90. https://doi.org/10.22492/ijmcf.1.1.06</w:t>
      </w:r>
    </w:p>
    <w:p>
      <w:pPr>
        <w:pStyle w:val="Bibliography"/>
        <w:spacing w:lineRule="auto" w:line="276"/>
        <w:rPr/>
      </w:pPr>
      <w:r>
        <w:rPr>
          <w:rFonts w:cs="Times New Roman" w:ascii="Palatino Linotype" w:hAnsi="Palatino Linotype"/>
          <w:sz w:val="24"/>
          <w:szCs w:val="24"/>
        </w:rPr>
        <w:t xml:space="preserve">Molnár, G., Szűts, Z., &amp; Nagy, K. (2017). Digital immigrants – strangers. </w:t>
      </w:r>
      <w:r>
        <w:rPr>
          <w:rFonts w:cs="Times New Roman" w:ascii="Palatino Linotype" w:hAnsi="Palatino Linotype"/>
          <w:i/>
          <w:iCs/>
          <w:sz w:val="24"/>
          <w:szCs w:val="24"/>
        </w:rPr>
        <w:t>Acta Univ. Sapientiae Commun.</w:t>
      </w:r>
      <w:r>
        <w:rPr>
          <w:rFonts w:cs="Times New Roman" w:ascii="Palatino Linotype" w:hAnsi="Palatino Linotype"/>
          <w:sz w:val="24"/>
          <w:szCs w:val="24"/>
        </w:rPr>
        <w:t xml:space="preserve">, </w:t>
      </w:r>
      <w:r>
        <w:rPr>
          <w:rFonts w:cs="Times New Roman" w:ascii="Palatino Linotype" w:hAnsi="Palatino Linotype"/>
          <w:i/>
          <w:iCs/>
          <w:sz w:val="24"/>
          <w:szCs w:val="24"/>
        </w:rPr>
        <w:t>4</w:t>
      </w:r>
      <w:r>
        <w:rPr>
          <w:rFonts w:cs="Times New Roman" w:ascii="Palatino Linotype" w:hAnsi="Palatino Linotype"/>
          <w:sz w:val="24"/>
          <w:szCs w:val="24"/>
        </w:rPr>
        <w:t>(1), 79–91. https://doi.org/10.1515/auscom-2017-0004</w:t>
      </w:r>
    </w:p>
    <w:p>
      <w:pPr>
        <w:pStyle w:val="Bibliography"/>
        <w:spacing w:lineRule="auto" w:line="276"/>
        <w:rPr/>
      </w:pPr>
      <w:r>
        <w:rPr>
          <w:rFonts w:cs="Times New Roman" w:ascii="Palatino Linotype" w:hAnsi="Palatino Linotype"/>
          <w:sz w:val="24"/>
          <w:szCs w:val="24"/>
        </w:rPr>
        <w:t xml:space="preserve">Moreno, L. H. (2022). Alighting on the Digital. In </w:t>
      </w:r>
      <w:r>
        <w:rPr>
          <w:rFonts w:cs="Times New Roman" w:ascii="Palatino Linotype" w:hAnsi="Palatino Linotype"/>
          <w:i/>
          <w:iCs/>
          <w:sz w:val="24"/>
          <w:szCs w:val="24"/>
        </w:rPr>
        <w:t>LGBTQ Digital Cultures</w:t>
      </w:r>
      <w:r>
        <w:rPr>
          <w:rFonts w:cs="Times New Roman" w:ascii="Palatino Linotype" w:hAnsi="Palatino Linotype"/>
          <w:sz w:val="24"/>
          <w:szCs w:val="24"/>
        </w:rPr>
        <w:t xml:space="preserve"> (pp. 77–88). Routledge. https://doi.org/10.4324/9781003196457-6</w:t>
      </w:r>
    </w:p>
    <w:p>
      <w:pPr>
        <w:pStyle w:val="Bibliography"/>
        <w:spacing w:lineRule="auto" w:line="276"/>
        <w:rPr/>
      </w:pPr>
      <w:r>
        <w:rPr>
          <w:rFonts w:cs="Times New Roman" w:ascii="Palatino Linotype" w:hAnsi="Palatino Linotype"/>
          <w:sz w:val="24"/>
          <w:szCs w:val="24"/>
        </w:rPr>
        <w:t xml:space="preserve">Muhmad Pirus, M. S., &amp; Nurahmawati, H. (2020). Javanese Women Identity Regarding 3M: Macak-Manak-Masak Values. </w:t>
      </w:r>
      <w:r>
        <w:rPr>
          <w:rFonts w:cs="Times New Roman" w:ascii="Palatino Linotype" w:hAnsi="Palatino Linotype"/>
          <w:i/>
          <w:iCs/>
          <w:sz w:val="24"/>
          <w:szCs w:val="24"/>
        </w:rPr>
        <w:t>International Journal of Culture and History</w:t>
      </w:r>
      <w:r>
        <w:rPr>
          <w:rFonts w:cs="Times New Roman" w:ascii="Palatino Linotype" w:hAnsi="Palatino Linotype"/>
          <w:sz w:val="24"/>
          <w:szCs w:val="24"/>
        </w:rPr>
        <w:t xml:space="preserve">, </w:t>
      </w:r>
      <w:r>
        <w:rPr>
          <w:rFonts w:cs="Times New Roman" w:ascii="Palatino Linotype" w:hAnsi="Palatino Linotype"/>
          <w:i/>
          <w:iCs/>
          <w:sz w:val="24"/>
          <w:szCs w:val="24"/>
        </w:rPr>
        <w:t>7</w:t>
      </w:r>
      <w:r>
        <w:rPr>
          <w:rFonts w:cs="Times New Roman" w:ascii="Palatino Linotype" w:hAnsi="Palatino Linotype"/>
          <w:sz w:val="24"/>
          <w:szCs w:val="24"/>
        </w:rPr>
        <w:t>(2), 54. https://doi.org/10.5296/ijch.v7i2.18055</w:t>
      </w:r>
    </w:p>
    <w:p>
      <w:pPr>
        <w:pStyle w:val="Bibliography"/>
        <w:spacing w:lineRule="auto" w:line="276"/>
        <w:rPr/>
      </w:pPr>
      <w:r>
        <w:rPr>
          <w:rFonts w:cs="Times New Roman" w:ascii="Palatino Linotype" w:hAnsi="Palatino Linotype"/>
          <w:sz w:val="24"/>
          <w:szCs w:val="24"/>
        </w:rPr>
        <w:t xml:space="preserve">Nur, E., &amp; Haedar, D. D. (2021). Pemanfaatan Teknologi Informasi Online Dalam Mendukung Pelayanan Paspor Di Kantor Imigrasi Kelas II TPI Kota Pare-Pare. </w:t>
      </w:r>
      <w:r>
        <w:rPr>
          <w:rFonts w:cs="Times New Roman" w:ascii="Palatino Linotype" w:hAnsi="Palatino Linotype"/>
          <w:i/>
          <w:iCs/>
          <w:sz w:val="24"/>
          <w:szCs w:val="24"/>
        </w:rPr>
        <w:t>Jasima. j. Kom. Kor. Med.</w:t>
      </w:r>
      <w:r>
        <w:rPr>
          <w:rFonts w:cs="Times New Roman" w:ascii="Palatino Linotype" w:hAnsi="Palatino Linotype"/>
          <w:sz w:val="24"/>
          <w:szCs w:val="24"/>
        </w:rPr>
        <w:t xml:space="preserve">, </w:t>
      </w:r>
      <w:r>
        <w:rPr>
          <w:rFonts w:cs="Times New Roman" w:ascii="Palatino Linotype" w:hAnsi="Palatino Linotype"/>
          <w:i/>
          <w:iCs/>
          <w:sz w:val="24"/>
          <w:szCs w:val="24"/>
        </w:rPr>
        <w:t>2</w:t>
      </w:r>
      <w:r>
        <w:rPr>
          <w:rFonts w:cs="Times New Roman" w:ascii="Palatino Linotype" w:hAnsi="Palatino Linotype"/>
          <w:sz w:val="24"/>
          <w:szCs w:val="24"/>
        </w:rPr>
        <w:t>(1), 87–113. https://doi.org/10.30872/jasima.v2i1.21</w:t>
      </w:r>
    </w:p>
    <w:p>
      <w:pPr>
        <w:pStyle w:val="Bibliography"/>
        <w:spacing w:lineRule="auto" w:line="276"/>
        <w:rPr/>
      </w:pPr>
      <w:r>
        <w:rPr>
          <w:rFonts w:cs="Times New Roman" w:ascii="Palatino Linotype" w:hAnsi="Palatino Linotype"/>
          <w:sz w:val="24"/>
          <w:szCs w:val="24"/>
        </w:rPr>
        <w:t xml:space="preserve">Ortiz Cobo, M., &amp; Jeri Levano, R. I. (2023). Gender digital divide in migratory contexts: The case of Peruvian migrant women in Italy and Spain. </w:t>
      </w:r>
      <w:r>
        <w:rPr>
          <w:rFonts w:cs="Times New Roman" w:ascii="Palatino Linotype" w:hAnsi="Palatino Linotype"/>
          <w:i/>
          <w:iCs/>
          <w:sz w:val="24"/>
          <w:szCs w:val="24"/>
        </w:rPr>
        <w:t>J. Educ. Cult. Soc.</w:t>
      </w:r>
      <w:r>
        <w:rPr>
          <w:rFonts w:cs="Times New Roman" w:ascii="Palatino Linotype" w:hAnsi="Palatino Linotype"/>
          <w:sz w:val="24"/>
          <w:szCs w:val="24"/>
        </w:rPr>
        <w:t xml:space="preserve">, </w:t>
      </w:r>
      <w:r>
        <w:rPr>
          <w:rFonts w:cs="Times New Roman" w:ascii="Palatino Linotype" w:hAnsi="Palatino Linotype"/>
          <w:i/>
          <w:iCs/>
          <w:sz w:val="24"/>
          <w:szCs w:val="24"/>
        </w:rPr>
        <w:t>14</w:t>
      </w:r>
      <w:r>
        <w:rPr>
          <w:rFonts w:cs="Times New Roman" w:ascii="Palatino Linotype" w:hAnsi="Palatino Linotype"/>
          <w:sz w:val="24"/>
          <w:szCs w:val="24"/>
        </w:rPr>
        <w:t>(1), 575–596. https://doi.org/10.15503/jecs2023.1.575.596</w:t>
      </w:r>
    </w:p>
    <w:p>
      <w:pPr>
        <w:pStyle w:val="Bibliography"/>
        <w:spacing w:lineRule="auto" w:line="276"/>
        <w:rPr/>
      </w:pPr>
      <w:r>
        <w:rPr>
          <w:rFonts w:cs="Times New Roman" w:ascii="Palatino Linotype" w:hAnsi="Palatino Linotype"/>
          <w:sz w:val="24"/>
          <w:szCs w:val="24"/>
        </w:rPr>
        <w:t xml:space="preserve">Özkoçak, Y. (2013). The Visual Presentation of Woman at the Web Sites in Turkey. </w:t>
      </w:r>
      <w:r>
        <w:rPr>
          <w:rFonts w:cs="Times New Roman" w:ascii="Palatino Linotype" w:hAnsi="Palatino Linotype"/>
          <w:i/>
          <w:iCs/>
          <w:sz w:val="24"/>
          <w:szCs w:val="24"/>
        </w:rPr>
        <w:t>J. Acad. Soc. Sci. Stud.</w:t>
      </w:r>
      <w:r>
        <w:rPr>
          <w:rFonts w:cs="Times New Roman" w:ascii="Palatino Linotype" w:hAnsi="Palatino Linotype"/>
          <w:sz w:val="24"/>
          <w:szCs w:val="24"/>
        </w:rPr>
        <w:t xml:space="preserve">, </w:t>
      </w:r>
      <w:r>
        <w:rPr>
          <w:rFonts w:cs="Times New Roman" w:ascii="Palatino Linotype" w:hAnsi="Palatino Linotype"/>
          <w:i/>
          <w:iCs/>
          <w:sz w:val="24"/>
          <w:szCs w:val="24"/>
        </w:rPr>
        <w:t>6 Issue 3</w:t>
      </w:r>
      <w:r>
        <w:rPr>
          <w:rFonts w:cs="Times New Roman" w:ascii="Palatino Linotype" w:hAnsi="Palatino Linotype"/>
          <w:sz w:val="24"/>
          <w:szCs w:val="24"/>
        </w:rPr>
        <w:t>(6), 1313–1325. https://doi.org/10.9761/jasss_778</w:t>
      </w:r>
    </w:p>
    <w:p>
      <w:pPr>
        <w:pStyle w:val="Bibliography"/>
        <w:spacing w:lineRule="auto" w:line="276"/>
        <w:rPr/>
      </w:pPr>
      <w:r>
        <w:rPr>
          <w:rFonts w:cs="Times New Roman" w:ascii="Palatino Linotype" w:hAnsi="Palatino Linotype"/>
          <w:sz w:val="24"/>
          <w:szCs w:val="24"/>
        </w:rPr>
        <w:t xml:space="preserve">Prabandari, A. (2020). Digital Natives and Freedom of Speech on Social Media in Indonesia. </w:t>
      </w:r>
      <w:r>
        <w:rPr>
          <w:rFonts w:cs="Times New Roman" w:ascii="Palatino Linotype" w:hAnsi="Palatino Linotype"/>
          <w:i/>
          <w:iCs/>
          <w:sz w:val="24"/>
          <w:szCs w:val="24"/>
        </w:rPr>
        <w:t>Proceedings of The International Conference on Environmental and Technology of Law, Business and Education on Post Covid 19, ICETLAWBE 2020, 26 September 2020, Bandar Lampung, Indonesia</w:t>
      </w:r>
      <w:r>
        <w:rPr>
          <w:rFonts w:cs="Times New Roman" w:ascii="Palatino Linotype" w:hAnsi="Palatino Linotype"/>
          <w:sz w:val="24"/>
          <w:szCs w:val="24"/>
        </w:rPr>
        <w:t>. Proceedings of The International Conference on Environmental and Technology of Law, Business and Education on Post Covid 19, ICETLAWBE 2020, 26 September 2020, Bandar Lampung, Indonesia, Bandar Lampung, Indonesia. https://doi.org/10.4108/eai.26-9-2020.2302572</w:t>
      </w:r>
    </w:p>
    <w:p>
      <w:pPr>
        <w:pStyle w:val="Bibliography"/>
        <w:spacing w:lineRule="auto" w:line="276"/>
        <w:rPr/>
      </w:pPr>
      <w:r>
        <w:rPr>
          <w:rFonts w:cs="Times New Roman" w:ascii="Palatino Linotype" w:hAnsi="Palatino Linotype"/>
          <w:sz w:val="24"/>
          <w:szCs w:val="24"/>
        </w:rPr>
        <w:t xml:space="preserve">Pratisthita, S. T. (2022). KONSEP WANITA JAWA SEBAGAI KANCA WINGKING DAN KORELASINYA DENGAN TUT WURI HANDAYANI. </w:t>
      </w:r>
      <w:r>
        <w:rPr>
          <w:rFonts w:cs="Times New Roman" w:ascii="Palatino Linotype" w:hAnsi="Palatino Linotype"/>
          <w:i/>
          <w:iCs/>
          <w:sz w:val="24"/>
          <w:szCs w:val="24"/>
        </w:rPr>
        <w:t>Jadwi</w:t>
      </w:r>
      <w:r>
        <w:rPr>
          <w:rFonts w:cs="Times New Roman" w:ascii="Palatino Linotype" w:hAnsi="Palatino Linotype"/>
          <w:sz w:val="24"/>
          <w:szCs w:val="24"/>
        </w:rPr>
        <w:t xml:space="preserve">, </w:t>
      </w:r>
      <w:r>
        <w:rPr>
          <w:rFonts w:cs="Times New Roman" w:ascii="Palatino Linotype" w:hAnsi="Palatino Linotype"/>
          <w:i/>
          <w:iCs/>
          <w:sz w:val="24"/>
          <w:szCs w:val="24"/>
        </w:rPr>
        <w:t>3</w:t>
      </w:r>
      <w:r>
        <w:rPr>
          <w:rFonts w:cs="Times New Roman" w:ascii="Palatino Linotype" w:hAnsi="Palatino Linotype"/>
          <w:sz w:val="24"/>
          <w:szCs w:val="24"/>
        </w:rPr>
        <w:t>(1), 53–60. https://doi.org/10.54714/jd.v3i1.51</w:t>
      </w:r>
    </w:p>
    <w:p>
      <w:pPr>
        <w:pStyle w:val="Bibliography"/>
        <w:spacing w:lineRule="auto" w:line="276"/>
        <w:rPr/>
      </w:pPr>
      <w:r>
        <w:rPr>
          <w:rFonts w:cs="Times New Roman" w:ascii="Palatino Linotype" w:hAnsi="Palatino Linotype"/>
          <w:sz w:val="24"/>
          <w:szCs w:val="24"/>
        </w:rPr>
        <w:t xml:space="preserve">Prihatini, E. S. (2020). Women and social media during legislative elections in Indonesia. </w:t>
      </w:r>
      <w:r>
        <w:rPr>
          <w:rFonts w:cs="Times New Roman" w:ascii="Palatino Linotype" w:hAnsi="Palatino Linotype"/>
          <w:i/>
          <w:iCs/>
          <w:sz w:val="24"/>
          <w:szCs w:val="24"/>
        </w:rPr>
        <w:t>Womens. Stud. Int. Forum</w:t>
      </w:r>
      <w:r>
        <w:rPr>
          <w:rFonts w:cs="Times New Roman" w:ascii="Palatino Linotype" w:hAnsi="Palatino Linotype"/>
          <w:sz w:val="24"/>
          <w:szCs w:val="24"/>
        </w:rPr>
        <w:t xml:space="preserve">, </w:t>
      </w:r>
      <w:r>
        <w:rPr>
          <w:rFonts w:cs="Times New Roman" w:ascii="Palatino Linotype" w:hAnsi="Palatino Linotype"/>
          <w:i/>
          <w:iCs/>
          <w:sz w:val="24"/>
          <w:szCs w:val="24"/>
        </w:rPr>
        <w:t>83</w:t>
      </w:r>
      <w:r>
        <w:rPr>
          <w:rFonts w:cs="Times New Roman" w:ascii="Palatino Linotype" w:hAnsi="Palatino Linotype"/>
          <w:sz w:val="24"/>
          <w:szCs w:val="24"/>
        </w:rPr>
        <w:t>(102417), 102417. https://doi.org/10.1016/j.wsif.2020.102417</w:t>
      </w:r>
    </w:p>
    <w:p>
      <w:pPr>
        <w:pStyle w:val="Bibliography"/>
        <w:spacing w:lineRule="auto" w:line="276"/>
        <w:rPr/>
      </w:pPr>
      <w:r>
        <w:rPr>
          <w:rFonts w:cs="Times New Roman" w:ascii="Palatino Linotype" w:hAnsi="Palatino Linotype"/>
          <w:sz w:val="24"/>
          <w:szCs w:val="24"/>
        </w:rPr>
        <w:t xml:space="preserve">Puspitasari, D., Pudjibudojo, J. K., &amp; Hartanti, H. (2022). Decision making on divorce for Javanese women in Indonesia. </w:t>
      </w:r>
      <w:r>
        <w:rPr>
          <w:rFonts w:cs="Times New Roman" w:ascii="Palatino Linotype" w:hAnsi="Palatino Linotype"/>
          <w:i/>
          <w:iCs/>
          <w:sz w:val="24"/>
          <w:szCs w:val="24"/>
        </w:rPr>
        <w:t>International Journal of Environmental, Sustainability, and Social Science</w:t>
      </w:r>
      <w:r>
        <w:rPr>
          <w:rFonts w:cs="Times New Roman" w:ascii="Palatino Linotype" w:hAnsi="Palatino Linotype"/>
          <w:sz w:val="24"/>
          <w:szCs w:val="24"/>
        </w:rPr>
        <w:t xml:space="preserve">, </w:t>
      </w:r>
      <w:r>
        <w:rPr>
          <w:rFonts w:cs="Times New Roman" w:ascii="Palatino Linotype" w:hAnsi="Palatino Linotype"/>
          <w:i/>
          <w:iCs/>
          <w:sz w:val="24"/>
          <w:szCs w:val="24"/>
        </w:rPr>
        <w:t>3</w:t>
      </w:r>
      <w:r>
        <w:rPr>
          <w:rFonts w:cs="Times New Roman" w:ascii="Palatino Linotype" w:hAnsi="Palatino Linotype"/>
          <w:sz w:val="24"/>
          <w:szCs w:val="24"/>
        </w:rPr>
        <w:t>(3), 702–712. https://doi.org/10.38142/ijesss.v3i3.276</w:t>
      </w:r>
    </w:p>
    <w:p>
      <w:pPr>
        <w:pStyle w:val="Bibliography"/>
        <w:spacing w:lineRule="auto" w:line="276"/>
        <w:rPr/>
      </w:pPr>
      <w:r>
        <w:rPr>
          <w:rFonts w:cs="Times New Roman" w:ascii="Palatino Linotype" w:hAnsi="Palatino Linotype"/>
          <w:sz w:val="24"/>
          <w:szCs w:val="24"/>
        </w:rPr>
        <w:t xml:space="preserve">Rastati, R. (2018). Media Literasi bagi Digital Natives: Perspektif Generasi Z di Jakarta. </w:t>
      </w:r>
      <w:r>
        <w:rPr>
          <w:rFonts w:cs="Times New Roman" w:ascii="Palatino Linotype" w:hAnsi="Palatino Linotype"/>
          <w:i/>
          <w:iCs/>
          <w:sz w:val="24"/>
          <w:szCs w:val="24"/>
        </w:rPr>
        <w:t>Jurnal Kwangsan</w:t>
      </w:r>
      <w:r>
        <w:rPr>
          <w:rFonts w:cs="Times New Roman" w:ascii="Palatino Linotype" w:hAnsi="Palatino Linotype"/>
          <w:sz w:val="24"/>
          <w:szCs w:val="24"/>
        </w:rPr>
        <w:t xml:space="preserve">, </w:t>
      </w:r>
      <w:r>
        <w:rPr>
          <w:rFonts w:cs="Times New Roman" w:ascii="Palatino Linotype" w:hAnsi="Palatino Linotype"/>
          <w:i/>
          <w:iCs/>
          <w:sz w:val="24"/>
          <w:szCs w:val="24"/>
        </w:rPr>
        <w:t>6</w:t>
      </w:r>
      <w:r>
        <w:rPr>
          <w:rFonts w:cs="Times New Roman" w:ascii="Palatino Linotype" w:hAnsi="Palatino Linotype"/>
          <w:sz w:val="24"/>
          <w:szCs w:val="24"/>
        </w:rPr>
        <w:t>(1), 60. https://doi.org/10.31800/jtp.kw.v6n1.p60--73</w:t>
      </w:r>
    </w:p>
    <w:p>
      <w:pPr>
        <w:pStyle w:val="Bibliography"/>
        <w:spacing w:lineRule="auto" w:line="276"/>
        <w:rPr/>
      </w:pPr>
      <w:r>
        <w:rPr>
          <w:rFonts w:cs="Times New Roman" w:ascii="Palatino Linotype" w:hAnsi="Palatino Linotype"/>
          <w:sz w:val="24"/>
          <w:szCs w:val="24"/>
        </w:rPr>
        <w:t xml:space="preserve">Rosepti, P., &amp; Niasari, C. (2022). Female entrepreneurship in leading digitalization as a marketing strategy for prosperous MSMEs and women’s empowerment: A case study of Latifa Indonesia. </w:t>
      </w:r>
      <w:r>
        <w:rPr>
          <w:rFonts w:cs="Times New Roman" w:ascii="Palatino Linotype" w:hAnsi="Palatino Linotype"/>
          <w:i/>
          <w:iCs/>
          <w:sz w:val="24"/>
          <w:szCs w:val="24"/>
        </w:rPr>
        <w:t>Muslim Business and Economic Review</w:t>
      </w:r>
      <w:r>
        <w:rPr>
          <w:rFonts w:cs="Times New Roman" w:ascii="Palatino Linotype" w:hAnsi="Palatino Linotype"/>
          <w:sz w:val="24"/>
          <w:szCs w:val="24"/>
        </w:rPr>
        <w:t xml:space="preserve">, </w:t>
      </w:r>
      <w:r>
        <w:rPr>
          <w:rFonts w:cs="Times New Roman" w:ascii="Palatino Linotype" w:hAnsi="Palatino Linotype"/>
          <w:i/>
          <w:iCs/>
          <w:sz w:val="24"/>
          <w:szCs w:val="24"/>
        </w:rPr>
        <w:t>1</w:t>
      </w:r>
      <w:r>
        <w:rPr>
          <w:rFonts w:cs="Times New Roman" w:ascii="Palatino Linotype" w:hAnsi="Palatino Linotype"/>
          <w:sz w:val="24"/>
          <w:szCs w:val="24"/>
        </w:rPr>
        <w:t>(2), 305–323. https://doi.org/10.56529/mber.v1i2.72</w:t>
      </w:r>
    </w:p>
    <w:p>
      <w:pPr>
        <w:pStyle w:val="Bibliography"/>
        <w:spacing w:lineRule="auto" w:line="276"/>
        <w:rPr/>
      </w:pPr>
      <w:r>
        <w:rPr>
          <w:rFonts w:cs="Times New Roman" w:ascii="Palatino Linotype" w:hAnsi="Palatino Linotype"/>
          <w:sz w:val="24"/>
          <w:szCs w:val="24"/>
        </w:rPr>
        <w:t xml:space="preserve">Rusydiyah, E. F. (2020). SOCIAL EDUCATION THROUGH DIGITAL LITERACY AMONG INDONESIAN FEMALE MUSLIM ACTIVISTS: The Experience of Abdurrahman Wahid’s Daughters. </w:t>
      </w:r>
      <w:r>
        <w:rPr>
          <w:rFonts w:cs="Times New Roman" w:ascii="Palatino Linotype" w:hAnsi="Palatino Linotype"/>
          <w:i/>
          <w:iCs/>
          <w:sz w:val="24"/>
          <w:szCs w:val="24"/>
        </w:rPr>
        <w:t>JOURNAL OF INDONESIAN ISLAM</w:t>
      </w:r>
      <w:r>
        <w:rPr>
          <w:rFonts w:cs="Times New Roman" w:ascii="Palatino Linotype" w:hAnsi="Palatino Linotype"/>
          <w:sz w:val="24"/>
          <w:szCs w:val="24"/>
        </w:rPr>
        <w:t xml:space="preserve">, </w:t>
      </w:r>
      <w:r>
        <w:rPr>
          <w:rFonts w:cs="Times New Roman" w:ascii="Palatino Linotype" w:hAnsi="Palatino Linotype"/>
          <w:i/>
          <w:iCs/>
          <w:sz w:val="24"/>
          <w:szCs w:val="24"/>
        </w:rPr>
        <w:t>14</w:t>
      </w:r>
      <w:r>
        <w:rPr>
          <w:rFonts w:cs="Times New Roman" w:ascii="Palatino Linotype" w:hAnsi="Palatino Linotype"/>
          <w:sz w:val="24"/>
          <w:szCs w:val="24"/>
        </w:rPr>
        <w:t>(1), 210. https://doi.org/10.15642/JIIS.2020.14.1.210-247</w:t>
      </w:r>
    </w:p>
    <w:p>
      <w:pPr>
        <w:pStyle w:val="Bibliography"/>
        <w:spacing w:lineRule="auto" w:line="276"/>
        <w:rPr/>
      </w:pPr>
      <w:r>
        <w:rPr>
          <w:rFonts w:cs="Times New Roman" w:ascii="Palatino Linotype" w:hAnsi="Palatino Linotype"/>
          <w:sz w:val="24"/>
          <w:szCs w:val="24"/>
        </w:rPr>
        <w:t xml:space="preserve">Safitri, P. I., Zuriyati, Z., &amp; Rahman, S. (2022). PERIBAHASA MASYARAKAT JAWA SEBAGAI CERMIN KEPRIBADIAN PEREMPUAN JAWA. </w:t>
      </w:r>
      <w:r>
        <w:rPr>
          <w:rFonts w:cs="Times New Roman" w:ascii="Palatino Linotype" w:hAnsi="Palatino Linotype"/>
          <w:i/>
          <w:iCs/>
          <w:sz w:val="24"/>
          <w:szCs w:val="24"/>
        </w:rPr>
        <w:t>Lingua Rima:Jurnal PBSI</w:t>
      </w:r>
      <w:r>
        <w:rPr>
          <w:rFonts w:cs="Times New Roman" w:ascii="Palatino Linotype" w:hAnsi="Palatino Linotype"/>
          <w:sz w:val="24"/>
          <w:szCs w:val="24"/>
        </w:rPr>
        <w:t xml:space="preserve">, </w:t>
      </w:r>
      <w:r>
        <w:rPr>
          <w:rFonts w:cs="Times New Roman" w:ascii="Palatino Linotype" w:hAnsi="Palatino Linotype"/>
          <w:i/>
          <w:iCs/>
          <w:sz w:val="24"/>
          <w:szCs w:val="24"/>
        </w:rPr>
        <w:t>11</w:t>
      </w:r>
      <w:r>
        <w:rPr>
          <w:rFonts w:cs="Times New Roman" w:ascii="Palatino Linotype" w:hAnsi="Palatino Linotype"/>
          <w:sz w:val="24"/>
          <w:szCs w:val="24"/>
        </w:rPr>
        <w:t>(3), 211. https://doi.org/10.31000/lgrm.v11i3.7307</w:t>
      </w:r>
    </w:p>
    <w:p>
      <w:pPr>
        <w:pStyle w:val="Bibliography"/>
        <w:spacing w:lineRule="auto" w:line="276"/>
        <w:rPr/>
      </w:pPr>
      <w:r>
        <w:rPr>
          <w:rFonts w:cs="Times New Roman" w:ascii="Palatino Linotype" w:hAnsi="Palatino Linotype"/>
          <w:sz w:val="24"/>
          <w:szCs w:val="24"/>
        </w:rPr>
        <w:t xml:space="preserve">Sari, N. (2019). The Existence of Indonesian women in WOOP.Id as an Online Portal Information. </w:t>
      </w:r>
      <w:r>
        <w:rPr>
          <w:rFonts w:cs="Times New Roman" w:ascii="Palatino Linotype" w:hAnsi="Palatino Linotype"/>
          <w:i/>
          <w:iCs/>
          <w:sz w:val="24"/>
          <w:szCs w:val="24"/>
        </w:rPr>
        <w:t>Metacommunication: Journal of Communication Studies</w:t>
      </w:r>
      <w:r>
        <w:rPr>
          <w:rFonts w:cs="Times New Roman" w:ascii="Palatino Linotype" w:hAnsi="Palatino Linotype"/>
          <w:sz w:val="24"/>
          <w:szCs w:val="24"/>
        </w:rPr>
        <w:t xml:space="preserve">, </w:t>
      </w:r>
      <w:r>
        <w:rPr>
          <w:rFonts w:cs="Times New Roman" w:ascii="Palatino Linotype" w:hAnsi="Palatino Linotype"/>
          <w:i/>
          <w:iCs/>
          <w:sz w:val="24"/>
          <w:szCs w:val="24"/>
        </w:rPr>
        <w:t>4</w:t>
      </w:r>
      <w:r>
        <w:rPr>
          <w:rFonts w:cs="Times New Roman" w:ascii="Palatino Linotype" w:hAnsi="Palatino Linotype"/>
          <w:sz w:val="24"/>
          <w:szCs w:val="24"/>
        </w:rPr>
        <w:t>(2), 143. https://doi.org/10.20527/mc.v4i2.6940</w:t>
      </w:r>
    </w:p>
    <w:p>
      <w:pPr>
        <w:pStyle w:val="Bibliography"/>
        <w:spacing w:lineRule="auto" w:line="276"/>
        <w:rPr/>
      </w:pPr>
      <w:r>
        <w:rPr>
          <w:rFonts w:cs="Times New Roman" w:ascii="Palatino Linotype" w:hAnsi="Palatino Linotype"/>
          <w:sz w:val="24"/>
          <w:szCs w:val="24"/>
        </w:rPr>
        <w:t xml:space="preserve">Setiawan, N. (2020). Eksistensi Perempuan dalam Tari Masa Mangkunegera IX Bercermin pada Tari Bedhaya Anglir Mendhung dan Bedhaya Suryasumirat. </w:t>
      </w:r>
      <w:r>
        <w:rPr>
          <w:rFonts w:cs="Times New Roman" w:ascii="Palatino Linotype" w:hAnsi="Palatino Linotype"/>
          <w:i/>
          <w:iCs/>
          <w:sz w:val="24"/>
          <w:szCs w:val="24"/>
        </w:rPr>
        <w:t>Jwk</w:t>
      </w:r>
      <w:r>
        <w:rPr>
          <w:rFonts w:cs="Times New Roman" w:ascii="Palatino Linotype" w:hAnsi="Palatino Linotype"/>
          <w:sz w:val="24"/>
          <w:szCs w:val="24"/>
        </w:rPr>
        <w:t xml:space="preserve">, </w:t>
      </w:r>
      <w:r>
        <w:rPr>
          <w:rFonts w:cs="Times New Roman" w:ascii="Palatino Linotype" w:hAnsi="Palatino Linotype"/>
          <w:i/>
          <w:iCs/>
          <w:sz w:val="24"/>
          <w:szCs w:val="24"/>
        </w:rPr>
        <w:t>1</w:t>
      </w:r>
      <w:r>
        <w:rPr>
          <w:rFonts w:cs="Times New Roman" w:ascii="Palatino Linotype" w:hAnsi="Palatino Linotype"/>
          <w:sz w:val="24"/>
          <w:szCs w:val="24"/>
        </w:rPr>
        <w:t>(1), 7–15. https://doi.org/10.22146/jwk.765</w:t>
      </w:r>
    </w:p>
    <w:p>
      <w:pPr>
        <w:pStyle w:val="Bibliography"/>
        <w:spacing w:lineRule="auto" w:line="276"/>
        <w:rPr/>
      </w:pPr>
      <w:r>
        <w:rPr>
          <w:rFonts w:cs="Times New Roman" w:ascii="Palatino Linotype" w:hAnsi="Palatino Linotype"/>
          <w:sz w:val="24"/>
          <w:szCs w:val="24"/>
        </w:rPr>
        <w:t xml:space="preserve">Sirait, N. A., &amp; Pamungkas, I. N. A. (2020). </w:t>
      </w:r>
      <w:r>
        <w:rPr>
          <w:rFonts w:cs="Times New Roman" w:ascii="Palatino Linotype" w:hAnsi="Palatino Linotype"/>
          <w:i/>
          <w:iCs/>
          <w:sz w:val="24"/>
          <w:szCs w:val="24"/>
        </w:rPr>
        <w:t>Kompetensi Komunikasi Pengajar Perguruan Tinggi di Era Digital</w:t>
      </w:r>
      <w:r>
        <w:rPr>
          <w:rFonts w:cs="Times New Roman" w:ascii="Palatino Linotype" w:hAnsi="Palatino Linotype"/>
          <w:sz w:val="24"/>
          <w:szCs w:val="24"/>
        </w:rPr>
        <w:t xml:space="preserve">. </w:t>
      </w:r>
      <w:r>
        <w:rPr>
          <w:rFonts w:cs="Times New Roman" w:ascii="Palatino Linotype" w:hAnsi="Palatino Linotype"/>
          <w:i/>
          <w:iCs/>
          <w:sz w:val="24"/>
          <w:szCs w:val="24"/>
        </w:rPr>
        <w:t>6</w:t>
      </w:r>
      <w:r>
        <w:rPr>
          <w:rFonts w:cs="Times New Roman" w:ascii="Palatino Linotype" w:hAnsi="Palatino Linotype"/>
          <w:sz w:val="24"/>
          <w:szCs w:val="24"/>
        </w:rPr>
        <w:t>(1).</w:t>
      </w:r>
    </w:p>
    <w:p>
      <w:pPr>
        <w:pStyle w:val="Bibliography"/>
        <w:spacing w:lineRule="auto" w:line="276"/>
        <w:rPr/>
      </w:pPr>
      <w:r>
        <w:rPr>
          <w:rFonts w:cs="Times New Roman" w:ascii="Palatino Linotype" w:hAnsi="Palatino Linotype"/>
          <w:sz w:val="24"/>
          <w:szCs w:val="24"/>
        </w:rPr>
        <w:t xml:space="preserve">Smith-Hefner, N. J. (2007). Javanese Women and the Veil in Post-Soeharto Indonesia. </w:t>
      </w:r>
      <w:r>
        <w:rPr>
          <w:rFonts w:cs="Times New Roman" w:ascii="Palatino Linotype" w:hAnsi="Palatino Linotype"/>
          <w:i/>
          <w:iCs/>
          <w:sz w:val="24"/>
          <w:szCs w:val="24"/>
        </w:rPr>
        <w:t>The Journal of Asian Studies</w:t>
      </w:r>
      <w:r>
        <w:rPr>
          <w:rFonts w:cs="Times New Roman" w:ascii="Palatino Linotype" w:hAnsi="Palatino Linotype"/>
          <w:sz w:val="24"/>
          <w:szCs w:val="24"/>
        </w:rPr>
        <w:t xml:space="preserve">, </w:t>
      </w:r>
      <w:r>
        <w:rPr>
          <w:rFonts w:cs="Times New Roman" w:ascii="Palatino Linotype" w:hAnsi="Palatino Linotype"/>
          <w:i/>
          <w:iCs/>
          <w:sz w:val="24"/>
          <w:szCs w:val="24"/>
        </w:rPr>
        <w:t>66</w:t>
      </w:r>
      <w:r>
        <w:rPr>
          <w:rFonts w:cs="Times New Roman" w:ascii="Palatino Linotype" w:hAnsi="Palatino Linotype"/>
          <w:sz w:val="24"/>
          <w:szCs w:val="24"/>
        </w:rPr>
        <w:t>(2), 389–420.</w:t>
      </w:r>
    </w:p>
    <w:p>
      <w:pPr>
        <w:pStyle w:val="Bibliography"/>
        <w:spacing w:lineRule="auto" w:line="276"/>
        <w:rPr/>
      </w:pPr>
      <w:r>
        <w:rPr>
          <w:rFonts w:cs="Times New Roman" w:ascii="Palatino Linotype" w:hAnsi="Palatino Linotype"/>
          <w:sz w:val="24"/>
          <w:szCs w:val="24"/>
        </w:rPr>
        <w:t xml:space="preserve">Soleh, A. K., Rahmawati, E. S., Camila, H. G. S., &amp; Buang, A. H. (2023). The perspective of Islamic philosophy, Sufism, Islamic jurisprudence and Javanese tradition on women. </w:t>
      </w:r>
      <w:r>
        <w:rPr>
          <w:rFonts w:cs="Times New Roman" w:ascii="Palatino Linotype" w:hAnsi="Palatino Linotype"/>
          <w:i/>
          <w:iCs/>
          <w:sz w:val="24"/>
          <w:szCs w:val="24"/>
        </w:rPr>
        <w:t>ULUL ALBAB J. Studi Islam</w:t>
      </w:r>
      <w:r>
        <w:rPr>
          <w:rFonts w:cs="Times New Roman" w:ascii="Palatino Linotype" w:hAnsi="Palatino Linotype"/>
          <w:sz w:val="24"/>
          <w:szCs w:val="24"/>
        </w:rPr>
        <w:t xml:space="preserve">, </w:t>
      </w:r>
      <w:r>
        <w:rPr>
          <w:rFonts w:cs="Times New Roman" w:ascii="Palatino Linotype" w:hAnsi="Palatino Linotype"/>
          <w:i/>
          <w:iCs/>
          <w:sz w:val="24"/>
          <w:szCs w:val="24"/>
        </w:rPr>
        <w:t>24</w:t>
      </w:r>
      <w:r>
        <w:rPr>
          <w:rFonts w:cs="Times New Roman" w:ascii="Palatino Linotype" w:hAnsi="Palatino Linotype"/>
          <w:sz w:val="24"/>
          <w:szCs w:val="24"/>
        </w:rPr>
        <w:t>(1), 1–21. https://doi.org/10.18860/ua.v24i1.20645</w:t>
      </w:r>
    </w:p>
    <w:p>
      <w:pPr>
        <w:pStyle w:val="Bibliography"/>
        <w:spacing w:lineRule="auto" w:line="276"/>
        <w:rPr/>
      </w:pPr>
      <w:r>
        <w:rPr>
          <w:rFonts w:cs="Times New Roman" w:ascii="Palatino Linotype" w:hAnsi="Palatino Linotype"/>
          <w:sz w:val="24"/>
          <w:szCs w:val="24"/>
        </w:rPr>
        <w:t xml:space="preserve">Sudarmo, S., Rasmita, R., &amp; Satria, E. (2021). Investigation of best digital technological practices in millennial classroom innovation: Critical review study. </w:t>
      </w:r>
      <w:r>
        <w:rPr>
          <w:rFonts w:cs="Times New Roman" w:ascii="Palatino Linotype" w:hAnsi="Palatino Linotype"/>
          <w:i/>
          <w:iCs/>
          <w:sz w:val="24"/>
          <w:szCs w:val="24"/>
        </w:rPr>
        <w:t>International Journal of Social Sciences</w:t>
      </w:r>
      <w:r>
        <w:rPr>
          <w:rFonts w:cs="Times New Roman" w:ascii="Palatino Linotype" w:hAnsi="Palatino Linotype"/>
          <w:sz w:val="24"/>
          <w:szCs w:val="24"/>
        </w:rPr>
        <w:t xml:space="preserve">, </w:t>
      </w:r>
      <w:r>
        <w:rPr>
          <w:rFonts w:cs="Times New Roman" w:ascii="Palatino Linotype" w:hAnsi="Palatino Linotype"/>
          <w:i/>
          <w:iCs/>
          <w:sz w:val="24"/>
          <w:szCs w:val="24"/>
        </w:rPr>
        <w:t>4</w:t>
      </w:r>
      <w:r>
        <w:rPr>
          <w:rFonts w:cs="Times New Roman" w:ascii="Palatino Linotype" w:hAnsi="Palatino Linotype"/>
          <w:sz w:val="24"/>
          <w:szCs w:val="24"/>
        </w:rPr>
        <w:t>(1). https://doi.org/10.31295/ijss.v4n1.1371</w:t>
      </w:r>
    </w:p>
    <w:p>
      <w:pPr>
        <w:pStyle w:val="Bibliography"/>
        <w:spacing w:lineRule="auto" w:line="276"/>
        <w:rPr/>
      </w:pPr>
      <w:r>
        <w:rPr>
          <w:rFonts w:cs="Times New Roman" w:ascii="Palatino Linotype" w:hAnsi="Palatino Linotype"/>
          <w:sz w:val="24"/>
          <w:szCs w:val="24"/>
        </w:rPr>
        <w:t xml:space="preserve">Suharyono, Y. (2022). Bridging Digital Communication Amongst Digital Natives. </w:t>
      </w:r>
      <w:r>
        <w:rPr>
          <w:rFonts w:cs="Times New Roman" w:ascii="Palatino Linotype" w:hAnsi="Palatino Linotype"/>
          <w:i/>
          <w:iCs/>
          <w:sz w:val="24"/>
          <w:szCs w:val="24"/>
        </w:rPr>
        <w:t>MUKASI: Jurnal Ilmu Komunikasi</w:t>
      </w:r>
      <w:r>
        <w:rPr>
          <w:rFonts w:cs="Times New Roman" w:ascii="Palatino Linotype" w:hAnsi="Palatino Linotype"/>
          <w:sz w:val="24"/>
          <w:szCs w:val="24"/>
        </w:rPr>
        <w:t xml:space="preserve">, </w:t>
      </w:r>
      <w:r>
        <w:rPr>
          <w:rFonts w:cs="Times New Roman" w:ascii="Palatino Linotype" w:hAnsi="Palatino Linotype"/>
          <w:i/>
          <w:iCs/>
          <w:sz w:val="24"/>
          <w:szCs w:val="24"/>
        </w:rPr>
        <w:t>1</w:t>
      </w:r>
      <w:r>
        <w:rPr>
          <w:rFonts w:cs="Times New Roman" w:ascii="Palatino Linotype" w:hAnsi="Palatino Linotype"/>
          <w:sz w:val="24"/>
          <w:szCs w:val="24"/>
        </w:rPr>
        <w:t>(1), 21–30. https://doi.org/10.54259/mukasi.v1i1.423</w:t>
      </w:r>
    </w:p>
    <w:p>
      <w:pPr>
        <w:pStyle w:val="Bibliography"/>
        <w:spacing w:lineRule="auto" w:line="276"/>
        <w:rPr/>
      </w:pPr>
      <w:r>
        <w:rPr>
          <w:rFonts w:cs="Times New Roman" w:ascii="Palatino Linotype" w:hAnsi="Palatino Linotype"/>
          <w:sz w:val="24"/>
          <w:szCs w:val="24"/>
        </w:rPr>
        <w:t xml:space="preserve">Suša, D. (2014). Digital Immigrants and Digital Natives: Learning Business Informatics at Higher Educational Level. </w:t>
      </w:r>
      <w:r>
        <w:rPr>
          <w:rFonts w:cs="Times New Roman" w:ascii="Palatino Linotype" w:hAnsi="Palatino Linotype"/>
          <w:i/>
          <w:iCs/>
          <w:sz w:val="24"/>
          <w:szCs w:val="24"/>
        </w:rPr>
        <w:t>Business Systems Research Journal</w:t>
      </w:r>
      <w:r>
        <w:rPr>
          <w:rFonts w:cs="Times New Roman" w:ascii="Palatino Linotype" w:hAnsi="Palatino Linotype"/>
          <w:sz w:val="24"/>
          <w:szCs w:val="24"/>
        </w:rPr>
        <w:t xml:space="preserve">, </w:t>
      </w:r>
      <w:r>
        <w:rPr>
          <w:rFonts w:cs="Times New Roman" w:ascii="Palatino Linotype" w:hAnsi="Palatino Linotype"/>
          <w:i/>
          <w:iCs/>
          <w:sz w:val="24"/>
          <w:szCs w:val="24"/>
        </w:rPr>
        <w:t>5</w:t>
      </w:r>
      <w:r>
        <w:rPr>
          <w:rFonts w:cs="Times New Roman" w:ascii="Palatino Linotype" w:hAnsi="Palatino Linotype"/>
          <w:sz w:val="24"/>
          <w:szCs w:val="24"/>
        </w:rPr>
        <w:t>(2), 84–96. https://doi.org/10.2478/bsrj-2014-0012</w:t>
      </w:r>
    </w:p>
    <w:p>
      <w:pPr>
        <w:pStyle w:val="Bibliography"/>
        <w:spacing w:lineRule="auto" w:line="276"/>
        <w:rPr/>
      </w:pPr>
      <w:r>
        <w:rPr>
          <w:rFonts w:cs="Times New Roman" w:ascii="Palatino Linotype" w:hAnsi="Palatino Linotype"/>
          <w:sz w:val="24"/>
          <w:szCs w:val="24"/>
        </w:rPr>
        <w:t xml:space="preserve">Tripathi, S. (2022). Women and Online Harassment. </w:t>
      </w:r>
      <w:r>
        <w:rPr>
          <w:rFonts w:cs="Times New Roman" w:ascii="Palatino Linotype" w:hAnsi="Palatino Linotype"/>
          <w:i/>
          <w:iCs/>
          <w:sz w:val="24"/>
          <w:szCs w:val="24"/>
        </w:rPr>
        <w:t>Feminist Dissent</w:t>
      </w:r>
      <w:r>
        <w:rPr>
          <w:rFonts w:cs="Times New Roman" w:ascii="Palatino Linotype" w:hAnsi="Palatino Linotype"/>
          <w:sz w:val="24"/>
          <w:szCs w:val="24"/>
        </w:rPr>
        <w:t xml:space="preserve">, </w:t>
      </w:r>
      <w:r>
        <w:rPr>
          <w:rFonts w:cs="Times New Roman" w:ascii="Palatino Linotype" w:hAnsi="Palatino Linotype"/>
          <w:i/>
          <w:iCs/>
          <w:sz w:val="24"/>
          <w:szCs w:val="24"/>
        </w:rPr>
        <w:t>6</w:t>
      </w:r>
      <w:r>
        <w:rPr>
          <w:rFonts w:cs="Times New Roman" w:ascii="Palatino Linotype" w:hAnsi="Palatino Linotype"/>
          <w:sz w:val="24"/>
          <w:szCs w:val="24"/>
        </w:rPr>
        <w:t>, 133–158. https://doi.org/10.31273/fd.n6.2022.1265</w:t>
      </w:r>
    </w:p>
    <w:p>
      <w:pPr>
        <w:pStyle w:val="Bibliography"/>
        <w:spacing w:lineRule="auto" w:line="276"/>
        <w:rPr/>
      </w:pPr>
      <w:r>
        <w:rPr>
          <w:rFonts w:cs="Times New Roman" w:ascii="Palatino Linotype" w:hAnsi="Palatino Linotype"/>
          <w:sz w:val="24"/>
          <w:szCs w:val="24"/>
        </w:rPr>
        <w:t xml:space="preserve">Utomo, B. S., &amp; Pawito, P. (2017). Media Sosial dan Gaya Hidup Wanita di Indonesia. </w:t>
      </w:r>
      <w:r>
        <w:rPr>
          <w:rFonts w:cs="Times New Roman" w:ascii="Palatino Linotype" w:hAnsi="Palatino Linotype"/>
          <w:i/>
          <w:iCs/>
          <w:sz w:val="24"/>
          <w:szCs w:val="24"/>
        </w:rPr>
        <w:t>PALASTREN J. Studi Gend.</w:t>
      </w:r>
      <w:r>
        <w:rPr>
          <w:rFonts w:cs="Times New Roman" w:ascii="Palatino Linotype" w:hAnsi="Palatino Linotype"/>
          <w:sz w:val="24"/>
          <w:szCs w:val="24"/>
        </w:rPr>
        <w:t xml:space="preserve">, </w:t>
      </w:r>
      <w:r>
        <w:rPr>
          <w:rFonts w:cs="Times New Roman" w:ascii="Palatino Linotype" w:hAnsi="Palatino Linotype"/>
          <w:i/>
          <w:iCs/>
          <w:sz w:val="24"/>
          <w:szCs w:val="24"/>
        </w:rPr>
        <w:t>10</w:t>
      </w:r>
      <w:r>
        <w:rPr>
          <w:rFonts w:cs="Times New Roman" w:ascii="Palatino Linotype" w:hAnsi="Palatino Linotype"/>
          <w:sz w:val="24"/>
          <w:szCs w:val="24"/>
        </w:rPr>
        <w:t>(2), 273. https://doi.org/10.21043/palastren.v10i2.2652</w:t>
      </w:r>
    </w:p>
    <w:p>
      <w:pPr>
        <w:pStyle w:val="Bibliography"/>
        <w:spacing w:lineRule="auto" w:line="276"/>
        <w:rPr/>
      </w:pPr>
      <w:r>
        <w:rPr>
          <w:rFonts w:cs="Times New Roman" w:ascii="Palatino Linotype" w:hAnsi="Palatino Linotype"/>
          <w:sz w:val="24"/>
          <w:szCs w:val="24"/>
        </w:rPr>
        <w:t xml:space="preserve">Volkov, Y. G., Krivopuskov, V. V., &amp; Kurbatov, V. I. (2022). Digital migrants and digital diaspora: New problems and trends of international migration. </w:t>
      </w:r>
      <w:r>
        <w:rPr>
          <w:rFonts w:cs="Times New Roman" w:ascii="Palatino Linotype" w:hAnsi="Palatino Linotype"/>
          <w:i/>
          <w:iCs/>
          <w:sz w:val="24"/>
          <w:szCs w:val="24"/>
        </w:rPr>
        <w:t>Digital Sociology</w:t>
      </w:r>
      <w:r>
        <w:rPr>
          <w:rFonts w:cs="Times New Roman" w:ascii="Palatino Linotype" w:hAnsi="Palatino Linotype"/>
          <w:sz w:val="24"/>
          <w:szCs w:val="24"/>
        </w:rPr>
        <w:t xml:space="preserve">, </w:t>
      </w:r>
      <w:r>
        <w:rPr>
          <w:rFonts w:cs="Times New Roman" w:ascii="Palatino Linotype" w:hAnsi="Palatino Linotype"/>
          <w:i/>
          <w:iCs/>
          <w:sz w:val="24"/>
          <w:szCs w:val="24"/>
        </w:rPr>
        <w:t>4</w:t>
      </w:r>
      <w:r>
        <w:rPr>
          <w:rFonts w:cs="Times New Roman" w:ascii="Palatino Linotype" w:hAnsi="Palatino Linotype"/>
          <w:sz w:val="24"/>
          <w:szCs w:val="24"/>
        </w:rPr>
        <w:t>(4), 102–108. https://doi.org/10.26425/2658-347x-2021-4-4-102-108</w:t>
      </w:r>
    </w:p>
    <w:p>
      <w:pPr>
        <w:pStyle w:val="Bibliography"/>
        <w:spacing w:lineRule="auto" w:line="276"/>
        <w:rPr/>
      </w:pPr>
      <w:r>
        <w:rPr>
          <w:rFonts w:cs="Times New Roman" w:ascii="Palatino Linotype" w:hAnsi="Palatino Linotype"/>
          <w:sz w:val="24"/>
          <w:szCs w:val="24"/>
        </w:rPr>
        <w:t xml:space="preserve">Wieczorek-Płochocka, W. (2021). „Digital natives” – szanse i zagrożenia wynikające z wykorzystania nowoczesnych mediów w procesie kształcenia. In M. Sitek (Ed.), </w:t>
      </w:r>
      <w:r>
        <w:rPr>
          <w:rFonts w:cs="Times New Roman" w:ascii="Palatino Linotype" w:hAnsi="Palatino Linotype"/>
          <w:i/>
          <w:iCs/>
          <w:sz w:val="24"/>
          <w:szCs w:val="24"/>
        </w:rPr>
        <w:t>HUMAN RIGHTS Evolution in the digital era</w:t>
      </w:r>
      <w:r>
        <w:rPr>
          <w:rFonts w:cs="Times New Roman" w:ascii="Palatino Linotype" w:hAnsi="Palatino Linotype"/>
          <w:sz w:val="24"/>
          <w:szCs w:val="24"/>
        </w:rPr>
        <w:t xml:space="preserve"> (pp. 159–173). Wydawnictwo Wyższej Szkoły Gospodarki Euroregionalnej im. Alcide De Gasperi w Józefowie. https://doi.org/10.13166/WSGE/HR-PL/TIBG9354</w:t>
      </w:r>
    </w:p>
    <w:p>
      <w:pPr>
        <w:pStyle w:val="Bibliography"/>
        <w:spacing w:lineRule="auto" w:line="276"/>
        <w:rPr/>
      </w:pPr>
      <w:r>
        <w:rPr>
          <w:rFonts w:cs="Times New Roman" w:ascii="Palatino Linotype" w:hAnsi="Palatino Linotype"/>
          <w:sz w:val="24"/>
          <w:szCs w:val="24"/>
        </w:rPr>
        <w:t xml:space="preserve">Wulandari, S. (2018). IDEOLOGI ‘KANCA WINGKING’: STUDI RELASI KUASA PENGETAHUAN DALAM TAFSIR ALHUDA. </w:t>
      </w:r>
      <w:r>
        <w:rPr>
          <w:rFonts w:cs="Times New Roman" w:ascii="Palatino Linotype" w:hAnsi="Palatino Linotype"/>
          <w:i/>
          <w:iCs/>
          <w:sz w:val="24"/>
          <w:szCs w:val="24"/>
        </w:rPr>
        <w:t>Al-A’raf</w:t>
      </w:r>
      <w:r>
        <w:rPr>
          <w:rFonts w:cs="Times New Roman" w:ascii="Palatino Linotype" w:hAnsi="Palatino Linotype"/>
          <w:sz w:val="24"/>
          <w:szCs w:val="24"/>
        </w:rPr>
        <w:t xml:space="preserve">, </w:t>
      </w:r>
      <w:r>
        <w:rPr>
          <w:rFonts w:cs="Times New Roman" w:ascii="Palatino Linotype" w:hAnsi="Palatino Linotype"/>
          <w:i/>
          <w:iCs/>
          <w:sz w:val="24"/>
          <w:szCs w:val="24"/>
        </w:rPr>
        <w:t>15</w:t>
      </w:r>
      <w:r>
        <w:rPr>
          <w:rFonts w:cs="Times New Roman" w:ascii="Palatino Linotype" w:hAnsi="Palatino Linotype"/>
          <w:sz w:val="24"/>
          <w:szCs w:val="24"/>
        </w:rPr>
        <w:t>(1), 101. https://doi.org/10.22515/ajpif.v15i1.1210</w:t>
      </w:r>
    </w:p>
    <w:p>
      <w:pPr>
        <w:pStyle w:val="Bibliography"/>
        <w:spacing w:lineRule="auto" w:line="276"/>
        <w:rPr/>
      </w:pPr>
      <w:r>
        <w:rPr>
          <w:rFonts w:cs="Times New Roman" w:ascii="Palatino Linotype" w:hAnsi="Palatino Linotype"/>
          <w:sz w:val="24"/>
          <w:szCs w:val="24"/>
        </w:rPr>
        <w:t xml:space="preserve">Zustiyantoro, D. (2024). Recommendations without action: Criticism of the Javanese Language Congress and the Javanese Cultural Congress in Indonesia. </w:t>
      </w:r>
      <w:r>
        <w:rPr>
          <w:rFonts w:cs="Times New Roman" w:ascii="Palatino Linotype" w:hAnsi="Palatino Linotype"/>
          <w:i/>
          <w:iCs/>
          <w:sz w:val="24"/>
          <w:szCs w:val="24"/>
        </w:rPr>
        <w:t>Cogent Arts &amp; Humanities</w:t>
      </w:r>
      <w:r>
        <w:rPr>
          <w:rFonts w:cs="Times New Roman" w:ascii="Palatino Linotype" w:hAnsi="Palatino Linotype"/>
          <w:sz w:val="24"/>
          <w:szCs w:val="24"/>
        </w:rPr>
        <w:t xml:space="preserve">, </w:t>
      </w:r>
      <w:r>
        <w:rPr>
          <w:rFonts w:cs="Times New Roman" w:ascii="Palatino Linotype" w:hAnsi="Palatino Linotype"/>
          <w:i/>
          <w:iCs/>
          <w:sz w:val="24"/>
          <w:szCs w:val="24"/>
        </w:rPr>
        <w:t>11</w:t>
      </w:r>
      <w:r>
        <w:rPr>
          <w:rFonts w:cs="Times New Roman" w:ascii="Palatino Linotype" w:hAnsi="Palatino Linotype"/>
          <w:sz w:val="24"/>
          <w:szCs w:val="24"/>
        </w:rPr>
        <w:t>(1), 2313843. https://doi.org/10.1080/23311983.2024.2313843</w:t>
      </w:r>
    </w:p>
    <w:p>
      <w:pPr>
        <w:pStyle w:val="Normal"/>
        <w:rPr>
          <w:rFonts w:ascii="Palatino Linotype" w:hAnsi="Palatino Linotype" w:cs="Times New Roman"/>
          <w:b/>
          <w:b/>
          <w:bCs/>
          <w:sz w:val="24"/>
          <w:szCs w:val="24"/>
        </w:rPr>
      </w:pPr>
      <w:r/>
      <w:r>
        <w:rPr>
          <w:sz w:val="24"/>
          <w:szCs w:val="24"/>
          <w:rFonts w:cs="Times New Roman" w:ascii="Palatino Linotype" w:hAnsi="Palatino Linotype"/>
        </w:rPr>
        <w:fldChar w:fldCharType="end"/>
      </w:r>
      <w:r>
        <w:rPr>
          <w:rFonts w:cs="Times New Roman" w:ascii="Palatino Linotype" w:hAnsi="Palatino Linotype"/>
          <w:sz w:val="24"/>
          <w:szCs w:val="24"/>
        </w:rPr>
      </w:r>
    </w:p>
    <w:p>
      <w:pPr>
        <w:pStyle w:val="JW71References"/>
        <w:ind w:left="0" w:hanging="0"/>
        <w:rPr>
          <w:rFonts w:ascii="Palatino Linotype" w:hAnsi="Palatino Linotype" w:cs="Times New Roman"/>
          <w:b/>
          <w:b/>
          <w:bCs/>
          <w:sz w:val="24"/>
          <w:szCs w:val="24"/>
        </w:rPr>
      </w:pPr>
      <w:r>
        <w:rPr>
          <w:rFonts w:cs="Times New Roman"/>
          <w:b/>
          <w:bCs/>
          <w:sz w:val="24"/>
          <w:szCs w:val="24"/>
        </w:rPr>
      </w:r>
    </w:p>
    <w:p>
      <w:pPr>
        <w:pStyle w:val="JW71References"/>
        <w:ind w:left="0" w:hanging="0"/>
        <w:rPr/>
      </w:pPr>
      <w:r>
        <w:rPr/>
      </w:r>
    </w:p>
    <w:p>
      <w:pPr>
        <w:pStyle w:val="JW71References"/>
        <w:ind w:left="0" w:hanging="0"/>
        <w:rPr/>
      </w:pPr>
      <w:r>
        <w:rPr/>
      </w:r>
    </w:p>
    <w:p>
      <w:pPr>
        <w:pStyle w:val="JW71References"/>
        <w:rPr>
          <w:rFonts w:eastAsia="Palatino Linotype" w:cs="Palatino Linotype"/>
        </w:rPr>
      </w:pPr>
      <w:r>
        <w:rPr>
          <w:rFonts w:eastAsia="Palatino Linotype" w:cs="Palatino Linotype"/>
        </w:rPr>
        <w:t xml:space="preserve"> </w:t>
      </w:r>
    </w:p>
    <w:tbl>
      <w:tblPr>
        <w:tblW w:w="8910" w:type="dxa"/>
        <w:jc w:val="center"/>
        <w:tblInd w:w="0" w:type="dxa"/>
        <w:tblLayout w:type="fixed"/>
        <w:tblCellMar>
          <w:top w:w="0" w:type="dxa"/>
          <w:left w:w="108" w:type="dxa"/>
          <w:bottom w:w="0" w:type="dxa"/>
          <w:right w:w="108" w:type="dxa"/>
        </w:tblCellMar>
      </w:tblPr>
      <w:tblGrid>
        <w:gridCol w:w="1761"/>
        <w:gridCol w:w="7149"/>
      </w:tblGrid>
      <w:tr>
        <w:trPr/>
        <w:tc>
          <w:tcPr>
            <w:tcW w:w="1761" w:type="dxa"/>
            <w:tcBorders/>
            <w:vAlign w:val="center"/>
          </w:tcPr>
          <w:p>
            <w:pPr>
              <w:pStyle w:val="JW71References"/>
              <w:rPr>
                <w:lang w:val="en-AU" w:eastAsia="en-US"/>
              </w:rPr>
            </w:pPr>
            <w:r>
              <w:rPr>
                <w:lang w:val="en-AU" w:eastAsia="en-US"/>
              </w:rPr>
              <w:drawing>
                <wp:inline distT="0" distB="0" distL="0" distR="0">
                  <wp:extent cx="980440" cy="3492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3" t="-122" r="-43" b="-122"/>
                          <a:stretch>
                            <a:fillRect/>
                          </a:stretch>
                        </pic:blipFill>
                        <pic:spPr bwMode="auto">
                          <a:xfrm>
                            <a:off x="0" y="0"/>
                            <a:ext cx="980440" cy="349250"/>
                          </a:xfrm>
                          <a:prstGeom prst="rect">
                            <a:avLst/>
                          </a:prstGeom>
                        </pic:spPr>
                      </pic:pic>
                    </a:graphicData>
                  </a:graphic>
                </wp:inline>
              </w:drawing>
            </w:r>
          </w:p>
        </w:tc>
        <w:tc>
          <w:tcPr>
            <w:tcW w:w="7149" w:type="dxa"/>
            <w:tcBorders/>
            <w:vAlign w:val="center"/>
          </w:tcPr>
          <w:p>
            <w:pPr>
              <w:pStyle w:val="JW71References"/>
              <w:rPr/>
            </w:pPr>
            <w:r>
              <w:rPr/>
              <w:t>© 2020 by the authors. Submitted for possible open access publication under the terms and conditions of the Creative Commons Attribution (CC BY SA) license (https://creativecommons.org/licenses/by-sa/3.0/).</w:t>
            </w:r>
          </w:p>
        </w:tc>
      </w:tr>
    </w:tbl>
    <w:p>
      <w:pPr>
        <w:pStyle w:val="Normal"/>
        <w:rPr/>
      </w:pPr>
      <w:r>
        <w:rPr/>
      </w:r>
    </w:p>
    <w:p>
      <w:pPr>
        <w:pStyle w:val="Normal"/>
        <w:spacing w:lineRule="auto" w:line="276" w:before="0" w:after="0"/>
        <w:jc w:val="left"/>
        <w:rPr>
          <w:rFonts w:ascii="Palatino Linotype" w:hAnsi="Palatino Linotype" w:cs="Times New Roman"/>
          <w:b/>
          <w:b/>
          <w:bCs/>
          <w:sz w:val="24"/>
          <w:szCs w:val="24"/>
        </w:rPr>
      </w:pPr>
      <w:r>
        <w:rPr>
          <w:rFonts w:cs="Times New Roman" w:ascii="Palatino Linotype" w:hAnsi="Palatino Linotype"/>
          <w:b/>
          <w:bCs/>
          <w:sz w:val="24"/>
          <w:szCs w:val="24"/>
        </w:rPr>
      </w:r>
    </w:p>
    <w:sectPr>
      <w:headerReference w:type="default" r:id="rId4"/>
      <w:footerReference w:type="default" r:id="rId5"/>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44" w:leader="none"/>
      </w:tabs>
      <w:snapToGrid w:val="false"/>
      <w:spacing w:lineRule="auto" w:line="240" w:before="120" w:after="160"/>
      <w:rPr/>
    </w:pPr>
    <w:r>
      <w:rPr>
        <w:rFonts w:cs="Palatino Linotype" w:ascii="Palatino Linotype" w:hAnsi="Palatino Linotype"/>
        <w:i/>
        <w:sz w:val="16"/>
        <w:szCs w:val="16"/>
        <w:lang w:val="fr-CH"/>
      </w:rPr>
      <w:t>DOI : 10.15575/jw.xxx.xxx</w:t>
    </w:r>
    <w:r>
      <w:rPr>
        <w:rFonts w:cs="Palatino Linotype" w:ascii="Palatino Linotype" w:hAnsi="Palatino Linotype"/>
        <w:sz w:val="16"/>
        <w:szCs w:val="16"/>
        <w:lang w:val="fr-CH"/>
      </w:rPr>
      <w:tab/>
      <w:t>https://journal.uinsgd.ac.id/index.php/jw/</w:t>
    </w:r>
  </w:p>
  <w:p>
    <w:pPr>
      <w:pStyle w:val="Footer"/>
      <w:spacing w:before="0" w:after="160"/>
      <w:rPr>
        <w:rFonts w:ascii="Palatino Linotype" w:hAnsi="Palatino Linotype" w:cs="Palatino Linotype"/>
        <w:sz w:val="16"/>
        <w:szCs w:val="16"/>
        <w:lang w:val="fr-CH"/>
      </w:rPr>
    </w:pPr>
    <w:r>
      <w:rPr>
        <w:rFonts w:cs="Palatino Linotype" w:ascii="Palatino Linotype" w:hAnsi="Palatino Linotype"/>
        <w:sz w:val="16"/>
        <w:szCs w:val="16"/>
        <w:lang w:val="fr-CH"/>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DPIheaderjournallogo"/>
      <w:rPr>
        <w:lang w:val="en-AU" w:eastAsia="en-US"/>
      </w:rPr>
    </w:pPr>
    <w:r>
      <w:rPr>
        <w:lang w:val="en-AU" w:eastAsia="en-US"/>
      </w:rPr>
      <w:drawing>
        <wp:inline distT="0" distB="0" distL="0" distR="0">
          <wp:extent cx="2859405" cy="6324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5" t="-21" r="-5" b="-21"/>
                  <a:stretch>
                    <a:fillRect/>
                  </a:stretch>
                </pic:blipFill>
                <pic:spPr bwMode="auto">
                  <a:xfrm>
                    <a:off x="0" y="0"/>
                    <a:ext cx="2859405" cy="632460"/>
                  </a:xfrm>
                  <a:prstGeom prst="rect">
                    <a:avLst/>
                  </a:prstGeom>
                </pic:spPr>
              </pic:pic>
            </a:graphicData>
          </a:graphic>
        </wp:inline>
      </w:drawing>
    </w:r>
    <w:r>
      <mc:AlternateContent>
        <mc:Choice Requires="wps">
          <w:drawing>
            <wp:anchor behindDoc="1" distT="45720" distB="45720" distL="114935" distR="114935" simplePos="0" locked="0" layoutInCell="0" allowOverlap="1" relativeHeight="46">
              <wp:simplePos x="0" y="0"/>
              <wp:positionH relativeFrom="page">
                <wp:posOffset>6029960</wp:posOffset>
              </wp:positionH>
              <wp:positionV relativeFrom="page">
                <wp:posOffset>647700</wp:posOffset>
              </wp:positionV>
              <wp:extent cx="15875" cy="708660"/>
              <wp:effectExtent l="0" t="0" r="0" b="0"/>
              <wp:wrapNone/>
              <wp:docPr id="3" name="Frame1"/>
              <a:graphic xmlns:a="http://schemas.openxmlformats.org/drawingml/2006/main">
                <a:graphicData uri="http://schemas.microsoft.com/office/word/2010/wordprocessingShape">
                  <wps:wsp>
                    <wps:cNvSpPr txBox="1"/>
                    <wps:spPr>
                      <a:xfrm>
                        <a:off x="0" y="0"/>
                        <a:ext cx="15875" cy="708660"/>
                      </a:xfrm>
                      <a:prstGeom prst="rect"/>
                      <a:solidFill>
                        <a:srgbClr val="FFFFFF"/>
                      </a:solidFill>
                    </wps:spPr>
                    <wps:txbx>
                      <w:txbxContent>
                        <w:p>
                          <w:pPr>
                            <w:pStyle w:val="MDPIheaderjournallogo"/>
                            <w:jc w:val="center"/>
                            <w:rPr>
                              <w:i w:val="false"/>
                              <w:i w:val="false"/>
                              <w:szCs w:val="16"/>
                            </w:rPr>
                          </w:pPr>
                          <w:r>
                            <w:rPr>
                              <w:i w:val="false"/>
                              <w:szCs w:val="16"/>
                            </w:rPr>
                          </w:r>
                        </w:p>
                      </w:txbxContent>
                    </wps:txbx>
                    <wps:bodyPr anchor="t" lIns="635" tIns="635" rIns="635" bIns="635">
                      <a:noAutofit/>
                    </wps:bodyPr>
                  </wps:wsp>
                </a:graphicData>
              </a:graphic>
            </wp:anchor>
          </w:drawing>
        </mc:Choice>
        <mc:Fallback>
          <w:pict>
            <v:rect fillcolor="#FFFFFF" style="position:absolute;rotation:-0;width:1.25pt;height:55.8pt;mso-wrap-distance-left:9.05pt;mso-wrap-distance-right:9.05pt;mso-wrap-distance-top:3.6pt;mso-wrap-distance-bottom:3.6pt;margin-top:51pt;mso-position-vertical-relative:page;margin-left:474.8pt;mso-position-horizontal-relative:page">
              <v:textbox inset="0.000694444444444445in,0.000694444444444445in,0.000694444444444445in,0.000694444444444445in">
                <w:txbxContent>
                  <w:p>
                    <w:pPr>
                      <w:pStyle w:val="MDPIheaderjournallogo"/>
                      <w:jc w:val="center"/>
                      <w:rPr>
                        <w:i w:val="false"/>
                        <w:i w:val="false"/>
                        <w:szCs w:val="16"/>
                      </w:rPr>
                    </w:pPr>
                    <w:r>
                      <w:rPr>
                        <w:i w:val="false"/>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6. %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426" w:hanging="426"/>
      <w:outlineLvl w:val="0"/>
    </w:pPr>
    <w:rPr>
      <w:rFonts w:ascii="Palatino Linotype" w:hAnsi="Palatino Linotype" w:eastAsia="Times New Roman" w:cs="Times New Roman"/>
      <w:b/>
      <w:bCs/>
      <w:kern w:val="2"/>
      <w:sz w:val="24"/>
      <w:szCs w:val="32"/>
    </w:rPr>
  </w:style>
  <w:style w:type="paragraph" w:styleId="Heading2">
    <w:name w:val="Heading 2"/>
    <w:basedOn w:val="Normal"/>
    <w:next w:val="Normal"/>
    <w:qFormat/>
    <w:pPr>
      <w:keepNext w:val="true"/>
      <w:numPr>
        <w:ilvl w:val="0"/>
        <w:numId w:val="2"/>
      </w:numPr>
      <w:spacing w:before="240" w:after="60"/>
      <w:ind w:hanging="720"/>
      <w:outlineLvl w:val="1"/>
    </w:pPr>
    <w:rPr>
      <w:rFonts w:ascii="Palatino Linotype" w:hAnsi="Palatino Linotype" w:eastAsia="Times New Roman" w:cs="Times New Roman"/>
      <w:b/>
      <w:bCs/>
      <w:iCs/>
      <w:sz w:val="24"/>
      <w:szCs w:val="28"/>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i w:val="false"/>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UnresolvedMention">
    <w:name w:val="Unresolved Mention"/>
    <w:qFormat/>
    <w:rPr>
      <w:color w:val="605E5C"/>
      <w:shd w:fill="E1DFDD" w:val="clear"/>
    </w:rPr>
  </w:style>
  <w:style w:type="character" w:styleId="Heading1Char">
    <w:name w:val="Heading 1 Char"/>
    <w:qFormat/>
    <w:rPr>
      <w:rFonts w:ascii="Palatino Linotype" w:hAnsi="Palatino Linotype" w:eastAsia="Times New Roman" w:cs="Times New Roman"/>
      <w:b/>
      <w:bCs/>
      <w:kern w:val="2"/>
      <w:sz w:val="24"/>
      <w:szCs w:val="32"/>
      <w:lang w:val="en-US"/>
    </w:rPr>
  </w:style>
  <w:style w:type="character" w:styleId="Heading2Char">
    <w:name w:val="Heading 2 Char"/>
    <w:qFormat/>
    <w:rPr>
      <w:rFonts w:ascii="Palatino Linotype" w:hAnsi="Palatino Linotype" w:eastAsia="Times New Roman" w:cs="Times New Roman"/>
      <w:b/>
      <w:bCs/>
      <w:iCs/>
      <w:sz w:val="24"/>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
    <w:name w:val="Bibliography"/>
    <w:basedOn w:val="Normal"/>
    <w:next w:val="Normal"/>
    <w:qFormat/>
    <w:pPr>
      <w:spacing w:lineRule="auto" w:line="480"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MDPIheaderjournallogo">
    <w:name w:val="MDPI_header_journal_logo"/>
    <w:qFormat/>
    <w:pPr>
      <w:widowControl/>
      <w:bidi w:val="0"/>
      <w:snapToGrid w:val="false"/>
    </w:pPr>
    <w:rPr>
      <w:rFonts w:ascii="Palatino Linotype" w:hAnsi="Palatino Linotype" w:eastAsia="Times New Roman" w:cs="Times New Roman"/>
      <w:i/>
      <w:color w:val="000000"/>
      <w:sz w:val="24"/>
      <w:szCs w:val="22"/>
      <w:lang w:val="en-US" w:bidi="ar-SA" w:eastAsia="zh-CN"/>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JW71References">
    <w:name w:val="JW_7.1_References"/>
    <w:basedOn w:val="Normal"/>
    <w:qFormat/>
    <w:pPr>
      <w:widowControl w:val="false"/>
      <w:autoSpaceDE w:val="false"/>
      <w:spacing w:lineRule="atLeast" w:line="240" w:before="0" w:after="0"/>
      <w:ind w:left="480" w:hanging="480"/>
      <w:jc w:val="both"/>
    </w:pPr>
    <w:rPr>
      <w:rFonts w:ascii="Palatino Linotype" w:hAnsi="Palatino Linotype" w:eastAsia="Calibri" w:cs="Times New Roman"/>
      <w:sz w:val="18"/>
      <w:szCs w:val="24"/>
      <w:lang w:val="en-ID"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phy18@gmail.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2:22:00Z</dcterms:created>
  <dc:creator>NOVI NUR LAILISNA</dc:creator>
  <dc:description/>
  <cp:keywords/>
  <dc:language>en-US</dc:language>
  <cp:lastModifiedBy>MyBook Hype</cp:lastModifiedBy>
  <dcterms:modified xsi:type="dcterms:W3CDTF">2024-05-29T02:5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35"&gt;&lt;session id="eGUtp28p"/&gt;&lt;style id="http://www.zotero.org/styles/apa" locale="en-US" hasBibliography="1" bibliographyStyleHasBeenSet="1"/&gt;&lt;prefs&gt;&lt;pref name="fieldType" value="Field"/&gt;&lt;/prefs&gt;&lt;/data&gt;</vt:lpwstr>
  </property>
</Properties>
</file>