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2"/>
          <w:headerReference w:type="default" r:id="rId3"/>
          <w:footerReference w:type="even"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sectPr>
          <w:type w:val="continuous"/>
          <w:pgSz w:w="12240" w:h="15840"/>
          <w:pgMar w:left="1440" w:right="1440" w:gutter="0" w:header="708" w:top="1440" w:footer="708" w:bottom="1440"/>
          <w:cols w:num="2" w:space="720" w:equalWidth="true" w:sep="false"/>
          <w:formProt w:val="false"/>
          <w:textDirection w:val="lrTb"/>
          <w:docGrid w:type="default" w:linePitch="360" w:charSpace="4096"/>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matian merupakan hal yang tidak terelakkan sehingga membuat manusia berubah dari segi prioritas dan struktur waktunya, seiring dengan bertambahnya usia, maka seseorang menyadari bahwa waktu hidupnya menjadi berkurang, dimana hal ini mengakibatkan prioritas dan strukturisasi juga mengalami perubahan (Santrock, 2012). Kematian yang pasti akan datang pada tiap-tiap orang membuat masing-masing manusia mempersiapkan segala cara untuk menghindari kematia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ori </w:t>
      </w:r>
      <w:r>
        <w:rPr>
          <w:rFonts w:cs="Times New Roman" w:ascii="Times New Roman" w:hAnsi="Times New Roman"/>
          <w:i/>
          <w:sz w:val="24"/>
          <w:szCs w:val="24"/>
        </w:rPr>
        <w:t xml:space="preserve">personal meaning of death </w:t>
      </w:r>
      <w:r>
        <w:rPr>
          <w:rFonts w:cs="Times New Roman" w:ascii="Times New Roman" w:hAnsi="Times New Roman"/>
          <w:sz w:val="24"/>
          <w:szCs w:val="24"/>
        </w:rPr>
        <w:t xml:space="preserve">menjelaskan bahwa manusia tidak dapat menghindari fakta yang harus diterima oleh manusia yaitu kematian yang akan datang pada setiap manusia. Dalam teori </w:t>
      </w:r>
      <w:r>
        <w:rPr>
          <w:rFonts w:cs="Times New Roman" w:ascii="Times New Roman" w:hAnsi="Times New Roman"/>
          <w:i/>
          <w:sz w:val="24"/>
          <w:szCs w:val="24"/>
        </w:rPr>
        <w:t xml:space="preserve">personal meaning of death </w:t>
      </w:r>
      <w:r>
        <w:rPr>
          <w:rFonts w:cs="Times New Roman" w:ascii="Times New Roman" w:hAnsi="Times New Roman"/>
          <w:sz w:val="24"/>
          <w:szCs w:val="24"/>
        </w:rPr>
        <w:t xml:space="preserve">menjelaskan bahwa </w:t>
      </w:r>
    </w:p>
    <w:p>
      <w:pPr>
        <w:sectPr>
          <w:type w:val="continuous"/>
          <w:pgSz w:w="12240" w:h="15840"/>
          <w:pgMar w:left="1440" w:right="1440" w:gutter="0" w:header="708" w:top="1440" w:footer="708"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tian memiliki makna ganda bagi manusia yaitu jika kematian dimaknai sebagai suatu hal yang positif maka manusia akan melakukan banyak hal yang baik seperti berbenah diri, mend</w:t>
      </w:r>
      <w:r>
        <w:rPr>
          <w:rFonts w:cs="Times New Roman" w:ascii="Times New Roman" w:hAnsi="Times New Roman"/>
          <w:sz w:val="24"/>
          <w:szCs w:val="24"/>
          <w:lang w:val="en-US"/>
        </w:rPr>
        <w:t>e</w:t>
      </w:r>
      <w:r>
        <w:rPr>
          <w:rFonts w:cs="Times New Roman" w:ascii="Times New Roman" w:hAnsi="Times New Roman"/>
          <w:sz w:val="24"/>
          <w:szCs w:val="24"/>
        </w:rPr>
        <w:t xml:space="preserve">katkan diri pada Tuhan, namun berbeda halnya jika manusia memaknai kematiam sebagai suatu hal yang negatif maka manusia akan memunculkan gejolak kecemasan ketika mengingat kematian dan melakukan hal yang cenderung negatif (Cicirelli, 1998). Terdapat beberapa faktor yang dapat mempengaruhi </w:t>
      </w:r>
      <w:r>
        <w:rPr>
          <w:rFonts w:cs="Times New Roman" w:ascii="Times New Roman" w:hAnsi="Times New Roman"/>
          <w:i/>
          <w:sz w:val="24"/>
          <w:szCs w:val="24"/>
        </w:rPr>
        <w:t xml:space="preserve">meaning of death </w:t>
      </w:r>
      <w:r>
        <w:rPr>
          <w:rFonts w:cs="Times New Roman" w:ascii="Times New Roman" w:hAnsi="Times New Roman"/>
          <w:sz w:val="24"/>
          <w:szCs w:val="24"/>
        </w:rPr>
        <w:t xml:space="preserve">pada manusia yaitu diantaranya usia, pengalaman, </w:t>
      </w:r>
      <w:r>
        <w:rPr>
          <w:rFonts w:cs="Times New Roman" w:ascii="Times New Roman" w:hAnsi="Times New Roman"/>
          <w:i/>
          <w:sz w:val="24"/>
          <w:szCs w:val="24"/>
        </w:rPr>
        <w:t>gender</w:t>
      </w:r>
      <w:r>
        <w:rPr>
          <w:rFonts w:cs="Times New Roman" w:ascii="Times New Roman" w:hAnsi="Times New Roman"/>
          <w:sz w:val="24"/>
          <w:szCs w:val="24"/>
        </w:rPr>
        <w:t>, religiusitas, dan sosiokultur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yang dilakukan oleh Nope &amp; Nope (1997) dalam Cicirelli, (1998) menemukan bahwa makna kematian pada setiap individu dapat berubah-ubah mengikuti tahapan perkembangan manusia itu sendiri. Karena seiring dengan berkembangnya manusia maka ia akan menemukan pengalaman yang lebih banyak sehingga manusia dapat memaknai arti kematian sebagai suatu hal yang negatif maupun positif ketika manusia mulai beranjak dewas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Terdapat beberapa hal yang dapat memunculkan makna kematian yaitu </w:t>
      </w:r>
      <w:r>
        <w:rPr>
          <w:rFonts w:cs="Times New Roman" w:ascii="Times New Roman" w:hAnsi="Times New Roman"/>
          <w:i/>
          <w:sz w:val="24"/>
          <w:szCs w:val="24"/>
        </w:rPr>
        <w:t xml:space="preserve">motivation </w:t>
      </w:r>
      <w:r>
        <w:rPr>
          <w:rFonts w:cs="Times New Roman" w:ascii="Times New Roman" w:hAnsi="Times New Roman"/>
          <w:sz w:val="24"/>
          <w:szCs w:val="24"/>
        </w:rPr>
        <w:t xml:space="preserve">suatu pemaknaan dalam diri manusia sehingga dari kematian dapat mendorong manusia untuk hidup lebih baik, </w:t>
      </w:r>
      <w:r>
        <w:rPr>
          <w:rFonts w:cs="Times New Roman" w:ascii="Times New Roman" w:hAnsi="Times New Roman"/>
          <w:i/>
          <w:sz w:val="24"/>
          <w:szCs w:val="24"/>
        </w:rPr>
        <w:t>afterlife</w:t>
      </w:r>
      <w:r>
        <w:rPr>
          <w:rFonts w:cs="Times New Roman" w:ascii="Times New Roman" w:hAnsi="Times New Roman"/>
          <w:sz w:val="24"/>
          <w:szCs w:val="24"/>
        </w:rPr>
        <w:t xml:space="preserve"> suatu pemaknaan manusia bahwa kematian bukanlah akhir dari segalanya bahkan kematian adalah awal kehidupan yang baru, selanjutnya </w:t>
      </w:r>
      <w:r>
        <w:rPr>
          <w:rFonts w:cs="Times New Roman" w:ascii="Times New Roman" w:hAnsi="Times New Roman"/>
          <w:i/>
          <w:sz w:val="24"/>
          <w:szCs w:val="24"/>
        </w:rPr>
        <w:t xml:space="preserve">legacy </w:t>
      </w:r>
      <w:r>
        <w:rPr>
          <w:rFonts w:cs="Times New Roman" w:ascii="Times New Roman" w:hAnsi="Times New Roman"/>
          <w:sz w:val="24"/>
          <w:szCs w:val="24"/>
        </w:rPr>
        <w:t xml:space="preserve">manusia memaknai bahwa jika ia meninggalkan suatu warisan maka ketika kematian datang padanya maka orang lain dapat terus mengingatnya, terakhir yaitu </w:t>
      </w:r>
      <w:r>
        <w:rPr>
          <w:rFonts w:cs="Times New Roman" w:ascii="Times New Roman" w:hAnsi="Times New Roman"/>
          <w:i/>
          <w:sz w:val="24"/>
          <w:szCs w:val="24"/>
        </w:rPr>
        <w:t xml:space="preserve">extinction </w:t>
      </w:r>
      <w:r>
        <w:rPr>
          <w:rFonts w:cs="Times New Roman" w:ascii="Times New Roman" w:hAnsi="Times New Roman"/>
          <w:sz w:val="24"/>
          <w:szCs w:val="24"/>
        </w:rPr>
        <w:t xml:space="preserve">manusia memaknai bahwa kematian merupakan pemusnahan segala hal yang dimiliki maupun yang dicita-citakan oleh dirinya di dunia (Cicirelli, 199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libatkan satu orang subjek yang merupakan wanita dewasa akhir dan melajang, subjek lebih memilih untuk hidup sendiri dan telah menyiapkan segala hal mengenai kematiannya kelak, salah satunya dengan memesan lahan untuk kematiannya nanti dan membuat surat wasiat yang ditujukan untuk keponakan dan sanak saudaranya. Saat ini</w:t>
      </w:r>
      <w:r>
        <w:rPr>
          <w:rFonts w:cs="Times New Roman" w:ascii="Times New Roman" w:hAnsi="Times New Roman"/>
          <w:sz w:val="24"/>
          <w:szCs w:val="24"/>
          <w:lang w:val="en-US"/>
        </w:rPr>
        <w:t xml:space="preserve"> subjek</w:t>
      </w:r>
      <w:r>
        <w:rPr>
          <w:rFonts w:cs="Times New Roman" w:ascii="Times New Roman" w:hAnsi="Times New Roman"/>
          <w:sz w:val="24"/>
          <w:szCs w:val="24"/>
        </w:rPr>
        <w:t xml:space="preserve"> lebih banyak menjalin silaturahim dengan teman-temannya dan meningkatkan kegiatan keagamaan di lingkungan tempat tinggal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rPr>
          <w:rFonts w:cs="Times New Roman" w:ascii="Times New Roman" w:hAnsi="Times New Roman"/>
          <w:sz w:val="24"/>
          <w:szCs w:val="24"/>
          <w:lang w:val="en-US"/>
        </w:rPr>
        <w:t>subjek</w:t>
      </w:r>
      <w:r>
        <w:rPr>
          <w:rFonts w:cs="Times New Roman" w:ascii="Times New Roman" w:hAnsi="Times New Roman"/>
          <w:sz w:val="24"/>
          <w:szCs w:val="24"/>
        </w:rPr>
        <w:t xml:space="preserve"> bahwa diusianya saat ini ia hanya fokus pada ibadah yang bertujuan menambah bekal menghadapi kematiannya. Kematian bukanlah akhir dari kehidupan. Menurut </w:t>
      </w:r>
      <w:r>
        <w:rPr>
          <w:rFonts w:cs="Times New Roman" w:ascii="Times New Roman" w:hAnsi="Times New Roman"/>
          <w:sz w:val="24"/>
          <w:szCs w:val="24"/>
          <w:lang w:val="en-US"/>
        </w:rPr>
        <w:t>subjek</w:t>
      </w:r>
      <w:r>
        <w:rPr>
          <w:rFonts w:cs="Times New Roman" w:ascii="Times New Roman" w:hAnsi="Times New Roman"/>
          <w:sz w:val="24"/>
          <w:szCs w:val="24"/>
        </w:rPr>
        <w:t xml:space="preserve"> kematian adalah memulai kehidupan baru yang tenang.</w:t>
      </w:r>
      <w:r>
        <w:rPr>
          <w:rFonts w:cs="Times New Roman" w:ascii="Times New Roman" w:hAnsi="Times New Roman"/>
          <w:sz w:val="24"/>
          <w:szCs w:val="24"/>
          <w:lang w:val="en-US"/>
        </w:rPr>
        <w:t xml:space="preserve"> subjek</w:t>
      </w:r>
      <w:r>
        <w:rPr>
          <w:rFonts w:cs="Times New Roman" w:ascii="Times New Roman" w:hAnsi="Times New Roman"/>
          <w:sz w:val="24"/>
          <w:szCs w:val="24"/>
        </w:rPr>
        <w:t xml:space="preserve"> menyadari bahwa kematian pasti akan datang tanpa bisa diketahui namun </w:t>
      </w:r>
      <w:r>
        <w:rPr>
          <w:rFonts w:cs="Times New Roman" w:ascii="Times New Roman" w:hAnsi="Times New Roman"/>
          <w:sz w:val="24"/>
          <w:szCs w:val="24"/>
          <w:lang w:val="en-US"/>
        </w:rPr>
        <w:t>subjek</w:t>
      </w:r>
      <w:r>
        <w:rPr>
          <w:rFonts w:cs="Times New Roman" w:ascii="Times New Roman" w:hAnsi="Times New Roman"/>
          <w:sz w:val="24"/>
          <w:szCs w:val="24"/>
        </w:rPr>
        <w:t xml:space="preserve"> mengantisipasi akan hal itu dengan  meningkatkan ibadah seperti mengaji dan shalat tepat waktu dalam segi agama. Selain itu </w:t>
      </w:r>
      <w:r>
        <w:rPr>
          <w:rFonts w:cs="Times New Roman" w:ascii="Times New Roman" w:hAnsi="Times New Roman"/>
          <w:sz w:val="24"/>
          <w:szCs w:val="24"/>
          <w:lang w:val="en-US"/>
        </w:rPr>
        <w:t>subjek</w:t>
      </w:r>
      <w:r>
        <w:rPr>
          <w:rFonts w:cs="Times New Roman" w:ascii="Times New Roman" w:hAnsi="Times New Roman"/>
          <w:sz w:val="24"/>
          <w:szCs w:val="24"/>
        </w:rPr>
        <w:t xml:space="preserve"> merasa kematiannya akan tenang saat ia telah meninggalkan seluruh harta yang ia miliki dengan menuliskan wasiat yang sudah </w:t>
      </w:r>
      <w:r>
        <w:rPr>
          <w:rFonts w:cs="Times New Roman" w:ascii="Times New Roman" w:hAnsi="Times New Roman"/>
          <w:sz w:val="24"/>
          <w:szCs w:val="24"/>
          <w:lang w:val="en-US"/>
        </w:rPr>
        <w:t>subjek</w:t>
      </w:r>
      <w:r>
        <w:rPr>
          <w:rFonts w:cs="Times New Roman" w:ascii="Times New Roman" w:hAnsi="Times New Roman"/>
          <w:sz w:val="24"/>
          <w:szCs w:val="24"/>
        </w:rPr>
        <w:t xml:space="preserve"> siapkan menjelang masa pensiunnya pada saudara terdekatny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Fokus </w:t>
      </w:r>
      <w:r>
        <w:rPr>
          <w:rFonts w:cs="Times New Roman" w:ascii="Times New Roman" w:hAnsi="Times New Roman"/>
          <w:sz w:val="24"/>
          <w:szCs w:val="24"/>
          <w:lang w:val="en-US"/>
        </w:rPr>
        <w:t>subjek</w:t>
      </w:r>
      <w:r>
        <w:rPr>
          <w:rFonts w:cs="Times New Roman" w:ascii="Times New Roman" w:hAnsi="Times New Roman"/>
          <w:sz w:val="24"/>
          <w:szCs w:val="24"/>
        </w:rPr>
        <w:t xml:space="preserve"> saat ini adalah lebih memperdalam pengetahuan mengenai agama karena dimasa mudanya ia jauh dari agama bahkan tidak mengetahui mengenai agama sehingga saat ini diusia tuanya ia ingin memperbaiki kesalahan yang telah diperbuat dimasa mudanya. Setelah ia mulai mempelajari mengenai agama ia memaknai suatu kematian sebagai hal baik yang dapat mendorongnya untuk lebih giat dalam beribadah dan melakukan hal positif lain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ma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matian merupakan ketiadaan hidup atau antonim dari hidup.</w:t>
      </w:r>
      <w:r>
        <w:rPr>
          <w:rFonts w:cs="Times New Roman" w:ascii="Times New Roman" w:hAnsi="Times New Roman"/>
          <w:sz w:val="24"/>
          <w:szCs w:val="24"/>
          <w:lang w:val="en-US"/>
        </w:rPr>
        <w:t xml:space="preserve"> </w:t>
      </w:r>
      <w:r>
        <w:rPr>
          <w:rFonts w:cs="Times New Roman" w:ascii="Times New Roman" w:hAnsi="Times New Roman"/>
          <w:sz w:val="24"/>
          <w:szCs w:val="24"/>
        </w:rPr>
        <w:t>Manusia dalam hidupnya mengalami dua kali masa kematian.Kematian pertama dialami oleh manusia sebelum kelahirannya.Kematian kedua manusia ialah saat manusia menghembuskan nafas terakhirnya di dunia. Setelah itu manusia akan mengalami kehidupan yang kekal di akhirat (Shihab, 1996). Namun kehidupan setelah kematian tidaklah ada yang mengetahuinya sehingga terkadang manusia mencoba bertahan untuk hidup lebih lama atau manusia mencoba menghindari kematiannya dengan menggunakan segala car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matian tidaklah dipandang sebagai akhir keberadaan seseorang meskipun tubuh telah tiada namun jiwa diyakini masih terus hidup (Santrock, 2012). Terdapat beberapa tahap menjelang kematian menurut Kubler-Ross (1969) dalam (Santrock, 2012) membagi perilaku dan pikiran dari orang yang mendekati ajal ke dalam lima tahap, yaitu penolakan dan isolasi, kemarahan, tawar menawar, depresi, dan penerima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kna Kema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kna kematian bagi seseorang dapat berubah seiring dengan perubahan usia manusia. Karena seiring rentang kehidupan manusia akan menemukan pengalaman-pengalaman dalam kehidupannya. Dari situlah manusia mulai dapat memaknai arti kematian bagi dirinya ketika manusia melihat sebuah kematian manusia mulai mencari tahu bagaimana kematian dapat terjadi dan mulai memikirkan apa yang akan terjadi setelah kematian tersebut (Cicirelli, 199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ika manusia mulai mengingat akan kematiannya maka dengan sendirinya manusia mulai memunculkan suatu gejolak kecemasan dalam dirinya sehingga secara tidak langsung manusia mulai merasa resah ketika mengingat kematian tersebut dan mulai berusaha bertahan diri untuk hidup lebih lama (Cheung, 2004). Namun kebanyakan individu mulai mengingat kematian ketika manusia melakukan suatu hal yang negatif dari situasi itulah manusia mulai mengingat akan kematian (Neimeyer &amp; Moore, 200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beda dengan teori manajemen teror (</w:t>
      </w:r>
      <w:r>
        <w:rPr>
          <w:rFonts w:cs="Times New Roman" w:ascii="Times New Roman" w:hAnsi="Times New Roman"/>
          <w:i/>
          <w:sz w:val="24"/>
          <w:szCs w:val="24"/>
        </w:rPr>
        <w:t>terror management theory</w:t>
      </w:r>
      <w:r>
        <w:rPr>
          <w:rFonts w:cs="Times New Roman" w:ascii="Times New Roman" w:hAnsi="Times New Roman"/>
          <w:sz w:val="24"/>
          <w:szCs w:val="24"/>
        </w:rPr>
        <w:t xml:space="preserve">) yang membahas bahwa kematian merupakan suatu tindakan pengantisipasian manusia ketika ia mengingat suatu kematian. Teori manajemen teror menjelaskan bahwa kematian merupakan suatu hal yang tidak dapat dihindari namun arti kematian sangat dipengaruhi oleh </w:t>
      </w:r>
      <w:r>
        <w:rPr>
          <w:rFonts w:cs="Times New Roman" w:ascii="Times New Roman" w:hAnsi="Times New Roman"/>
          <w:i/>
          <w:sz w:val="24"/>
          <w:szCs w:val="24"/>
        </w:rPr>
        <w:t xml:space="preserve">self esteem </w:t>
      </w:r>
      <w:r>
        <w:rPr>
          <w:rFonts w:cs="Times New Roman" w:ascii="Times New Roman" w:hAnsi="Times New Roman"/>
          <w:sz w:val="24"/>
          <w:szCs w:val="24"/>
        </w:rPr>
        <w:t xml:space="preserve">dan keyakinan manusia. </w:t>
      </w:r>
      <w:r>
        <w:rPr>
          <w:rFonts w:cs="Times New Roman" w:ascii="Times New Roman" w:hAnsi="Times New Roman"/>
          <w:i/>
          <w:sz w:val="24"/>
          <w:szCs w:val="24"/>
        </w:rPr>
        <w:t xml:space="preserve">Self esteem </w:t>
      </w:r>
      <w:r>
        <w:rPr>
          <w:rFonts w:cs="Times New Roman" w:ascii="Times New Roman" w:hAnsi="Times New Roman"/>
          <w:sz w:val="24"/>
          <w:szCs w:val="24"/>
        </w:rPr>
        <w:t>merupakan suatu pendorong manusia untuk yakin akan kepercayaan yang dianutnya. Aspek lainnya yang dapat mempengaruhi kematian manusia dalam teori manajemen teror (</w:t>
      </w:r>
      <w:r>
        <w:rPr>
          <w:rFonts w:cs="Times New Roman" w:ascii="Times New Roman" w:hAnsi="Times New Roman"/>
          <w:i/>
          <w:sz w:val="24"/>
          <w:szCs w:val="24"/>
        </w:rPr>
        <w:t>terror management theory</w:t>
      </w:r>
      <w:r>
        <w:rPr>
          <w:rFonts w:cs="Times New Roman" w:ascii="Times New Roman" w:hAnsi="Times New Roman"/>
          <w:sz w:val="24"/>
          <w:szCs w:val="24"/>
        </w:rPr>
        <w:t>) ialah pandangan budaya, dari pandangan budaya yang dianut maka dapat membedakan arti kematian bagi diri seseorang (Solomon, Greenberg, &amp; Pyszczynski. 2001).</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pek Makna kema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kna </w:t>
      </w:r>
      <w:r>
        <w:rPr>
          <w:rFonts w:cs="Times New Roman" w:ascii="Times New Roman" w:hAnsi="Times New Roman"/>
          <w:sz w:val="24"/>
          <w:szCs w:val="24"/>
          <w:lang w:val="en-US"/>
        </w:rPr>
        <w:t>K</w:t>
      </w:r>
      <w:r>
        <w:rPr>
          <w:rFonts w:cs="Times New Roman" w:ascii="Times New Roman" w:hAnsi="Times New Roman"/>
          <w:sz w:val="24"/>
          <w:szCs w:val="24"/>
        </w:rPr>
        <w:t>ematian bagi tiap manusia dapat berbeda. Cicirelli dalam penelitian Feifel (1959) yang memunculkan aspek dari makna kehidupan manusia.Ketika manusia mulai beranjak dewasa maka manusia mulai memiliki tujuan dalam hidupnya dan dari hal itulah manusia mulai dapat memakanai kematiannya (Cicirelli, 1998).</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matian sebagai motivasi (</w:t>
      </w:r>
      <w:r>
        <w:rPr>
          <w:rFonts w:cs="Times New Roman" w:ascii="Times New Roman" w:hAnsi="Times New Roman"/>
          <w:i/>
          <w:sz w:val="24"/>
          <w:szCs w:val="24"/>
        </w:rPr>
        <w:t>motivation</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matian sebagai suatu motivasi bagi diri manusia merupakan salah satu aspek yang menggambarkan makna kematian.Kematian dapat mendorong manusia untuk memperjelas tujuan hidup manusia. Ketika manusia melihat kematian orang lain maka ia sadar bahwa kehidupan saat ini hanyalah sementara sehingga manusia perlahan mulai membuat dirinya melakukan hal yang kearah ngetaif maupun positif.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matian debagai kehidupan baru</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fterlife</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atian dimaknai sebagai penutup kehidupan di dunia dan awal kehidupan baru di alam yang lain. </w:t>
      </w:r>
      <w:r>
        <w:rPr>
          <w:rFonts w:cs="Times New Roman" w:ascii="Times New Roman" w:hAnsi="Times New Roman"/>
          <w:i/>
          <w:sz w:val="24"/>
          <w:szCs w:val="24"/>
        </w:rPr>
        <w:t>Afterlife</w:t>
      </w:r>
      <w:r>
        <w:rPr>
          <w:rFonts w:cs="Times New Roman" w:ascii="Times New Roman" w:hAnsi="Times New Roman"/>
          <w:sz w:val="24"/>
          <w:szCs w:val="24"/>
        </w:rPr>
        <w:t xml:space="preserve"> merupakan kematian dimaknai sebagai awal kehidupan yang baru bagi manusia setelah meninggal tetapi awal kehidupan baru ini tidak ada yang mengetahuinya akan seperti apa setelah kematian sehingga terkadang manusia merasa takut ketika mendengarkan mengenai kematian. Kematian juga dapat dimaknai dengan berpisahnya manusia dengan orang-orang yang disayangi. Sehingga ketika manusia mengingat mengenai kematian maka manusia akan berusaha melakukan segala hal dengan orang-orang yang disayangi. Lain halnya ketika manusia memaknai kematian sebagai gerbang pertemuan dengan orang-orang yang disayangi namun telah lebih dulu meninggalkan dunia (Cicirelli, 1998).</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matian sebagai warisa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egacy</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arta merupakan hal yang terkadang menjadi sesuatu yang penting sehingga ketika manusia mulai memaknai sebuah kematian sebagai suatu pemusnahan segala hal maka manusia mulai berpikir untuk meninggalkan suatu hal yang dapat menjadi suatu manfaat bagi keturunannya setelah manusia meninggal dan keturunannya dapat terus melestarikan hal yang ditinggalkan tersebut. Manusia juga melakukan hal ini yaitu meninggalkan warisan atau hartanya unk keturunannya selain ingin membahagiakan keturunannya tujuan lain yaitu agar manusia dapat selalu dikenang walaupun setelah kematianny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matian sebagai kepunaha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xtinction</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ematian dimaknai oleh manusia sebagai suatu kepunahan. Kepunahan memiliki arti hilangnya segala hal yang dimiliki manusia di dunia. Kematian juga dimaknai oleh manusia sebagai suatu ganjaran atau hukuman bagi manusia dari perbuatannya selama masa hidupnya. Selain ganjaran dengan kata lain kematian dimaknai sebagai suatu konsekuensi bagi seseorang setelah melakukan banyak hal baik maupun buruk selama kehidupannya. Kematian juga dimaknai sebagai rasa kehilangan bagi manusia. Kehilangan hal yang disukai dan memusnahkan harapan dan cita-cita seseorang selama di dunia (Cicirelli, 1998).</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Faktor Makna Kemati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or usia</w:t>
      </w:r>
      <w:r>
        <w:rPr>
          <w:rFonts w:cs="Times New Roman" w:ascii="Times New Roman" w:hAnsi="Times New Roman"/>
          <w:sz w:val="24"/>
          <w:szCs w:val="24"/>
          <w:lang w:val="en-US"/>
        </w:rPr>
        <w:t xml:space="preserve"> : </w:t>
      </w:r>
      <w:r>
        <w:rPr>
          <w:rFonts w:cs="Times New Roman" w:ascii="Times New Roman" w:hAnsi="Times New Roman"/>
          <w:sz w:val="24"/>
          <w:szCs w:val="24"/>
        </w:rPr>
        <w:t>Manusia mulai dapat memaknai kematian dalam dirinya ketika ia memasuki masa remaja. Makna kematian berubah seiring rentang kehidupan manusia karena selama rentang kehidupan manusia akan banyak mendapatkan pengalaman dihidupnya. Manusia yang telah memasuki usia lanjut akan merasakan takut akan kematian dibanding manusia pada usia remaja (Neimeyer &amp; Moore dalam cicirelli, 199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or gender</w:t>
      </w:r>
      <w:r>
        <w:rPr>
          <w:rFonts w:cs="Times New Roman" w:ascii="Times New Roman" w:hAnsi="Times New Roman"/>
          <w:sz w:val="24"/>
          <w:szCs w:val="24"/>
          <w:lang w:val="en-US"/>
        </w:rPr>
        <w:t xml:space="preserve"> : </w:t>
      </w:r>
      <w:r>
        <w:rPr>
          <w:rFonts w:cs="Times New Roman" w:ascii="Times New Roman" w:hAnsi="Times New Roman"/>
          <w:sz w:val="24"/>
          <w:szCs w:val="24"/>
        </w:rPr>
        <w:t>Gender dapat membedakan makna kematian bagi individu. Pada usia tua manusia sudah mulai memikirkan bagaimana mereka akan mati, apakah yang akan terjadi setelah kematian datang. Namun makna kematian bagi pria maupun wanita cenderung berbeda jika pria ia di masa tuanya ia mulai memikirkan kematian anak-anaknya dan kematian teman sebayanya. Berbeda dengan wanita selain memikirkan akan kematiannya wanita juga lebih memikiran kematian suaminya. Wanita lebih cenderung memikirkan mengenai kematian lebih banyak dibanding pria (Hurlock, 199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or pengalaman</w:t>
      </w:r>
      <w:r>
        <w:rPr>
          <w:rFonts w:cs="Times New Roman" w:ascii="Times New Roman" w:hAnsi="Times New Roman"/>
          <w:sz w:val="24"/>
          <w:szCs w:val="24"/>
          <w:lang w:val="en-US"/>
        </w:rPr>
        <w:t xml:space="preserve"> : </w:t>
      </w:r>
      <w:r>
        <w:rPr>
          <w:rFonts w:cs="Times New Roman" w:ascii="Times New Roman" w:hAnsi="Times New Roman"/>
          <w:sz w:val="24"/>
          <w:szCs w:val="24"/>
        </w:rPr>
        <w:t>Manusia seiring berjalannya waktu pasti akan menemukan hal-hal yang akan dijadikan pengalaman pribadi dalam hidupnya. Salah satunya mengenai kematian ketika seseorang melihat kematian di depan matanya kematian saudara maupun sahabat maka manusia mulai dapat memaknai sebuah kematian. Dari pengalaman yang telah dilaluinya manusia akan dapat memaknai kematian dan dapat menjadikan hal yang positif maupun negatif. Atau juga manusia dapat memaknai kematian sebagai suatu kepunahan (</w:t>
      </w:r>
      <w:r>
        <w:rPr>
          <w:rFonts w:cs="Times New Roman" w:ascii="Times New Roman" w:hAnsi="Times New Roman"/>
          <w:i/>
          <w:sz w:val="24"/>
          <w:szCs w:val="24"/>
        </w:rPr>
        <w:t>extinction</w:t>
      </w:r>
      <w:r>
        <w:rPr>
          <w:rFonts w:cs="Times New Roman" w:ascii="Times New Roman" w:hAnsi="Times New Roman"/>
          <w:sz w:val="24"/>
          <w:szCs w:val="24"/>
        </w:rPr>
        <w:t>) atau hal lainnya (Cicirelli, 199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or sosiokultural</w:t>
      </w:r>
      <w:r>
        <w:rPr>
          <w:rFonts w:cs="Times New Roman" w:ascii="Times New Roman" w:hAnsi="Times New Roman"/>
          <w:sz w:val="24"/>
          <w:szCs w:val="24"/>
          <w:lang w:val="en-US"/>
        </w:rPr>
        <w:t xml:space="preserve"> : </w:t>
      </w:r>
      <w:r>
        <w:rPr>
          <w:rFonts w:cs="Times New Roman" w:ascii="Times New Roman" w:hAnsi="Times New Roman"/>
          <w:sz w:val="24"/>
          <w:szCs w:val="24"/>
        </w:rPr>
        <w:t>Sosiokultural merupakan hal yang sangat mempengaruhi perilaku maupun cara berpikir manusia. Makna kematian dapat diperkuat oleh faktor sosiokultural yang mana faktor ini akan membentuk pemaknaan tersendiri khususnya makna mengenai kematian dalam diri individu. Jika seseorang tinggal di suatu lingkungan yang sebagian besarnya menganggap bahwa kematian bukanlah akhir dari kehidupan namun kematian dianggap sebagai awal kehidupan yang baru maka ia akan lebih dihargai. Dari situasi itulah seseorang terbawa untuk memaknai kematian seperti yang lingkungannya ajarkan (Corwin, 2005).</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or religiusitas</w:t>
      </w:r>
      <w:r>
        <w:rPr>
          <w:rFonts w:cs="Times New Roman" w:ascii="Times New Roman" w:hAnsi="Times New Roman"/>
          <w:sz w:val="24"/>
          <w:szCs w:val="24"/>
          <w:lang w:val="en-US"/>
        </w:rPr>
        <w:t xml:space="preserve"> : </w:t>
      </w:r>
      <w:r>
        <w:rPr>
          <w:rFonts w:cs="Times New Roman" w:ascii="Times New Roman" w:hAnsi="Times New Roman"/>
          <w:sz w:val="24"/>
          <w:szCs w:val="24"/>
        </w:rPr>
        <w:t>Manusia membutuhkan rasa aman dan nyaman namun beberapa orang mendapatkan rasa nyaman dan aman ketika seseorang mulai meningkatkan kegiatan religius. Pengertian tentang perasaan tentram dan berkurangnya rasa takut akan kematian cenderung menyertai kepercayaan dan agama yang konservatif (Hurlock, 1998). Diungkapkan oleh Covalt dalam Hurlock (1998) kegiatan keagamaan mempunyai kelompok rujukan yang memberi dorongan dan rasa aman kepada seseorang. Sedangkan orang yang tidak masuk dalam kelompok agama manapun tampaknya kurang mendapatkan dorongan sosial semacam it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kna Kematian dalam Perspektif Isl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slam menjelaskan bahwa kematian bukanlah akhir dari segalanya dan setelah kematian terdapat kehidupan baru yang akan dijalani manusia dengan berbagai macam kenikmatan maupun kenistaan atau siksaan. Dalam Islam makna kematian mempunyai peranan besar dalam memantapkan aqidah. Tanpa adanya kematian manusia tidak akan berpikir tentang apa sesudah kematian, dan manusia tidak akan mempersiapkan diri menghadapinya (Shihab, 199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Ghazali (2003) menjelaskan bahwa terdapat dua arti akan kematian dalam Islam karena mati menurutnya merupakan persoalan yang dahsyat sehingga jika seorang mengingat kematian akan sangat besar manfaatnya, arti penting akan kematian menurut Al-Ghazali (2003) yaitu :</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enci pada duni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nusia terkadang lupa bahwa hidup di dunia hanya sementara sehingga terlalu mencintai kehidupan dan dunianya. Jika manusia meningat arti akan kematian (</w:t>
      </w:r>
      <w:r>
        <w:rPr>
          <w:rFonts w:cs="Times New Roman" w:ascii="Times New Roman" w:hAnsi="Times New Roman"/>
          <w:i/>
          <w:sz w:val="24"/>
          <w:szCs w:val="24"/>
        </w:rPr>
        <w:t>mortality salience</w:t>
      </w:r>
      <w:r>
        <w:rPr>
          <w:rFonts w:cs="Times New Roman" w:ascii="Times New Roman" w:hAnsi="Times New Roman"/>
          <w:sz w:val="24"/>
          <w:szCs w:val="24"/>
        </w:rPr>
        <w:t>) maka manusia akan meninggalkan kenikmatan dunia dan lebih meningkatkan amalan-amalan untuk bekal di akhirat sehingga benci akan kehidupan dan kenikmatan di dunia. Cara untuk mengingat akan kematian ialah dengan mendekatkan diri pada Allah SWT dan mengingat kembali kesalahan-kesalahan yang telah diperbu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indu akhira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Orang yang mencintai pasti merasa rindu, arti rindu disini adalah rasa ingin bertemu Allah SWT, dalam Islam cara untuk bertemu Allah SWT dengan melewat kematian terlebih dahulu, manusia mengetahui bahwa tidak ada cara untuk bertemu Allah SWT selain kematian, dari rasa kerinduan akan akhirat yang menjadikan arti penting akan kematian dan menjadikan Muslim tidak merasa takut ketika mengingatkan kema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hidupan dalam diri manusia bisa terwujud karena adanya tiupan ruh ke dalam janin yang masih berada di dalam perut ibunya sedangkan kematian terjadi jika ruh telah terputus dan terpisah dari badan, dan ruh bisa berpindah dari satu alam ke alam lain (Al-Mishri, 200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Qur’an mengarahkan manusia supaya tidak takut kepada perkara-perkara yang biasanya menimbulkan rasa takut pada manusia seperti kematian dan kemiskinan. Berkaitan dengan takut akan kematian Al-Qur’an telah menjelaskan bahwa kehidupan dunia adalah kehidupam yang fana dan kenikmatannya pun akan sirna. Sedangkan kehidupan akhirat adalah kehidupan yan langgeng dan kenikmatannya pun kekal tak akan sirna. Adapun kematian merupakan salah satu fase yang akan mengantarkan manusia dari kehidupan yang fana menuju kehidupan yang kekal  (Najati,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nita Usia Lanj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beda dengan halnya dengan pria lanjut usia yang akan lebih tertarik pada dunia politik. Namun pada wanita lanjut usia mereka lebih sibuk mengurus dirinya dengan mempercantik diri yaitu dengan berusaha memaksimalkan penampilan seperti gaya berpakaian, merawat diri, dan lainnya (Hurlock, 1980). Seiring dengan bertambahnya usia manusia maka minat yang dimiliki pun akan berbeda dapat bertambah ataupun berkurang. Namun pada usia lanjut minat manusia akan lebih mengarah pada dirinya sendi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ika manusia khususnya wanita menginjak usia lanjut maka wanita akan sibuk dengan memikirkan kesehatan psangan hidup dan dirinya sendiri karena pada usia lanjut merupakan waktu menghabiskan waktu dengan anak maupun cucu. Karena diusia lanjut manusia mengalami kemunduruan dalam hal fisik sehingga akan membutuhkan bantuan dari orang terdekatnya (Hurlock, 199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umumnya masalah bagi wanita yang telah menginjak usia lanjut (dalam Hurlock, 1980) adal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enyesuaian diri dengan masa menja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enyesuaian diri terhadap jumlah pendapatan yang berkurang karena kematian pasangan hid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enyesuaian diri dengan gaya hidup yang berub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kesempatan untuk menikah bagi wanita lansia hanya sedikit, karena wanita lansia tidak bisa mengatasi kesepian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matian pasti akan dirasakan lebih dekat bagi wanita usia lanjut sehingga membuat suatu rasa cemas tersendiri bagi wanita usia lanjut. Bagi wanita meninggalkan banyak tanggung jawab dalam kehidupannya merupakan hal yang berat seperti meninggalkan anak, cucu, maupun harta yang telah dikumpulkannya (Hurlock, 1980). Menurut Holcomb (1993) wanita pada usia tua akan lebih memaknai sebuah kematian sebagai suatu evaluasi diri selama kehidupannya di dunia. Wanita pada usia lanjut akan lebih memikirkan mengenai kematian lebih banyak karena disebabkan oleh kepunahan atau hilangnya sosok pria dalam hidup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etode penelitian yang digunakan dalam penelitian ini adalah metode penelitian kualitatif</w:t>
      </w:r>
      <w:r>
        <w:rPr>
          <w:rFonts w:cs="Times New Roman" w:ascii="Times New Roman" w:hAnsi="Times New Roman"/>
          <w:sz w:val="24"/>
          <w:szCs w:val="24"/>
          <w:lang w:val="en-US"/>
        </w:rPr>
        <w:t xml:space="preserve">. </w:t>
      </w:r>
      <w:r>
        <w:rPr>
          <w:rFonts w:cs="Times New Roman" w:ascii="Times New Roman" w:hAnsi="Times New Roman"/>
          <w:sz w:val="24"/>
          <w:szCs w:val="24"/>
        </w:rPr>
        <w:t>Fenomena yang diteliti pada penelitian ini ialah bagaimana wanita lansia yang melajang memaknai kematian dalam dirinya. menurut peneliti kasus ini cocok dengan metode peneliian kualitati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jek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libatkan satu orang subjek yang memiliki kekhasan yaitu wanita lansia</w:t>
      </w:r>
      <w:r>
        <w:rPr>
          <w:rFonts w:cs="Times New Roman" w:ascii="Times New Roman" w:hAnsi="Times New Roman"/>
          <w:sz w:val="24"/>
          <w:szCs w:val="24"/>
          <w:lang w:val="en-US"/>
        </w:rPr>
        <w:t xml:space="preserve"> yaitu berusia 70 tahun</w:t>
      </w:r>
      <w:r>
        <w:rPr>
          <w:rFonts w:cs="Times New Roman" w:ascii="Times New Roman" w:hAnsi="Times New Roman"/>
          <w:sz w:val="24"/>
          <w:szCs w:val="24"/>
        </w:rPr>
        <w:t xml:space="preserve"> yang melajang dan ia telah mempersiapkan segala hal mengenai kematiannya serta memaknai kematian sebagai suatu hal yang dapat mendorong dirinya untuk berubah menjadi lebih baik dan dekat dengan aga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Teknik</w:t>
      </w:r>
      <w:r>
        <w:rPr>
          <w:rFonts w:cs="Times New Roman" w:ascii="Times New Roman" w:hAnsi="Times New Roman"/>
          <w:b/>
          <w:sz w:val="24"/>
          <w:szCs w:val="24"/>
        </w:rPr>
        <w:t xml:space="preserve"> Pengumpulan D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Wawancar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penelitian ini peneliti menggunakan teknik wawancara dalam pengumpulan data. Wawancara yang berlangsung terdiri dari dua jenis teknik wawancara pertama yaitu dengan wawancara terstruktur dimana peneliti menggunakan pedoman dan mengajukan pertanyaan-pertanyaan yang telah terstruktu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Observas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ada penelitian ini peneliti juga menggunakan teknik pengambilan data berupa observasi informal yaitu dimana peneliti melakukan observasi terhadap subjek tanpa menggunakan suatu aturan atau kontrol yang baku sehingga ketika pengambilan data berlangsung secara natur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aliditas D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Validitas kualitatif merupakan upaya pemeriksaan terhadap akurasi hasil penelitian dengan menerapkan prosedur-prosedur tertentu Gibs, 2007 dalan Creswell (2013). Dalam penelitian ini peneliti melakukan triangulasi data yang merupakan salah satu strategi validitas data dalam penelitian kualitatif.</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Triangulasi</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riangulasi data yang dilakukan oleh peneliti untuk menguji kredibilitas data yaitu dengan mewawancarai </w:t>
      </w:r>
      <w:r>
        <w:rPr>
          <w:rFonts w:cs="Times New Roman" w:ascii="Times New Roman" w:hAnsi="Times New Roman"/>
          <w:i/>
          <w:sz w:val="24"/>
          <w:szCs w:val="24"/>
        </w:rPr>
        <w:t xml:space="preserve">significant other </w:t>
      </w:r>
      <w:r>
        <w:rPr>
          <w:rFonts w:cs="Times New Roman" w:ascii="Times New Roman" w:hAnsi="Times New Roman"/>
          <w:sz w:val="24"/>
          <w:szCs w:val="24"/>
        </w:rPr>
        <w:t xml:space="preserve">yang merupakan teman segaligus tetangga subjek yang setiap harinya berinteraksi secara langsung dengan subjek, peneliti juga melakukan perekaman menggunakan alat perekam selama teknik pengambilan data berlangsung serta peneliti juga berkonsultasi mengenai data yang akan diambil dengan dosen pembimbing.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hal ini sesuai dengan teori yang dikemukakan oleh Sugiyono (2012) mengenai triangulasi yang dapat diartikan sebagai teknik pengumpulan data yang bersifat menggabungkan dari berbagai teknik pengumpulan data dan sumber data yang telah ada. Bila peneliti melakukan pengumpulan data dengan triangulasi maka sebenarnya peneliti mengumpulkan data yang sekaligus menguji kredibilitas data yaitu dengan berbagai teknik pengumpulan data dan berbagai sum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gar mendapatkan data yang lengkap dari hasil wawancara dan observasi maka digunakan alat bantu diantara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doman wawanca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embuk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Pertanyaan-petanyaan mengenai status subjek (melaj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Pertanyaan-pertanyaan untuk menggali informasi mengenai makna kema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Pertanyaan-pertanyaan mengenai kehidupan subjek dari orang terdekat subje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Penut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doman observ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engamatan langsu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 pengamatan selama wawancara berlangsu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absahan Data</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absahan data pada penelitian kualitatif untuk memenuhi objektivitas peneliti yaitu diantaranya dengan mengajukan surat kesediaan penelitian pada subjek yang bersangkutan. Untuk menentukan tingkat kesesuaian yang disampaikan oleh subjek dengan keadaan yang sebenarnya peneliti melakukan pengecekkan data ulang dengan menambah informan yang sering berinteraksi dengan subjek secara langsung. Selanjutnya yaitu menyesuaikan alat ukur dengan sesuatu yang akan diukur sehingga alat ukur yang didapatkan mewakili aspek ukuran yang sebenarnya dalam hal ini peneliti membuat </w:t>
      </w:r>
      <w:r>
        <w:rPr>
          <w:rFonts w:cs="Times New Roman" w:ascii="Times New Roman" w:hAnsi="Times New Roman"/>
          <w:i/>
          <w:sz w:val="24"/>
          <w:szCs w:val="24"/>
        </w:rPr>
        <w:t xml:space="preserve">guideline </w:t>
      </w:r>
      <w:r>
        <w:rPr>
          <w:rFonts w:cs="Times New Roman" w:ascii="Times New Roman" w:hAnsi="Times New Roman"/>
          <w:sz w:val="24"/>
          <w:szCs w:val="24"/>
        </w:rPr>
        <w:t>wawancara seusuai dengan aspek yang dibutuhk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bjek</w:t>
      </w:r>
      <w:r>
        <w:rPr>
          <w:rFonts w:cs="Times New Roman" w:ascii="Times New Roman" w:hAnsi="Times New Roman"/>
          <w:sz w:val="24"/>
          <w:szCs w:val="24"/>
        </w:rPr>
        <w:t xml:space="preserve"> merupakan wanita dewasa akhir dan melajang, subjek E lebih memilih untuk hidup sendiri dan telah menyiapkan segala hal mengenai kematiannya kelak, salah satunya dengan memesan lahan untuk kematiannya nanti dan membuat surat wasiat yang ditujukan untuk keponakan dan sanak saudaranya. Saat ini </w:t>
      </w:r>
      <w:r>
        <w:rPr>
          <w:rFonts w:cs="Times New Roman" w:ascii="Times New Roman" w:hAnsi="Times New Roman"/>
          <w:sz w:val="24"/>
          <w:szCs w:val="24"/>
          <w:lang w:val="en-US"/>
        </w:rPr>
        <w:t>subjek</w:t>
      </w:r>
      <w:r>
        <w:rPr>
          <w:rFonts w:cs="Times New Roman" w:ascii="Times New Roman" w:hAnsi="Times New Roman"/>
          <w:sz w:val="24"/>
          <w:szCs w:val="24"/>
        </w:rPr>
        <w:t xml:space="preserve"> lebih banyak menjalin silaturahim dengan teman-temannya dan meningkatkan kegiatan keagamaan di lingkungan tempat tinggalny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nginjak masa pensiunnya dari perusahaan K,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rasa jatuh dan sedih karena keadaan yang berbeda ketika ia masih bekerja dengan kehidupan sebagai pensiun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empat berkonsultasi dngan psikolog untuk mengatasi keadaannya setelah pensiun.Setelah melakukan konsultasi dengan psikolog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disarankan untuk melakukan hal yang disenangi dan lebih mendekatkan diri pada kegiatan keagamaan. Setelah mendapatkan saran dari psikolog yang didatanginy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ncoba untuk mulai membuka kantor notaris di rumahnya untuk mengisi waktu luangnya. Ketika bekerja sebagai notaris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miliki sedikit waktu luang dari hal itulah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ulai mengisi waktu luangnya dengan mengikuti kegiatan keagamaan seperti mendengarkan ceramah, belajar mengaji, dan lainnya.seiring dengan berjalannya waktu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ulai merasakan nyaman ketika ia mengikuti kegiatan keagamaan dan mulai menyadari bahwa di masa laluny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sangatlah kurang memahami mengenai hal agama. saat in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sudah pensiun dan tinggal di rumah miliknya sendiri serta rutin mengikuti kegiatan perkumpulan notaris seminggu sekal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spek Makna Kemati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Motivation.</w:t>
      </w:r>
      <w:r>
        <w:rPr>
          <w:rFonts w:eastAsia="Times New Roman" w:cs="Times New Roman" w:ascii="Times New Roman" w:hAnsi="Times New Roman"/>
          <w:sz w:val="24"/>
          <w:szCs w:val="24"/>
        </w:rPr>
        <w:t xml:space="preserve"> Motivation merupakan bagaiman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maknai suatu kematian sebagai dorongan dalam hidupnya untuk menjadikan dirinya lebih baik dan memperjelas tujuan hidup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lain itu kematian dimaknai sebagai suatu motivasi juga dapat menyiapkan diri bagi E untuk menghadapi kematian.</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engingat kematian dapat menjadikan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njadi lebih baik selain itu kematian dapat menjadi suatu dorongan bagi dirinya  untuk lebih mendekatkan diri pada Allah SWT.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mandang bahwa kematian merupakan suatu hal yang positif dan dapat menjadikan evaluasi diri bagi diriny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matian itu bertemu Allah ya, makanya saya berusaha dan berpikir kematian itu baik ya, itu karna akan bertemu dengan Maha Pencipta” (PMOD.A.2a.).</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ngingat mati itu supaya tingkat keimanan kita itu lebih baik lagi kemudian hidup itu harus baik ya kepada orang lain, amal ibadah kita itu harus terus buat orang lain, walaupun masih belum sempurna ya ibadah saya” (PMOD.A.1a &amp; PMOD.A.2a).</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lau ingat usia saya ingat mati saya jadi ngomong sama diri saya sendiri apa bekal kamu udah cukup buat dibawa nanti kalau meninggal? apa aja yang udah kamu lakuin selama di dunia? saya suka bertanya-tanya gitu” (PMOD.A.3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a itu karena khawatir ya ada rasa takut jika saya tidak diterima atau takut neraka intinya mah itu, jadi lebih fokus gitu” (PMOD.A.3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at in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hanya fokus untuk meningkatkan kegiatan keagamaan karena menurutnya salah satu bekal untuk dibawa ketika meninggal adalah ibadah yang diamalkan selama di dunia. Karen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rasa di waktu muda tidak mengetahui mengenai agama sehingga ia merasa menyesal di usia tuanya saat in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ya suka berpikir mau kemana saya sekarang ini.Jika dulu saya hanya mikirin uang, uang, uang, tapi sekarang sudah tidak mikirin kaya gitu lagi” (PMOD.A.2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kita memang mencari tabungan di akhirat, memang mencari tabungan di akhirat itu caranya macem-macem dengan cara kita ke masjid mengaji” (PMOD. A.3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fterlife. </w:t>
      </w:r>
      <w:r>
        <w:rPr>
          <w:rFonts w:eastAsia="Times New Roman" w:cs="Times New Roman" w:ascii="Times New Roman" w:hAnsi="Times New Roman"/>
          <w:sz w:val="24"/>
          <w:szCs w:val="24"/>
        </w:rPr>
        <w:t>Kematian dimaknai sebagai suatu awal kehidupan baru sehingga walaupun kematian merupakan suatu perpisahan antara manusia tetapi di kehidupan setelah kematian manusia akan dipertemukan kembal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matian dimaknai sebagai awal kehidupan baru walaupun tidak ada yang mengetahui bagaimanakah keadaan kehidupan baru setelah kematian.</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yakin bahwa setelah manusia meninggal manusia akan dihidupkan kembali. Dari situasi itulah awal kehidupan baru dimul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engingat kematian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mbuat hidupnya lebih fokus khususya dalam hal beribada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tapi terkadang saya suka tidak fokus ketika shalat tetapi kan saya mencoba sedikit-sedikit karena ketika meninggal nanti yang dihisab pertama kali itu kan shalat ibu.Jadi ibu harus mencoba lebih khusyuk ketika shalat karena ibu menganggap ibu sedang berdialog pada Allah” (PMOD.B.2b.).</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ggak ya enggak hilang, karena kan disana kita hidup kembali” (PMOD.B.2b).</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anusia melakukan hal yang baik selama di dunia namun se</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aliknya.</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elain sebagai awal kehidupan baru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kehidupan setelah kematian ditentukan oleh sikap dan perbuatan manusia selama di dunia. Kehidupan setelah kematian akan dirasakan baik jika manusia melakukan hal yang baik selama di dunia namun senalikny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tu kan awal dari kehidupan ya makanya itu dengan kematian itu kita harus balik gitu kematian itu kan awal hidup yang akan datang sehingga untuk menjemput kematian atau untuk menjalani kematian itu kita harus baik gitu ya harus berbuat baik sesuai agama kita aja, tapi untuk kehidupan ini. Nah, kehidupan yang akan datang itu tergantung dari hidup yang sekarang ini makanya ini harus baik karena itu awal untuk menginjak ke kehidupan yang akan datang” (PMOD.B.1b).</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bayangan saya, saya harus masuk surg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bayangan saya hidup disana itu nanti senang gitu segala macam ada, walaupun dengan kekurangan saya seperti ini. Karena Allah Maha Mengetahui kan telah menetapkan ya kamu kaya begini, kamu kaya begini. Rizki, jodoh, bagja, cilaka itu kan sudah diatur oleh Allah” (PMOD.B.1b).</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a sedih banget ngeliat temen-temen saya yang sudah mendahului itu karena sudah tidak bisa komunikasi, kadang juga kangen dengan candaan temen-temen. Kan makanya harus terus menyiapkan bekal karena saya juga gak tau saya di menit mana di hari apa ya saya meninggal nanti” (PMOD.B.2b).</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gacy.</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Kematian dimaknai sebagai suatu kehilangan akan hal yang dimiliki selama di dunia. Selain itu manusia berlomba-lomba meninggalkan harta dan perbuatan baik selama hidupnya yang bertujuan agar selalu dikenang setelah meninggal.</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mpai saat in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sudah membagi harta yang akan dibagi pada ponakan yang diasuhnya sejak kecil. Walaupun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belum memahami bagaimana pembagian warisan yang baik karen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hidup sendiri maka ia membagi harta yang dimiliknya pada ponakan ataupun saudara terdekat jika meninggal nanti.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ya itu masih gambling ya hukum antara hukum Islam atau hukum Negara ya untuk saudara-saudara itu ya harta yang harus dibagi” (PMOD.C.2c).</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u ya yang saya pikirkan tapi kalau harta warisan saya ngebaginya itu saya masih gambling ya karena saya sendiri jadi saya masih bingung ngebaginya gimana.Tapi kalau buat adik-adik saya itu sudah ya saya bagi” (PMOD.C.2c).</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lau ya amal ibadah kita di dunia sesuai dengan yang dianjurkan Al-Qur’an ya. Itu setau saya ya misalnya melakukan hal yang baik gitu ya.Misalnya saya nyapuin solokan orang, bersihin halaman orang” (PMOD.C.1c).</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n kalau untuk saudara mah sama aja ya kaya saya menyekolahkan, membayar biaya kuliah sampai selesai, makan, pakaian ya kan itu sudah sama aja, masuk ke ITB masuk ke Padjadjaran kan itu ya” (PMOD.C.2c).</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ri situ ya saya bisa jadi bermanfaat bagi orang lain walaupun saya sudah tua. Itulah hidup saya sekarang dinikmati, disyukuri. Terimakasih Ya Allah masih bisa bersih-bersih rumah sendiri tanpa minta bantuan orang lain” (PMOD.C.1c).</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w:t>
      </w:r>
      <w:r>
        <w:rPr>
          <w:rFonts w:cs="Times New Roman" w:ascii="Times New Roman" w:hAnsi="Times New Roman"/>
          <w:sz w:val="24"/>
          <w:szCs w:val="24"/>
        </w:rPr>
        <w:t>walaupun tapi gini kan kalau sudah meninggal itu kan orang itu memang terus terkenang tapi kan yang buruknya suka terkenang ya. Tapi kalau saya inginnya ya keburukan saya terhapus ya, bukan terhapus ya tapi saya sebisa saya buat yang bisa terkenang itu yang baiknya saya ya kaya misalnya di keluarga gitu ya. Jadi pokoknya harus yang baik ya supaya harum, eh bukan harum ya apa ya, gini misalnya meninggal tapi terkadang orang jarang ya ingat yang jeleknya sering itu mengingat hal yang baik ya” (PMOD. C. 1c).</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inctio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Kematian dimaknai sebagai suatu konsekuensi yang harus dihadapi oleh setiap manusia atas segala perbuatannya selama hidupnya.</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ematian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musnahkan raga manusia dan segala hal yang ada di dunia tetapi di lain hal ketika manusia mati maka hal-hal baik maupun buruk akan dibawa dan hal itu yang menjadikan bekal manusia.</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elain membagi harta untuk saudara terdekat,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warisan juga dapat berupa membiayai pendidikan keponakan-keponakannya hingga tuntas. Baginya hal itu sama saja seperti membagi harta yang di milikiny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ya mati berarti berakhir segalanya. Kalau mati kan berakhir segala-galanya kan. Makanya saya lebih baik lagi saya harus terarah hidup lagi hidup saya” (PMOD.D.3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ya kematian itu perpisahan 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pisah dengan orang yang hidup ya. Tapi di lain pihak akan bertemu dengan Allah” (PMOD.D.1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nggak ya harapan manusia enggak hilang, karena kan disana kita hidup kembali” (PMOD.D.3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matian itu bukan hukuman ya.  Itu mah  sudah dari sananya bahwa semua makhluk hidup sudah pasti diambil kembali sama yang punya. Kalau hukuman kan mungkin hanya apa ya kaya orangtua menghukum anaknya. Karena kan Allah Maha Kasih Masa Sayang ya jadi itu bukan hukuman” (PMOD.D.2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jika semasa manusia berbuat baik di dunia maka manusia akan mendapatkan ganjaran yang setimpal setelah kematiannya namun sebaliknya jika manusia hanya berbuat hal buruk selama masa hidupnya maka akan mendpatkan hukuman di kehidupan setelah kematian.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matian Hanya salah satu jalan untuk bertemu Allah. Kalau ya kalau kita baik di dunia bener kalau yang dicantumkan dalam Al-Qur’an dan sunnah Rasul itu kita laksanakan” (PMOD.D.2d).</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akna Kematian Bagi Subjek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sil wawancara yang telah dilakukan oleh peneliti,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dengan statusnya yang lajang dapat membuat dirinya lebih fokus dalam menjalani ibadah yang bertujuan untuk menambah bekal menghadapi kematian yang tidak dapat diketahui kapan akan datang padanya karena dengan hidup sendiri dapat membuat diriya fokus memikirkan apa yang ingin dilakukannya. Saat ini fokus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hanyalah melakukan hal yang dapat membantu lingkungan sekitarnya atau dapat bermanfaat bagi orang lain. Karen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rasa di usianya yang lanjut saat ini sudah tidak mampu lagi melakukan aktivitas seperti sebelum masa pensiunnya sehingg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hanya ingin bermanfaat bagi lingkungan sekitarnya. Bekal menghadapi kematian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tidak hanya mengaji dan shalat tetapi membantu orang lain juga dapat menjadi bekal selain itu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rasakan ketenangan ketika ia dapat membantu dan bermanfaat bagi orang lain.</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ematian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dapat merubah tingkahlakunya seiring dengan bertambahnya usia mak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ulai dapat memahami kematian sebagai suatu evaluasi diri baginya. Karena di masa mudany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rasa tidak mengenal mengenai agama maka di usianya yang lanjut saat in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ulai memperbaiki diri yaitu dengan mendekatkan diri pada Allah SWT diantaranya mengikuti pengajian di lingkungan rumahnya, maupun pengajian di luar lingkungan rumahnya. Baginya dengan mendekatkan diri pada Allah SWT menjadikan dirinya tenang ketika mengingat mengenai kematian yang dirasakan semakin dekat.</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erkadang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rasakan kurang fokus dalam beribadah dikarenakan suatu masalah kecil sehingga terkadang membuat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nunda kewajibannya dalam beribadah tetapi ketik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ulai mengingat bahwa kematian dapat datang kapan saj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ulai fokus kembali dalam beribadah.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juga memaknai kematian merupakan suatu awal kehidupan baru yaitu setiap manusia yang mengalami kematian maka mereka akan hidup kembali di dunia yang indah. Tetapi sebelum manusia memulai kehidupan yang baru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harus melalui suatu kematian terlebih dahulu. Baginya kehidupan setelah kematian dapat dirasakan indah jika seseorang berbuat baik dan mengamalkan segala perintah Allah SWT dengan baik namun terbalik jika seseorang tidak melaksanakan perintah agama maka seseorang akan merasakan kehidupan yang buruk setelah kematian.</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alam perspektif Islam menjelaskan bahwa kematian hanyalah berpindahnya ruh darijiwa kea lam </w:t>
      </w:r>
      <w:r>
        <w:rPr>
          <w:rFonts w:eastAsia="Times New Roman" w:cs="Times New Roman" w:ascii="Times New Roman" w:hAnsi="Times New Roman"/>
          <w:i/>
          <w:sz w:val="24"/>
          <w:szCs w:val="24"/>
        </w:rPr>
        <w:t xml:space="preserve">barzakh </w:t>
      </w:r>
      <w:r>
        <w:rPr>
          <w:rFonts w:eastAsia="Times New Roman" w:cs="Times New Roman" w:ascii="Times New Roman" w:hAnsi="Times New Roman"/>
          <w:sz w:val="24"/>
          <w:szCs w:val="24"/>
        </w:rPr>
        <w:t xml:space="preserve">hal ini serupa dengan pendapat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bahwa kematian merupakan satu-satunya jalan baginya untuk dapat bertemu Allah SWT sehingga sebelum dirinya bertemu dengan Allah SWT atau menghadapi kematiannya maka ia mulai menambah bekal untuk kematiannya nanti. Karena dalam Islam menjelaskan bahwa kematian dapat menumbuhkembangkan rasa pengabdian manusia terhadap pencipta-Nya (Shihab, 1996).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Subje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erkadang merasa tidak tenang jika harta yang dimilikinya seperti uang, dan property yang ia miliki saat ini dapat membuat kericuhan diantara sanak saudaranya ketika ia meninggal nant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maknai kematian sebagai suatu jalan atau suatu cara untuk bertemu Allah SWT. Ketika merasakan takut ketika mengingat kematian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akan membayangkan bahwa kehidupan setelah kematian merupakan suatu kehidupan yang indah sehingga ketakutan tersebut sedikit demi sedikit menghilang. Sehingga makna kematian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bukanlah suatu hukuman atau pemusnahan. Istilah pemusnahan ketika manusia meninggal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rupakan hal yang benar, tetapi bukan berarti musnah segala hal yang telah dilakukan seseorang ketika di dunia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kematian hanyalah memusnahkan hal yang dimiliki di dunia seperti harta misalnya tetapi amalan yang telah dilakukan tidaklah musnah ketika seseorang mengalami kematian.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IMPULAN DAN S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mbahasan sebelumnya dapat diambil simpulan dari penelitian ini bahwa : berdasarkan ke empat aspek </w:t>
      </w:r>
      <w:r>
        <w:rPr>
          <w:rFonts w:cs="Times New Roman" w:ascii="Times New Roman" w:hAnsi="Times New Roman"/>
          <w:i/>
          <w:sz w:val="24"/>
          <w:szCs w:val="24"/>
        </w:rPr>
        <w:t xml:space="preserve">personal meaning of death </w:t>
      </w:r>
      <w:r>
        <w:rPr>
          <w:rFonts w:cs="Times New Roman" w:ascii="Times New Roman" w:hAnsi="Times New Roman"/>
          <w:sz w:val="24"/>
          <w:szCs w:val="24"/>
          <w:lang w:val="en-US"/>
        </w:rPr>
        <w:t>subjek</w:t>
      </w:r>
      <w:r>
        <w:rPr>
          <w:rFonts w:cs="Times New Roman" w:ascii="Times New Roman" w:hAnsi="Times New Roman"/>
          <w:sz w:val="24"/>
          <w:szCs w:val="24"/>
        </w:rPr>
        <w:t xml:space="preserve"> memaknai kematian sebagai dua aspek yaitu </w:t>
      </w:r>
      <w:r>
        <w:rPr>
          <w:rFonts w:cs="Times New Roman" w:ascii="Times New Roman" w:hAnsi="Times New Roman"/>
          <w:i/>
          <w:sz w:val="24"/>
          <w:szCs w:val="24"/>
        </w:rPr>
        <w:t xml:space="preserve">motivation </w:t>
      </w:r>
      <w:r>
        <w:rPr>
          <w:rFonts w:cs="Times New Roman" w:ascii="Times New Roman" w:hAnsi="Times New Roman"/>
          <w:sz w:val="24"/>
          <w:szCs w:val="24"/>
        </w:rPr>
        <w:t xml:space="preserve">dengan </w:t>
      </w:r>
      <w:r>
        <w:rPr>
          <w:rFonts w:cs="Times New Roman" w:ascii="Times New Roman" w:hAnsi="Times New Roman"/>
          <w:sz w:val="24"/>
          <w:szCs w:val="24"/>
          <w:lang w:val="en-US"/>
        </w:rPr>
        <w:t>subjek</w:t>
      </w:r>
      <w:r>
        <w:rPr>
          <w:rFonts w:cs="Times New Roman" w:ascii="Times New Roman" w:hAnsi="Times New Roman"/>
          <w:sz w:val="24"/>
          <w:szCs w:val="24"/>
        </w:rPr>
        <w:t xml:space="preserve"> memaknai kematian sebagai suatu hal yang dapat menjadikan dirinya lebih tekun beribadah</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legacy </w:t>
      </w:r>
      <w:r>
        <w:rPr>
          <w:rFonts w:cs="Times New Roman" w:ascii="Times New Roman" w:hAnsi="Times New Roman"/>
          <w:sz w:val="24"/>
          <w:szCs w:val="24"/>
        </w:rPr>
        <w:t xml:space="preserve">yaitu </w:t>
      </w:r>
      <w:r>
        <w:rPr>
          <w:rFonts w:cs="Times New Roman" w:ascii="Times New Roman" w:hAnsi="Times New Roman"/>
          <w:sz w:val="24"/>
          <w:szCs w:val="24"/>
          <w:lang w:val="en-US"/>
        </w:rPr>
        <w:t>subjek</w:t>
      </w:r>
      <w:r>
        <w:rPr>
          <w:rFonts w:cs="Times New Roman" w:ascii="Times New Roman" w:hAnsi="Times New Roman"/>
          <w:sz w:val="24"/>
          <w:szCs w:val="24"/>
        </w:rPr>
        <w:t xml:space="preserve"> telah membagi sel</w:t>
      </w:r>
      <w:r>
        <w:rPr>
          <w:rFonts w:cs="Times New Roman" w:ascii="Times New Roman" w:hAnsi="Times New Roman"/>
          <w:sz w:val="24"/>
          <w:szCs w:val="24"/>
          <w:lang w:val="en-US"/>
        </w:rPr>
        <w:t>uru</w:t>
      </w:r>
      <w:r>
        <w:rPr>
          <w:rFonts w:cs="Times New Roman" w:ascii="Times New Roman" w:hAnsi="Times New Roman"/>
          <w:sz w:val="24"/>
          <w:szCs w:val="24"/>
        </w:rPr>
        <w:t>h harta yang dimilikinya untuk sanak saudara terdekatnya secara sah dihadapan notaris yang bertujuan agar ketika ia menghadapi kematiannya nanti harta yang dimilikinya tidak menjadikan perpecahan antara sanak saudara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Namun dari dua aspek makna kematian </w:t>
      </w:r>
      <w:r>
        <w:rPr>
          <w:rFonts w:cs="Times New Roman" w:ascii="Times New Roman" w:hAnsi="Times New Roman"/>
          <w:sz w:val="24"/>
          <w:szCs w:val="24"/>
          <w:lang w:val="en-US"/>
        </w:rPr>
        <w:t>subjek</w:t>
      </w:r>
      <w:r>
        <w:rPr>
          <w:rFonts w:cs="Times New Roman" w:ascii="Times New Roman" w:hAnsi="Times New Roman"/>
          <w:sz w:val="24"/>
          <w:szCs w:val="24"/>
        </w:rPr>
        <w:t xml:space="preserve"> lebih dominan pada aspek </w:t>
      </w:r>
      <w:r>
        <w:rPr>
          <w:rFonts w:cs="Times New Roman" w:ascii="Times New Roman" w:hAnsi="Times New Roman"/>
          <w:i/>
          <w:sz w:val="24"/>
          <w:szCs w:val="24"/>
        </w:rPr>
        <w:t>motivation</w:t>
      </w:r>
      <w:r>
        <w:rPr>
          <w:rFonts w:cs="Times New Roman" w:ascii="Times New Roman" w:hAnsi="Times New Roman"/>
          <w:sz w:val="24"/>
          <w:szCs w:val="24"/>
        </w:rPr>
        <w:t xml:space="preserve"> yaitu dimana </w:t>
      </w:r>
      <w:r>
        <w:rPr>
          <w:rFonts w:cs="Times New Roman" w:ascii="Times New Roman" w:hAnsi="Times New Roman"/>
          <w:sz w:val="24"/>
          <w:szCs w:val="24"/>
          <w:lang w:val="en-US"/>
        </w:rPr>
        <w:t>subjek</w:t>
      </w:r>
      <w:r>
        <w:rPr>
          <w:rFonts w:cs="Times New Roman" w:ascii="Times New Roman" w:hAnsi="Times New Roman"/>
          <w:sz w:val="24"/>
          <w:szCs w:val="24"/>
        </w:rPr>
        <w:t xml:space="preserve"> memaknai kematian sebagai suatu hal yang positif dan menjadikan kematian sebagai suatu dorongan atau motivasi bagi dirinya untuk dapat lebih dekat pada Allah SWT. Bagi </w:t>
      </w:r>
      <w:r>
        <w:rPr>
          <w:rFonts w:cs="Times New Roman" w:ascii="Times New Roman" w:hAnsi="Times New Roman"/>
          <w:sz w:val="24"/>
          <w:szCs w:val="24"/>
          <w:lang w:val="en-US"/>
        </w:rPr>
        <w:t>subjek</w:t>
      </w:r>
      <w:r>
        <w:rPr>
          <w:rFonts w:cs="Times New Roman" w:ascii="Times New Roman" w:hAnsi="Times New Roman"/>
          <w:sz w:val="24"/>
          <w:szCs w:val="24"/>
        </w:rPr>
        <w:t xml:space="preserve"> kematian merupakan cara untuk bertemu Allah SWT. Baginya selain mendekatkan diri pada Allah SWT dengan berbuat kebaikan secara ikhlas dapat menjadikan bekal untuk kematiannya. Baginya kematian dapat dimaknai secara positif jika seseorang melakukan perintah agama dengan baik tetapi sebaliknya kematian dapat dimaknai sebagai hal yang negatif jika seseorang tidak mentaati perintah agamany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hasil pemaparan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sesuai dengan teori Cicirelli (1998) bahwa makna kematian bagi individu memiliki empat aspek yaitu :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otivation</w:t>
      </w:r>
      <w:r>
        <w:rPr>
          <w:rFonts w:eastAsia="Times New Roman" w:cs="Times New Roman" w:ascii="Times New Roman" w:hAnsi="Times New Roman"/>
          <w:sz w:val="24"/>
          <w:szCs w:val="24"/>
        </w:rPr>
        <w:t xml:space="preserve">: kematian dimaknai sebagai suatu dorongan yang membuat manusia bertindak lebih baik untuk kehidupan dan kematianny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fterlife:</w:t>
      </w:r>
      <w:r>
        <w:rPr>
          <w:rFonts w:eastAsia="Times New Roman" w:cs="Times New Roman" w:ascii="Times New Roman" w:hAnsi="Times New Roman"/>
          <w:sz w:val="24"/>
          <w:szCs w:val="24"/>
        </w:rPr>
        <w:t>kematian dimaknai sebagai awal kehidupan baru bagi manusia;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egacy</w:t>
      </w:r>
      <w:r>
        <w:rPr>
          <w:rFonts w:eastAsia="Times New Roman" w:cs="Times New Roman" w:ascii="Times New Roman" w:hAnsi="Times New Roman"/>
          <w:sz w:val="24"/>
          <w:szCs w:val="24"/>
        </w:rPr>
        <w:t>: kematian dimaknai dapat meninggalkan hal yang dapat dikenang;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xtinction</w:t>
      </w:r>
      <w:r>
        <w:rPr>
          <w:rFonts w:eastAsia="Times New Roman" w:cs="Times New Roman" w:ascii="Times New Roman" w:hAnsi="Times New Roman"/>
          <w:sz w:val="24"/>
          <w:szCs w:val="24"/>
        </w:rPr>
        <w:t xml:space="preserve">: kematian dimaknai sebagai suatu pemusnahan ruh dan konsekuensi dari segala perbuatan manusi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di masa mudanya tidak mengingat Allah dan tidak mengetahui mengenai agama karena baginya lingkungan yang membawanya jauh dari agama. Seiring dengan berjalannya waktu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yang telah menginjak masa pensiun lalu berpindah tempat tinggal dengan begitu ia bertemu dengan orang-orang baru dan lingkungan baru dari situasi itulah yang mulai membaw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engenal agama dan memutuskan untuk lebih mendekatkan diri pada Allah sehingga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mulai menyadari bahwa kehidupan saat ini hanyalah sementara. Bagi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saat ini adalah waktu untuk mempersiapkan diri dan memperbanyak bekal untuk menghadapi kematian. Dari pemaparan </w:t>
      </w:r>
      <w:r>
        <w:rPr>
          <w:rFonts w:cs="Times New Roman" w:ascii="Times New Roman" w:hAnsi="Times New Roman"/>
          <w:sz w:val="24"/>
          <w:szCs w:val="24"/>
          <w:lang w:val="en-US"/>
        </w:rPr>
        <w:t>subjek</w:t>
      </w:r>
      <w:r>
        <w:rPr>
          <w:rFonts w:eastAsia="Times New Roman" w:cs="Times New Roman" w:ascii="Times New Roman" w:hAnsi="Times New Roman"/>
          <w:sz w:val="24"/>
          <w:szCs w:val="24"/>
        </w:rPr>
        <w:t xml:space="preserve"> tersebut telah dijelaskan oleh Neimeyer &amp; Moore dalam Cicirelli (1998) bahwa terdapat faktor yang membedakan makna kematian bagi individu yaitu :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faktor </w:t>
      </w:r>
      <w:r>
        <w:rPr>
          <w:rFonts w:eastAsia="Times New Roman" w:cs="Times New Roman" w:ascii="Times New Roman" w:hAnsi="Times New Roman"/>
          <w:i/>
          <w:sz w:val="24"/>
          <w:szCs w:val="24"/>
        </w:rPr>
        <w:t xml:space="preserve">gender;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faktor pengalama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faktor sosiokultural;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faktor religiusitas;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xml:space="preserve">)faktor usi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maka saran yang diajukan peneliti sebagai beriku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agi subjek yang bersangk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jek diharakpan dapat belajar untuk evaluasi diri dan selalu mengingat bahwa kehidupan dunia hanyalah sementara. Selagi masih diberi kesempatan lebih baik jika meningkatkan ibadah dan menolong sesama yang membutuhkan. Selalu mengingat bahwa kematian dapat datang pada siapa saja tidak memandang usia dan w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agi peneliti selanjut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penelitian selanjutnya, dapat melakukan mrtode yang berbeda selain metode kualitatif jika ingin mengembangkan penelitian mengena makna kematian pada wanita lansia yang melaj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sz w:val="24"/>
          <w:szCs w:val="24"/>
        </w:rPr>
        <w:t>Arndt, J., Greenberg, J., &amp; Cook, A,. (2002</w:t>
      </w:r>
      <w:r>
        <w:rPr>
          <w:rFonts w:cs="Times New Roman" w:ascii="Times New Roman" w:hAnsi="Times New Roman"/>
          <w:i/>
          <w:iCs/>
          <w:sz w:val="24"/>
          <w:szCs w:val="24"/>
        </w:rPr>
        <w:t xml:space="preserve">). </w:t>
      </w:r>
      <w:r>
        <w:rPr>
          <w:rFonts w:cs="Times New Roman" w:ascii="Times New Roman" w:hAnsi="Times New Roman"/>
          <w:sz w:val="24"/>
          <w:szCs w:val="24"/>
        </w:rPr>
        <w:t xml:space="preserve">Mortality Salience and the Spreading Activation of Worldview-Relevant Constructs. </w:t>
      </w:r>
      <w:r>
        <w:rPr>
          <w:rFonts w:cs="Times New Roman" w:ascii="Times New Roman" w:hAnsi="Times New Roman"/>
          <w:i/>
          <w:iCs/>
          <w:sz w:val="24"/>
          <w:szCs w:val="24"/>
        </w:rPr>
        <w:t xml:space="preserve">Journal of Experimental Psychology. </w:t>
      </w:r>
      <w:r>
        <w:rPr>
          <w:rFonts w:cs="Times New Roman" w:ascii="Times New Roman" w:hAnsi="Times New Roman"/>
          <w:iCs/>
          <w:sz w:val="24"/>
          <w:szCs w:val="24"/>
        </w:rPr>
        <w:t>131(3), DOI: 10.1037//0096-3445.131.3.307.</w:t>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Al-Ghazali Arba’in. (2003). 40 Dasar Agama Menurut Hujjah Al-Islam, Yogyakarta: Futuh Printik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l-Mishri M. (2009). Tamasya ke Akhirat, Yogyakarta: Mitra Pustaka.</w:t>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Cicirelli, G.V. (2010). Personal Meaning of Death In Older Adults and Young Adults in Relation to their Fears of Death. </w:t>
      </w:r>
      <w:r>
        <w:rPr>
          <w:rFonts w:cs="Times New Roman" w:ascii="Times New Roman" w:hAnsi="Times New Roman"/>
          <w:i/>
          <w:iCs/>
          <w:sz w:val="24"/>
          <w:szCs w:val="24"/>
        </w:rPr>
        <w:t xml:space="preserve">Death Studies, </w:t>
      </w:r>
      <w:r>
        <w:rPr>
          <w:rFonts w:cs="Times New Roman" w:ascii="Times New Roman" w:hAnsi="Times New Roman"/>
          <w:iCs/>
          <w:sz w:val="24"/>
          <w:szCs w:val="24"/>
        </w:rPr>
        <w:t>25(8), DOI: 10.1080/713769896.</w:t>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Corwin, H.J. (2005). The Fearh of Death and Fear of Dying; Possible Barriers to Altruistic Behavior. Michigan: Eastern Michigan University.</w:t>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u w:val="single"/>
        </w:rPr>
        <w:t>___________</w:t>
      </w:r>
      <w:r>
        <w:rPr>
          <w:rFonts w:cs="Times New Roman" w:ascii="Times New Roman" w:hAnsi="Times New Roman"/>
          <w:iCs/>
          <w:sz w:val="24"/>
          <w:szCs w:val="24"/>
        </w:rPr>
        <w:t xml:space="preserve">. (2010). Personal Meanings Of Death In Relation To Fear Of Death. </w:t>
      </w:r>
      <w:r>
        <w:rPr>
          <w:rFonts w:cs="Times New Roman" w:ascii="Times New Roman" w:hAnsi="Times New Roman"/>
          <w:i/>
          <w:iCs/>
          <w:sz w:val="24"/>
          <w:szCs w:val="24"/>
        </w:rPr>
        <w:t xml:space="preserve">Death Study, </w:t>
      </w:r>
      <w:r>
        <w:rPr>
          <w:rFonts w:cs="Times New Roman" w:ascii="Times New Roman" w:hAnsi="Times New Roman"/>
          <w:iCs/>
          <w:sz w:val="24"/>
          <w:szCs w:val="24"/>
        </w:rPr>
        <w:t xml:space="preserve">22(8), DOI: 10.1080/074811898201236.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ndi, M.A., (2012). Psikologi Agama, Yogyakarta: Spi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st </w:t>
      </w:r>
      <w:r>
        <w:rPr>
          <w:rFonts w:cs="Times New Roman" w:ascii="Times New Roman" w:hAnsi="Times New Roman"/>
          <w:i/>
          <w:sz w:val="24"/>
          <w:szCs w:val="24"/>
        </w:rPr>
        <w:t xml:space="preserve">&amp; </w:t>
      </w:r>
      <w:r>
        <w:rPr>
          <w:rFonts w:cs="Times New Roman" w:ascii="Times New Roman" w:hAnsi="Times New Roman"/>
          <w:sz w:val="24"/>
          <w:szCs w:val="24"/>
        </w:rPr>
        <w:t>Feist. (2010). Teori Kepribadian jilid 2, Jakarta: Salema Huma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Ghazali. (2016). Intisari </w:t>
      </w:r>
      <w:r>
        <w:rPr>
          <w:rFonts w:cs="Times New Roman" w:ascii="Times New Roman" w:hAnsi="Times New Roman"/>
          <w:i/>
          <w:sz w:val="24"/>
          <w:szCs w:val="24"/>
        </w:rPr>
        <w:t>Ihya’ ‘Ulumiddin</w:t>
      </w:r>
      <w:r>
        <w:rPr>
          <w:rFonts w:cs="Times New Roman" w:ascii="Times New Roman" w:hAnsi="Times New Roman"/>
          <w:sz w:val="24"/>
          <w:szCs w:val="24"/>
        </w:rPr>
        <w:t>, Jakarta: Serambi Semesta Distribus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eenberg J., Rosenblatt A., Solomon S., Pyszczynski Y., Lyon D. (1989). Evidence For Terror Management Theory: I, The Effect Of Mortality Salience on Reaction of Those Who Violate or Uphold and Cultural Values,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37 (4), DOI: 0022-3514/89/500.75.</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rlock ElB, (1980). </w:t>
      </w:r>
      <w:r>
        <w:rPr>
          <w:rFonts w:cs="Times New Roman" w:ascii="Times New Roman" w:hAnsi="Times New Roman"/>
          <w:i/>
          <w:sz w:val="24"/>
          <w:szCs w:val="24"/>
        </w:rPr>
        <w:t xml:space="preserve">Psikologi Perkembangan Suatu Perkembangan Sepanjang Rentang Kehidupan, </w:t>
      </w:r>
      <w:r>
        <w:rPr>
          <w:rFonts w:cs="Times New Roman" w:ascii="Times New Roman" w:hAnsi="Times New Roman"/>
          <w:sz w:val="24"/>
          <w:szCs w:val="24"/>
        </w:rPr>
        <w:t>(edisi 5). Jakarta: Erlangg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idayat K, (2014). </w:t>
      </w:r>
      <w:r>
        <w:rPr>
          <w:rFonts w:cs="Times New Roman" w:ascii="Times New Roman" w:hAnsi="Times New Roman"/>
          <w:i/>
          <w:sz w:val="24"/>
          <w:szCs w:val="24"/>
        </w:rPr>
        <w:t xml:space="preserve">Life’s Journey Hidup Produktif dan Bermakna. </w:t>
      </w:r>
      <w:r>
        <w:rPr>
          <w:rFonts w:cs="Times New Roman" w:ascii="Times New Roman" w:hAnsi="Times New Roman"/>
          <w:sz w:val="24"/>
          <w:szCs w:val="24"/>
        </w:rPr>
        <w:t>Bandung: Mizan Media Utam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laludin, (2016). Psikologi Agama </w:t>
      </w:r>
      <w:r>
        <w:rPr>
          <w:rFonts w:cs="Times New Roman" w:ascii="Times New Roman" w:hAnsi="Times New Roman"/>
          <w:i/>
          <w:sz w:val="24"/>
          <w:szCs w:val="24"/>
        </w:rPr>
        <w:t>Memahami Perilaku dengan Mengaplikasikan Prinsip-prinsip Psikologi</w:t>
      </w:r>
      <w:r>
        <w:rPr>
          <w:rFonts w:cs="Times New Roman" w:ascii="Times New Roman" w:hAnsi="Times New Roman"/>
          <w:sz w:val="24"/>
          <w:szCs w:val="24"/>
        </w:rPr>
        <w:t>. Jakarta: Raja Grafind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yke, J. (2013). Associations Among Aspects of Meaning in Life and Death Anxiety Among In Young Adults. </w:t>
      </w:r>
      <w:r>
        <w:rPr>
          <w:rFonts w:cs="Times New Roman" w:ascii="Times New Roman" w:hAnsi="Times New Roman"/>
          <w:i/>
          <w:sz w:val="24"/>
          <w:szCs w:val="24"/>
        </w:rPr>
        <w:t>Death Studies</w:t>
      </w:r>
      <w:r>
        <w:rPr>
          <w:rFonts w:cs="Times New Roman" w:ascii="Times New Roman" w:hAnsi="Times New Roman"/>
          <w:sz w:val="24"/>
          <w:szCs w:val="24"/>
        </w:rPr>
        <w:t>. 37 (5). DOI: 10. 1080/ 07481187. 2011. 649939.</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ramis, L.K. (2016). Kebermaknaan Hidup dan Kecemasan Dalam Menghadapi Kematian Pada Lansia di Panti Wredha Samarinda. </w:t>
      </w:r>
      <w:r>
        <w:rPr>
          <w:rFonts w:cs="Times New Roman" w:ascii="Times New Roman" w:hAnsi="Times New Roman"/>
          <w:i/>
          <w:sz w:val="24"/>
          <w:szCs w:val="24"/>
        </w:rPr>
        <w:t xml:space="preserve">E-journal Psikologi, </w:t>
      </w:r>
      <w:r>
        <w:rPr>
          <w:rFonts w:cs="Times New Roman" w:ascii="Times New Roman" w:hAnsi="Times New Roman"/>
          <w:sz w:val="24"/>
          <w:szCs w:val="24"/>
        </w:rPr>
        <w:t xml:space="preserve">4(3), ISSN: 2477-26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ati Utsman. (2005). Psikologi Dalam Al-Qur’an. Bandung: CV.Pustaka Seti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imeyer, A. Robert., Moore, K.M. (1989). Assessing Personal Meaning of Death: Empirical Refinements in the Threat Index. </w:t>
      </w:r>
      <w:r>
        <w:rPr>
          <w:rFonts w:cs="Times New Roman" w:ascii="Times New Roman" w:hAnsi="Times New Roman"/>
          <w:i/>
          <w:sz w:val="24"/>
          <w:szCs w:val="24"/>
        </w:rPr>
        <w:t xml:space="preserve">Death Studies. </w:t>
      </w:r>
      <w:r>
        <w:rPr>
          <w:rFonts w:cs="Times New Roman" w:ascii="Times New Roman" w:hAnsi="Times New Roman"/>
          <w:sz w:val="24"/>
          <w:szCs w:val="24"/>
        </w:rPr>
        <w:t>13 (3), DOI: 10.1080/07481188908252301.</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utra S.B., Arifin S.B., Hermawati N, (2016). </w:t>
      </w:r>
      <w:r>
        <w:rPr>
          <w:rFonts w:cs="Times New Roman" w:ascii="Times New Roman" w:hAnsi="Times New Roman"/>
          <w:i/>
          <w:sz w:val="24"/>
          <w:szCs w:val="24"/>
        </w:rPr>
        <w:t xml:space="preserve">Mortality Salience </w:t>
      </w:r>
      <w:r>
        <w:rPr>
          <w:rFonts w:cs="Times New Roman" w:ascii="Times New Roman" w:hAnsi="Times New Roman"/>
          <w:sz w:val="24"/>
          <w:szCs w:val="24"/>
        </w:rPr>
        <w:t xml:space="preserve">Dengan Kebahagiaan Pada Masa Dewasa Akhir. </w:t>
      </w:r>
      <w:r>
        <w:rPr>
          <w:rFonts w:cs="Times New Roman" w:ascii="Times New Roman" w:hAnsi="Times New Roman"/>
          <w:i/>
          <w:sz w:val="24"/>
          <w:szCs w:val="24"/>
        </w:rPr>
        <w:t>Jurnal Ilmiah Psikologi Terapan</w:t>
      </w:r>
      <w:r>
        <w:rPr>
          <w:rFonts w:cs="Times New Roman" w:ascii="Times New Roman" w:hAnsi="Times New Roman"/>
          <w:sz w:val="24"/>
          <w:szCs w:val="24"/>
        </w:rPr>
        <w:t>, vol.4 no.01, ISSN: 2301- 8267.</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yszczynski, T., Goldenberg, L.J., Greenberg, J., Solomon, S., Cornwell, R., &amp; Solomon, S. (2001). I am Not an Aminal: Mortality Salience, Disgust, and The Dential of Human Creatureliness</w:t>
      </w:r>
      <w:r>
        <w:rPr>
          <w:rFonts w:cs="Times New Roman" w:ascii="Times New Roman" w:hAnsi="Times New Roman"/>
          <w:i/>
          <w:iCs/>
          <w:sz w:val="24"/>
          <w:szCs w:val="24"/>
        </w:rPr>
        <w:t xml:space="preserve">. Journal of Experimental Psychology </w:t>
      </w:r>
      <w:r>
        <w:rPr>
          <w:rFonts w:cs="Times New Roman" w:ascii="Times New Roman" w:hAnsi="Times New Roman"/>
          <w:sz w:val="24"/>
          <w:szCs w:val="24"/>
        </w:rPr>
        <w:t>: General, 130(3), DOI: 10.1037//0096-3445.130.3.4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rock, J.W. (2011). </w:t>
      </w:r>
      <w:r>
        <w:rPr>
          <w:rFonts w:cs="Times New Roman" w:ascii="Times New Roman" w:hAnsi="Times New Roman"/>
          <w:i/>
          <w:sz w:val="24"/>
          <w:szCs w:val="24"/>
        </w:rPr>
        <w:t xml:space="preserve">Life Span Develeopment </w:t>
      </w:r>
      <w:r>
        <w:rPr>
          <w:rFonts w:cs="Times New Roman" w:ascii="Times New Roman" w:hAnsi="Times New Roman"/>
          <w:sz w:val="24"/>
          <w:szCs w:val="24"/>
        </w:rPr>
        <w:t>(terjemahan) jilid 2, Jakarta: Erlangg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hihab Quraish. (2001). Perjalanan Menuju Keabadian, Kematian Surga, dan Ayat-Ayat Tahlil, Jakarta: Lentera H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1996). Wawasan Al-Qur’an, Bandung: Mizan Media U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iyono. (2013). Metode Penelitian Kuantitatif dan Kualitatif, Bandung: Alfab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ton, P.(2012).</w:t>
      </w:r>
      <w:r>
        <w:rPr>
          <w:rFonts w:cs="Times New Roman" w:ascii="Times New Roman" w:hAnsi="Times New Roman"/>
          <w:i/>
          <w:sz w:val="24"/>
          <w:szCs w:val="24"/>
        </w:rPr>
        <w:t>Psikologi Perkembangan.Jakarta</w:t>
      </w:r>
      <w:r>
        <w:rPr>
          <w:rFonts w:cs="Times New Roman" w:ascii="Times New Roman" w:hAnsi="Times New Roman"/>
          <w:sz w:val="24"/>
          <w:szCs w:val="24"/>
        </w:rPr>
        <w:t>: PT.Gelora Aksara Pratam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ulai dapat </w:t>
      </w:r>
    </w:p>
    <w:p>
      <w:pPr>
        <w:sectPr>
          <w:type w:val="continuous"/>
          <w:pgSz w:w="12240" w:h="15840"/>
          <w:pgMar w:left="1440" w:right="1440" w:gutter="0" w:header="708" w:top="1440" w:footer="708"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20"/>
        <w:rPr>
          <w:rFonts w:eastAsia="Times New Roman"/>
          <w:szCs w:val="24"/>
          <w:lang w:val="en-US"/>
        </w:rPr>
      </w:pPr>
      <w:r>
        <w:rPr>
          <w:rFonts w:eastAsia="Times New Roman"/>
          <w:szCs w:val="24"/>
          <w:lang w:val="en-US"/>
        </w:rPr>
      </w:r>
    </w:p>
    <w:p>
      <w:pPr>
        <w:pStyle w:val="Normal"/>
        <w:spacing w:before="0" w:after="0"/>
        <w:rPr>
          <w:rFonts w:eastAsia="Times New Roman"/>
          <w:b/>
          <w:b/>
          <w:i/>
          <w:i/>
          <w:szCs w:val="24"/>
          <w:lang w:val="en-US"/>
        </w:rPr>
      </w:pPr>
      <w:r>
        <w:rPr>
          <w:rFonts w:eastAsia="Times New Roman"/>
          <w:b/>
          <w:i/>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
    </w:p>
    <w:sectPr>
      <w:headerReference w:type="even" r:id="rId6"/>
      <w:headerReference w:type="default" r:id="rId7"/>
      <w:footerReference w:type="even" r:id="rId8"/>
      <w:footerReference w:type="default" r:id="rId9"/>
      <w:type w:val="evenPage"/>
      <w:pgSz w:w="12240" w:h="15840"/>
      <w:pgMar w:left="1440" w:right="1440" w:gutter="0" w:header="708" w:top="991" w:footer="708" w:bottom="991"/>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06618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59682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454095"/>
    </w:sdtPr>
    <w:sdtContent>
      <w:p>
        <w:pPr>
          <w:pStyle w:val="Footer"/>
          <w:jc w:val="right"/>
          <w:rPr/>
        </w:pPr>
        <w:r>
          <w:rPr>
            <w:lang w:val="en-US"/>
          </w:rPr>
          <w:t>19</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14540"/>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rPr>
    </w:pPr>
    <w:r>
      <w:rPr>
        <w:rFonts w:cs="Times New Roman" w:ascii="Times New Roman" w:hAnsi="Times New Roman"/>
        <w:sz w:val="16"/>
        <w:szCs w:val="16"/>
        <w:lang w:val="en-US"/>
      </w:rPr>
      <w:t>Psymphatic, Jurnal Ilmiah Psikologi xxx, xxx xxx xxx-xxx</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rPr>
    </w:pPr>
    <w:r>
      <w:rPr>
        <w:rFonts w:cs="Times New Roman" w:ascii="Times New Roman" w:hAnsi="Times New Roman"/>
        <w:sz w:val="16"/>
        <w:szCs w:val="16"/>
        <w:lang w:val="en-US"/>
      </w:rPr>
      <w:t>Makna Kematian Pada Wanita Lansia Yang Melajang (Fahmi Mahmudayati, Irfan Fahmi &amp; Anwar Supenawinata)</w:t>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MAKNA KEMATIAN PADA WANITA LANSIA YANG MELAJANG</w:t>
    </w:r>
  </w:p>
  <w:p>
    <w:pPr>
      <w:pStyle w:val="Normal"/>
      <w:spacing w:lineRule="auto" w:line="240" w:before="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Fahmi Mahmudayati Pratiwi</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Irfan Fahmi </w:t>
    </w:r>
    <w:r>
      <w:rPr>
        <w:rFonts w:cs="Times New Roman" w:ascii="Times New Roman" w:hAnsi="Times New Roman"/>
        <w:b/>
        <w:sz w:val="20"/>
        <w:szCs w:val="20"/>
      </w:rPr>
      <w:t xml:space="preserve">&amp; </w:t>
    </w:r>
    <w:r>
      <w:rPr>
        <w:rFonts w:cs="Times New Roman" w:ascii="Times New Roman" w:hAnsi="Times New Roman"/>
        <w:b/>
        <w:sz w:val="20"/>
        <w:szCs w:val="20"/>
        <w:lang w:val="en-US"/>
      </w:rPr>
      <w:t>Anwar Supenawinat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Universitas Islam Negeri Sunan Gunung Djati Bandung Jl. A.H Nasution No. 105 Cib</w:t>
    </w:r>
    <w:r>
      <w:rPr>
        <w:rFonts w:cs="Times New Roman" w:ascii="Times New Roman" w:hAnsi="Times New Roman"/>
        <w:sz w:val="20"/>
        <w:szCs w:val="20"/>
        <w:lang w:val="en-US"/>
      </w:rPr>
      <w:t>i</w:t>
    </w:r>
    <w:r>
      <w:rPr>
        <w:rFonts w:cs="Times New Roman" w:ascii="Times New Roman" w:hAnsi="Times New Roman"/>
        <w:sz w:val="20"/>
        <w:szCs w:val="20"/>
      </w:rPr>
      <w:t>ru Bandung</w:t>
    </w:r>
  </w:p>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i/>
        <w:sz w:val="20"/>
        <w:szCs w:val="20"/>
      </w:rPr>
      <w:t>e-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US"/>
        </w:rPr>
        <w:t>miapratiwi</w:t>
      </w:r>
      <w:r>
        <w:rPr>
          <w:rStyle w:val="InternetLink"/>
          <w:rFonts w:cs="Times New Roman" w:ascii="Times New Roman" w:hAnsi="Times New Roman"/>
          <w:sz w:val="20"/>
          <w:szCs w:val="20"/>
        </w:rPr>
        <w:t>@gmail.com</w:t>
      </w:r>
    </w:hyperlink>
  </w:p>
  <w:p>
    <w:pPr>
      <w:pStyle w:val="Normal"/>
      <w:spacing w:lineRule="auto" w:line="240" w:before="0" w:after="12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Abstract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rPr>
      <w:t>Death is something that can not be avoided by every human being. But the meaning of death for each individual can be different, especially in women who have stepped on the elderly and choose to single. Subjects in this study were women who have stepped on old age and single. With the circumstances and status he chose to live alone after his retirement from that situation he began to interpret death as a positive thing for his life at this time because in his youth he felt away with religion. The purpose of this study is to know how the meaning of death for the subject of a single woman who is single. Cicirelli's (1998) human death has a double meaning that can be interpreted as a positive thing if humans do a good thing during their life and can also be interpreted as a negative thing if people do bad deeds during his life. This research uses qualitative approach by using interview method.</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rPr>
      <w:t>Keyword</w:t>
    </w:r>
    <w:r>
      <w:rPr>
        <w:rFonts w:cs="Times New Roman" w:ascii="Times New Roman" w:hAnsi="Times New Roman"/>
        <w:b/>
        <w:i/>
        <w:sz w:val="20"/>
        <w:szCs w:val="20"/>
        <w:lang w:val="en-US"/>
      </w:rPr>
      <w:t xml:space="preserve"> </w:t>
    </w:r>
    <w:r>
      <w:rPr>
        <w:rFonts w:cs="Times New Roman" w:ascii="Times New Roman" w:hAnsi="Times New Roman"/>
        <w:b/>
        <w:i/>
        <w:sz w:val="20"/>
        <w:szCs w:val="20"/>
      </w:rPr>
      <w:t>: meaning of death, elderly woman</w:t>
    </w:r>
  </w:p>
  <w:p>
    <w:pPr>
      <w:pStyle w:val="Normal"/>
      <w:spacing w:lineRule="auto" w:line="240" w:before="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Abstrak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Kematian  merupakan hal yang tidak dapat dihindari oleh setiap manusia. Namun makna mengenai kematian bagi setiap individu dapat berbeda khususnya pada wanita yang telah menginjak masa usia lanjut dan memilih untuk melajang. Subjek pada penelitian ini adalah wanita yang telah menginjak usia lanjut dan melajang. Dengan keadaan dan statusnya ia memilih untuk hidup sendiri setelah masa pensiunnya dari situasi itulah ia mulai memaknai kematian sebagai hal yang positif bagi hidupnya saat ini karena dimasa mudanya ia merasa jauh dengan agama. Tujuan dari penelitian ini yaitu untuk mengetahui bagaimana makna kematian bagi subjek yang merupakan wanita lansia yang melajang. </w:t>
    </w:r>
    <w:r>
      <w:rPr>
        <w:rFonts w:cs="Times New Roman" w:ascii="Times New Roman" w:hAnsi="Times New Roman"/>
        <w:sz w:val="20"/>
        <w:szCs w:val="20"/>
        <w:lang w:val="en-US"/>
      </w:rPr>
      <w:t xml:space="preserve">Dari hasil peneliatian yang dilakukan </w:t>
    </w:r>
    <w:r>
      <w:rPr>
        <w:rFonts w:cs="Times New Roman" w:ascii="Times New Roman" w:hAnsi="Times New Roman"/>
        <w:sz w:val="20"/>
        <w:szCs w:val="20"/>
      </w:rPr>
      <w:t xml:space="preserve">Cicirelli (1998) kematian bagi manusia memiliki makna ganda yaitu dapat dimaknai sebagai hal yang positif jika manusia melakukan hal yang baik semasa hidupnya dan dapat pula dimaknai sebagai hal yang negatif  jika manusia melakukan perbuatan buruk semasa hidupnya. Penelitian ini menggunakan pendekatan kualitatif dengan menggunakan metode wawancara.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rPr>
      <w:t>Kata kunci :</w:t>
    </w:r>
    <w:r>
      <w:rPr>
        <w:rFonts w:cs="Times New Roman" w:ascii="Times New Roman" w:hAnsi="Times New Roman"/>
        <w:b/>
        <w:i/>
        <w:sz w:val="20"/>
        <w:szCs w:val="20"/>
        <w:lang w:val="en-US"/>
      </w:rPr>
      <w:t xml:space="preserve"> </w:t>
    </w:r>
    <w:r>
      <w:rPr>
        <w:rFonts w:cs="Times New Roman" w:ascii="Times New Roman" w:hAnsi="Times New Roman"/>
        <w:b/>
        <w:i/>
        <w:sz w:val="20"/>
        <w:szCs w:val="20"/>
      </w:rPr>
      <w:t>makna kematian, wanita lansia</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rPr>
    </w:pPr>
    <w:r>
      <w:rPr>
        <w:rFonts w:cs="Times New Roman" w:ascii="Times New Roman" w:hAnsi="Times New Roman"/>
        <w:sz w:val="16"/>
        <w:szCs w:val="16"/>
        <w:lang w:val="en-US"/>
      </w:rPr>
      <w:t>Psymphatic, Jurnal Ilmiah Psikologi xxx, xxx xxx xxx-xxx</w:t>
    </w:r>
  </w:p>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rPr>
    </w:pPr>
    <w:r>
      <w:rPr>
        <w:rFonts w:cs="Times New Roman" w:ascii="Times New Roman" w:hAnsi="Times New Roman"/>
        <w:sz w:val="16"/>
        <w:szCs w:val="16"/>
        <w:lang w:val="en-US"/>
      </w:rPr>
      <w:t>Makna Kematian Pada Wanita Lansia Yang Melajang (Fahmi Mahmudayati, Irfan Fahmi &amp; Anwar Supenawina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3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53ca"/>
    <w:rPr>
      <w:color w:val="0000FF" w:themeColor="hyperlink"/>
      <w:u w:val="single"/>
    </w:rPr>
  </w:style>
  <w:style w:type="character" w:styleId="HeaderChar" w:customStyle="1">
    <w:name w:val="Header Char"/>
    <w:basedOn w:val="DefaultParagraphFont"/>
    <w:link w:val="Header"/>
    <w:uiPriority w:val="99"/>
    <w:qFormat/>
    <w:rsid w:val="00691833"/>
    <w:rPr>
      <w:lang w:val="id-ID"/>
    </w:rPr>
  </w:style>
  <w:style w:type="character" w:styleId="FooterChar" w:customStyle="1">
    <w:name w:val="Footer Char"/>
    <w:basedOn w:val="DefaultParagraphFont"/>
    <w:link w:val="Footer"/>
    <w:uiPriority w:val="99"/>
    <w:qFormat/>
    <w:rsid w:val="00691833"/>
    <w:rPr>
      <w:lang w:val="id-ID"/>
    </w:rPr>
  </w:style>
  <w:style w:type="character" w:styleId="BalloonTextChar" w:customStyle="1">
    <w:name w:val="Balloon Text Char"/>
    <w:basedOn w:val="DefaultParagraphFont"/>
    <w:link w:val="BalloonText"/>
    <w:uiPriority w:val="99"/>
    <w:semiHidden/>
    <w:qFormat/>
    <w:rsid w:val="00691833"/>
    <w:rPr>
      <w:rFonts w:ascii="Tahoma" w:hAnsi="Tahoma" w:cs="Tahoma"/>
      <w:sz w:val="16"/>
      <w:szCs w:val="16"/>
      <w:lang w:val="id-ID"/>
    </w:rPr>
  </w:style>
  <w:style w:type="character" w:styleId="ListParagraphChar" w:customStyle="1">
    <w:name w:val="List Paragraph Char"/>
    <w:link w:val="ListParagraph"/>
    <w:uiPriority w:val="34"/>
    <w:qFormat/>
    <w:locked/>
    <w:rsid w:val="00953a27"/>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18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183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9183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fa0222"/>
    <w:pPr>
      <w:spacing w:before="0" w:after="200"/>
      <w:ind w:left="720" w:hanging="0"/>
      <w:contextualSpacing/>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miapratiwi@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5A506B-28B3-46E7-A9C8-C0B161A92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6</Pages>
  <Words>5929</Words>
  <Characters>33797</Characters>
  <CharactersWithSpaces>3964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27:00Z</dcterms:created>
  <dc:creator>user</dc:creator>
  <dc:description/>
  <dc:language>en-US</dc:language>
  <cp:lastModifiedBy>user</cp:lastModifiedBy>
  <cp:lastPrinted>2017-11-27T01:55:00Z</cp:lastPrinted>
  <dcterms:modified xsi:type="dcterms:W3CDTF">2018-01-18T01: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